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白線外框字體" w:hAnsi="金梅白線外框字體" w:eastAsia="金梅白線外框字體" w:cs="金梅白線外框字體"/>
          <w:sz w:val="52"/>
          <w:szCs w:val="52"/>
        </w:rPr>
      </w:pPr>
      <w:r>
        <w:rPr>
          <w:rFonts w:eastAsia="金梅白線外框字體" w:cs="Jokerman" w:ascii="Jokerman" w:hAnsi="Jokerman"/>
          <w:i/>
          <w:sz w:val="52"/>
          <w:szCs w:val="52"/>
        </w:rPr>
        <w:t>Logo</w:t>
      </w:r>
      <w:r>
        <w:rPr>
          <w:rFonts w:ascii="金梅胖胖美工國際碼" w:hAnsi="金梅胖胖美工國際碼" w:cs="金梅胖胖美工國際碼" w:eastAsia="金梅胖胖美工國際碼"/>
          <w:sz w:val="52"/>
          <w:szCs w:val="52"/>
        </w:rPr>
        <w:t>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98488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0.7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完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課程後，你大概了解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是有意義的視覺圖像，並非隨便畫個圖或是寫個字就可以表示的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耀億工業股份有限公司是一間專門製造釣魚線、羽網球拍線、割草線的公司，近年更研發無毒網布、辦公椅、內衣用品。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eastAsia="標楷體" w:cs="標楷體" w:ascii="標楷體" w:hAnsi="標楷體"/>
          <w:sz w:val="28"/>
          <w:szCs w:val="28"/>
        </w:rPr>
        <w:t>http://www.yaoi.com.tw/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和仁愛現囝仔隊是一個想要介紹耀億公司的小朋友團隊，取「線」的音命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發揮巧思，幫耀億公司或是愛現囝仔隊設計一個專屬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我設計的是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我的設計理念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790575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81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1pt;mso-wrap-distance-left:9.05pt;mso-wrap-distance-right:9.05pt;mso-wrap-distance-top:0pt;mso-wrap-distance-bottom:0pt;margin-top:2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81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0</wp:posOffset>
                </wp:positionV>
                <wp:extent cx="7429500" cy="543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095" cy="5339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095" cy="533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27.75pt;mso-wrap-distance-left:9.05pt;mso-wrap-distance-right:9.05pt;mso-wrap-distance-top:0pt;mso-wrap-distance-bottom:0pt;margin-top:2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095" cy="5339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095" cy="533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金梅胖胖美工國際碼">
    <w:charset w:val="88"/>
    <w:family w:val="modern"/>
    <w:pitch w:val="default"/>
  </w:font>
  <w:font w:name="金梅白線外框字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0:00Z</dcterms:created>
  <dc:creator>user</dc:creator>
  <dc:description/>
  <cp:keywords/>
  <dc:language>en-US</dc:language>
  <cp:lastModifiedBy>user</cp:lastModifiedBy>
  <cp:lastPrinted>2012-02-09T08:24:00Z</cp:lastPrinted>
  <dcterms:modified xsi:type="dcterms:W3CDTF">2012-02-09T01:11:00Z</dcterms:modified>
  <cp:revision>13</cp:revision>
  <dc:subject/>
  <dc:title>Logo設計</dc:title>
</cp:coreProperties>
</file>