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938780</wp:posOffset>
                </wp:positionV>
                <wp:extent cx="5943600" cy="531876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318640"/>
                        </a:xfrm>
                        <a:prstGeom prst="roundRect">
                          <a:avLst>
                            <a:gd name="adj" fmla="val 16051"/>
                          </a:avLst>
                        </a:prstGeom>
                        <a:solidFill>
                          <a:srgbClr val="ffffff">
                            <a:alpha val="99000"/>
                          </a:srgbClr>
                        </a:solidFill>
                        <a:ln w="15840">
                          <a:solidFill>
                            <a:srgbClr val="9900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31.4pt;width:467.95pt;height:418.75pt;mso-wrap-style:none;v-text-anchor:middle">
                <v:fill o:detectmouseclick="t" type="solid" color2="black" opacity="0.98"/>
                <v:stroke color="#9900cc" weight="1584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36830" distR="33020" simplePos="0" locked="0" layoutInCell="0" allowOverlap="1" relativeHeight="5">
                <wp:simplePos x="0" y="0"/>
                <wp:positionH relativeFrom="column">
                  <wp:posOffset>-828675</wp:posOffset>
                </wp:positionH>
                <wp:positionV relativeFrom="paragraph">
                  <wp:posOffset>7616825</wp:posOffset>
                </wp:positionV>
                <wp:extent cx="1250950" cy="1249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1249560"/>
                          <a:chOff x="0" y="0"/>
                          <a:chExt cx="1251000" cy="1249560"/>
                        </a:xfrm>
                      </wpg:grpSpPr>
                      <wpg:grpSp>
                        <wpg:cNvGrpSpPr/>
                        <wpg:grpSpPr>
                          <a:xfrm>
                            <a:off x="39960" y="36720"/>
                            <a:ext cx="634320" cy="676440"/>
                          </a:xfrm>
                        </wpg:grpSpPr>
                        <wps:wsp>
                          <wps:cNvSpPr/>
                          <wps:spPr>
                            <a:xfrm rot="19513200">
                              <a:off x="117000" y="53640"/>
                              <a:ext cx="35244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86400">
                              <a:off x="181440" y="135000"/>
                              <a:ext cx="3283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86400">
                              <a:off x="277920" y="223560"/>
                              <a:ext cx="26352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24600">
                              <a:off x="344880" y="317880"/>
                              <a:ext cx="1918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4960" y="0"/>
                            <a:ext cx="622800" cy="718200"/>
                          </a:xfrm>
                        </wpg:grpSpPr>
                        <wps:wsp>
                          <wps:cNvSpPr/>
                          <wps:spPr>
                            <a:xfrm rot="2212200">
                              <a:off x="160200" y="39960"/>
                              <a:ext cx="324000" cy="56880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5400">
                              <a:off x="127080" y="132120"/>
                              <a:ext cx="300960" cy="5169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5400">
                              <a:off x="114840" y="239040"/>
                              <a:ext cx="241920" cy="4528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3600">
                              <a:off x="108720" y="335160"/>
                              <a:ext cx="17604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3720" y="578520"/>
                            <a:ext cx="646920" cy="671040"/>
                          </a:xfrm>
                        </wpg:grpSpPr>
                        <wps:wsp>
                          <wps:cNvSpPr/>
                          <wps:spPr>
                            <a:xfrm rot="8572800">
                              <a:off x="172440" y="95400"/>
                              <a:ext cx="35316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6000">
                              <a:off x="129960" y="64440"/>
                              <a:ext cx="32904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6000">
                              <a:off x="96480" y="37800"/>
                              <a:ext cx="26424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4200">
                              <a:off x="99360" y="40680"/>
                              <a:ext cx="192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677520" cy="679320"/>
                          </a:xfrm>
                        </wpg:grpSpPr>
                        <wps:wsp>
                          <wps:cNvSpPr/>
                          <wps:spPr>
                            <a:xfrm rot="13610400">
                              <a:off x="155880" y="81720"/>
                              <a:ext cx="324360" cy="56880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3600">
                              <a:off x="223560" y="50400"/>
                              <a:ext cx="301680" cy="5169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3600">
                              <a:off x="307080" y="15120"/>
                              <a:ext cx="242640" cy="4528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1800">
                              <a:off x="385920" y="32400"/>
                              <a:ext cx="17640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53440"/>
                            <a:ext cx="96480" cy="79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48480" y="348480"/>
                              <a:ext cx="7930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856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532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520" y="41400"/>
                            <a:ext cx="37260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71360" y="0"/>
                              <a:ext cx="201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50">
                                  <a:moveTo>
                                    <a:pt x="39" y="450"/>
                                  </a:moveTo>
                                  <a:cubicBezTo>
                                    <a:pt x="13" y="320"/>
                                    <a:pt x="0" y="272"/>
                                    <a:pt x="24" y="120"/>
                                  </a:cubicBezTo>
                                  <a:cubicBezTo>
                                    <a:pt x="29" y="89"/>
                                    <a:pt x="44" y="60"/>
                                    <a:pt x="54" y="30"/>
                                  </a:cubicBezTo>
                                  <a:cubicBezTo>
                                    <a:pt x="64" y="0"/>
                                    <a:pt x="144" y="0"/>
                                    <a:pt x="144" y="0"/>
                                  </a:cubicBezTo>
                                  <a:cubicBezTo>
                                    <a:pt x="189" y="5"/>
                                    <a:pt x="236" y="0"/>
                                    <a:pt x="279" y="15"/>
                                  </a:cubicBezTo>
                                  <a:cubicBezTo>
                                    <a:pt x="290" y="19"/>
                                    <a:pt x="343" y="133"/>
                                    <a:pt x="354" y="150"/>
                                  </a:cubicBezTo>
                                  <a:cubicBezTo>
                                    <a:pt x="317" y="356"/>
                                    <a:pt x="355" y="354"/>
                                    <a:pt x="159" y="330"/>
                                  </a:cubicBezTo>
                                  <a:cubicBezTo>
                                    <a:pt x="144" y="320"/>
                                    <a:pt x="119" y="317"/>
                                    <a:pt x="114" y="300"/>
                                  </a:cubicBezTo>
                                  <a:cubicBezTo>
                                    <a:pt x="93" y="225"/>
                                    <a:pt x="165" y="183"/>
                                    <a:pt x="219" y="165"/>
                                  </a:cubicBezTo>
                                  <a:cubicBezTo>
                                    <a:pt x="257" y="173"/>
                                    <a:pt x="378" y="171"/>
                                    <a:pt x="279" y="270"/>
                                  </a:cubicBezTo>
                                  <a:cubicBezTo>
                                    <a:pt x="264" y="285"/>
                                    <a:pt x="219" y="255"/>
                                    <a:pt x="219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7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80">
                                  <a:moveTo>
                                    <a:pt x="285" y="480"/>
                                  </a:moveTo>
                                  <a:cubicBezTo>
                                    <a:pt x="300" y="470"/>
                                    <a:pt x="329" y="468"/>
                                    <a:pt x="330" y="450"/>
                                  </a:cubicBezTo>
                                  <a:cubicBezTo>
                                    <a:pt x="356" y="123"/>
                                    <a:pt x="371" y="79"/>
                                    <a:pt x="135" y="0"/>
                                  </a:cubicBezTo>
                                  <a:cubicBezTo>
                                    <a:pt x="58" y="26"/>
                                    <a:pt x="26" y="58"/>
                                    <a:pt x="0" y="135"/>
                                  </a:cubicBezTo>
                                  <a:cubicBezTo>
                                    <a:pt x="19" y="250"/>
                                    <a:pt x="6" y="277"/>
                                    <a:pt x="120" y="315"/>
                                  </a:cubicBezTo>
                                  <a:cubicBezTo>
                                    <a:pt x="202" y="294"/>
                                    <a:pt x="199" y="288"/>
                                    <a:pt x="225" y="210"/>
                                  </a:cubicBezTo>
                                  <a:cubicBezTo>
                                    <a:pt x="210" y="195"/>
                                    <a:pt x="200" y="172"/>
                                    <a:pt x="180" y="165"/>
                                  </a:cubicBezTo>
                                  <a:cubicBezTo>
                                    <a:pt x="150" y="155"/>
                                    <a:pt x="110" y="195"/>
                                    <a:pt x="120" y="225"/>
                                  </a:cubicBezTo>
                                  <a:cubicBezTo>
                                    <a:pt x="123" y="234"/>
                                    <a:pt x="140" y="225"/>
                                    <a:pt x="15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95pt;margin-top:602.95pt;width:76.55pt;height:92.75pt" coordorigin="-1059,12059" coordsize="1531,1855">
                <v:group id="shape_0" style="position:absolute;left:-1057;top:12138;width:669;height:920">
                  <v:oval id="shape_0" fillcolor="#9900cc" stroked="t" o:allowincell="f" style="position:absolute;left:-1058;top:12137;width:554;height:820;mso-wrap-style:none;v-text-anchor:middle;rotation:325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-956;top:12265;width:516;height:745;mso-wrap-style:none;v-text-anchor:middle;rotation:326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-805;top:12405;width:414;height:652;mso-wrap-style:none;v-text-anchor:middle;rotation:326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-699;top:12553;width:301;height:500;mso-wrap-style:none;v-text-anchor:middle;rotation:145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-150;top:12059;width:591;height:1026">
                  <v:oval id="shape_0" fillcolor="#9900cc" stroked="t" o:allowincell="f" style="position:absolute;left:-69;top:12058;width:509;height:895;mso-wrap-style:none;v-text-anchor:middle;rotation:37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-121;top:12203;width:473;height:813;mso-wrap-style:none;v-text-anchor:middle;rotation:38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-140;top:12371;width:380;height:712;mso-wrap-style:none;v-text-anchor:middle;rotation:38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-150;top:12523;width:276;height:546;mso-wrap-style:none;v-text-anchor:middle;rotation:217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-204;top:12965;width:676;height:912">
                  <v:oval id="shape_0" fillcolor="#9900cc" stroked="t" o:allowincell="f" style="position:absolute;left:-83;top:13056;width:555;height:820;mso-wrap-style:none;v-text-anchor:middle;rotation:143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-150;top:13008;width:517;height:745;mso-wrap-style:none;v-text-anchor:middle;rotation:144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-203;top:12965;width:415;height:652;mso-wrap-style:none;v-text-anchor:middle;rotation:144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-198;top:12970;width:302;height:500;mso-wrap-style:none;v-text-anchor:middle;rotation:323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-1059;top:12912;width:639;height:1001">
                  <v:oval id="shape_0" fillcolor="#9900cc" stroked="t" o:allowincell="f" style="position:absolute;left:-1059;top:13017;width:510;height:895;mso-wrap-style:none;v-text-anchor:middle;rotation:227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-954;top:12968;width:474;height:813;mso-wrap-style:none;v-text-anchor:middle;rotation:228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-822;top:12912;width:381;height:712;mso-wrap-style:none;v-text-anchor:middle;rotation:228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-698;top:12940;width:277;height:546;mso-wrap-style:none;v-text-anchor:middle;rotation:47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-900;top:12820;width:1249;height:555">
                  <v:oval id="shape_0" fillcolor="#996633" stroked="t" o:allowincell="f" style="position:absolute;left:-899;top:12943;width:1248;height:150;mso-wrap-style:none;v-text-anchor:middle;rotation:90">
                    <v:fill o:detectmouseclick="t" type="solid" color2="#6699cc"/>
                    <v:stroke color="black" weight="9360" joinstyle="miter" endcap="flat"/>
                    <w10:wrap type="none"/>
                  </v:oval>
                  <v:line id="shape_0" from="-350,12820" to="-200,12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0,12959" to="-200,12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0,13098" to="-200,13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0,13237" to="-199,13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350,13376" to="-200,13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64;top:12060;width:587;height:380">
                  <v:shape id="shape_0" coordsize="378,450" path="m39,450c13,320,0,272,24,120c29,89,44,60,54,30c64,0,144,0,144,0c189,5,236,0,279,15c290,19,343,133,354,150c317,356,355,354,159,330c144,320,119,317,114,300c93,225,165,183,219,165c257,173,378,171,279,270c264,285,219,255,219,255e" stroked="t" o:allowincell="f" style="position:absolute;left:-294;top:12060;width:316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480" path="m285,480c300,470,329,468,330,450c356,123,371,79,135,0c58,26,26,58,0,135c19,250,6,277,120,315c202,294,199,288,225,210c210,195,200,172,180,165c150,155,110,195,120,225c123,234,140,225,150,225e" stroked="t" o:allowincell="f" style="position:absolute;left:-564;top:12071;width:310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36830" distR="33020" simplePos="0" locked="0" layoutInCell="0" allowOverlap="1" relativeHeight="6">
                <wp:simplePos x="0" y="0"/>
                <wp:positionH relativeFrom="column">
                  <wp:posOffset>5113655</wp:posOffset>
                </wp:positionH>
                <wp:positionV relativeFrom="paragraph">
                  <wp:posOffset>3159125</wp:posOffset>
                </wp:positionV>
                <wp:extent cx="1251585" cy="1249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720" cy="1249560"/>
                          <a:chOff x="0" y="0"/>
                          <a:chExt cx="1251720" cy="1249560"/>
                        </a:xfrm>
                      </wpg:grpSpPr>
                      <wpg:grpSp>
                        <wpg:cNvGrpSpPr/>
                        <wpg:grpSpPr>
                          <a:xfrm>
                            <a:off x="40680" y="36360"/>
                            <a:ext cx="633600" cy="676800"/>
                          </a:xfrm>
                        </wpg:grpSpPr>
                        <wps:wsp>
                          <wps:cNvSpPr/>
                          <wps:spPr>
                            <a:xfrm rot="19513200">
                              <a:off x="117000" y="53640"/>
                              <a:ext cx="35244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86400">
                              <a:off x="180720" y="135360"/>
                              <a:ext cx="3283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86400">
                              <a:off x="277200" y="223920"/>
                              <a:ext cx="26352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24600">
                              <a:off x="344160" y="318240"/>
                              <a:ext cx="19188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622800" cy="718200"/>
                          </a:xfrm>
                        </wpg:grpSpPr>
                        <wps:wsp>
                          <wps:cNvSpPr/>
                          <wps:spPr>
                            <a:xfrm rot="2212200">
                              <a:off x="160560" y="39960"/>
                              <a:ext cx="324000" cy="56880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5400">
                              <a:off x="127080" y="131400"/>
                              <a:ext cx="300960" cy="5169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85400">
                              <a:off x="115200" y="239040"/>
                              <a:ext cx="241920" cy="4528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023600">
                              <a:off x="109080" y="335160"/>
                              <a:ext cx="17604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440" y="578520"/>
                            <a:ext cx="646920" cy="671040"/>
                          </a:xfrm>
                        </wpg:grpSpPr>
                        <wps:wsp>
                          <wps:cNvSpPr/>
                          <wps:spPr>
                            <a:xfrm rot="8572800">
                              <a:off x="172080" y="95400"/>
                              <a:ext cx="353160" cy="52128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6000">
                              <a:off x="130680" y="64440"/>
                              <a:ext cx="32904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6000">
                              <a:off x="96480" y="37800"/>
                              <a:ext cx="264240" cy="41472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84200">
                              <a:off x="99360" y="40680"/>
                              <a:ext cx="192240" cy="31824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7720"/>
                            <a:ext cx="678240" cy="678960"/>
                          </a:xfrm>
                        </wpg:grpSpPr>
                        <wps:wsp>
                          <wps:cNvSpPr/>
                          <wps:spPr>
                            <a:xfrm rot="13610400">
                              <a:off x="155880" y="81000"/>
                              <a:ext cx="324360" cy="568800"/>
                            </a:xfrm>
                            <a:prstGeom prst="ellipse">
                              <a:avLst/>
                            </a:prstGeom>
                            <a:solidFill>
                              <a:srgbClr val="9900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3600">
                              <a:off x="224280" y="50400"/>
                              <a:ext cx="301680" cy="516960"/>
                            </a:xfrm>
                            <a:prstGeom prst="ellipse">
                              <a:avLst/>
                            </a:prstGeom>
                            <a:solidFill>
                              <a:srgbClr val="99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3600">
                              <a:off x="307800" y="15120"/>
                              <a:ext cx="242640" cy="4528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821800">
                              <a:off x="386640" y="32400"/>
                              <a:ext cx="176400" cy="34740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6600" y="254160"/>
                            <a:ext cx="97200" cy="7930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48480" y="348480"/>
                              <a:ext cx="793080" cy="95760"/>
                            </a:xfrm>
                            <a:prstGeom prst="ellipse">
                              <a:avLst/>
                            </a:prstGeom>
                            <a:solidFill>
                              <a:srgbClr val="9966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696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5784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4464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3460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228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240" y="41400"/>
                            <a:ext cx="3722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70640" y="0"/>
                              <a:ext cx="2012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8" h="450">
                                  <a:moveTo>
                                    <a:pt x="39" y="450"/>
                                  </a:moveTo>
                                  <a:cubicBezTo>
                                    <a:pt x="13" y="320"/>
                                    <a:pt x="0" y="272"/>
                                    <a:pt x="24" y="120"/>
                                  </a:cubicBezTo>
                                  <a:cubicBezTo>
                                    <a:pt x="29" y="89"/>
                                    <a:pt x="44" y="60"/>
                                    <a:pt x="54" y="30"/>
                                  </a:cubicBezTo>
                                  <a:cubicBezTo>
                                    <a:pt x="64" y="0"/>
                                    <a:pt x="144" y="0"/>
                                    <a:pt x="144" y="0"/>
                                  </a:cubicBezTo>
                                  <a:cubicBezTo>
                                    <a:pt x="189" y="5"/>
                                    <a:pt x="236" y="0"/>
                                    <a:pt x="279" y="15"/>
                                  </a:cubicBezTo>
                                  <a:cubicBezTo>
                                    <a:pt x="290" y="19"/>
                                    <a:pt x="343" y="133"/>
                                    <a:pt x="354" y="150"/>
                                  </a:cubicBezTo>
                                  <a:cubicBezTo>
                                    <a:pt x="317" y="356"/>
                                    <a:pt x="355" y="354"/>
                                    <a:pt x="159" y="330"/>
                                  </a:cubicBezTo>
                                  <a:cubicBezTo>
                                    <a:pt x="144" y="320"/>
                                    <a:pt x="119" y="317"/>
                                    <a:pt x="114" y="300"/>
                                  </a:cubicBezTo>
                                  <a:cubicBezTo>
                                    <a:pt x="93" y="225"/>
                                    <a:pt x="165" y="183"/>
                                    <a:pt x="219" y="165"/>
                                  </a:cubicBezTo>
                                  <a:cubicBezTo>
                                    <a:pt x="257" y="173"/>
                                    <a:pt x="378" y="171"/>
                                    <a:pt x="279" y="270"/>
                                  </a:cubicBezTo>
                                  <a:cubicBezTo>
                                    <a:pt x="264" y="285"/>
                                    <a:pt x="219" y="255"/>
                                    <a:pt x="219" y="2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97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80">
                                  <a:moveTo>
                                    <a:pt x="285" y="480"/>
                                  </a:moveTo>
                                  <a:cubicBezTo>
                                    <a:pt x="300" y="470"/>
                                    <a:pt x="329" y="468"/>
                                    <a:pt x="330" y="450"/>
                                  </a:cubicBezTo>
                                  <a:cubicBezTo>
                                    <a:pt x="356" y="123"/>
                                    <a:pt x="371" y="79"/>
                                    <a:pt x="135" y="0"/>
                                  </a:cubicBezTo>
                                  <a:cubicBezTo>
                                    <a:pt x="58" y="26"/>
                                    <a:pt x="26" y="58"/>
                                    <a:pt x="0" y="135"/>
                                  </a:cubicBezTo>
                                  <a:cubicBezTo>
                                    <a:pt x="19" y="250"/>
                                    <a:pt x="6" y="277"/>
                                    <a:pt x="120" y="315"/>
                                  </a:cubicBezTo>
                                  <a:cubicBezTo>
                                    <a:pt x="202" y="294"/>
                                    <a:pt x="199" y="288"/>
                                    <a:pt x="225" y="210"/>
                                  </a:cubicBezTo>
                                  <a:cubicBezTo>
                                    <a:pt x="210" y="195"/>
                                    <a:pt x="200" y="172"/>
                                    <a:pt x="180" y="165"/>
                                  </a:cubicBezTo>
                                  <a:cubicBezTo>
                                    <a:pt x="150" y="155"/>
                                    <a:pt x="110" y="195"/>
                                    <a:pt x="120" y="225"/>
                                  </a:cubicBezTo>
                                  <a:cubicBezTo>
                                    <a:pt x="123" y="234"/>
                                    <a:pt x="140" y="225"/>
                                    <a:pt x="150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95pt;margin-top:251.95pt;width:76.65pt;height:92.65pt" coordorigin="8299,5039" coordsize="1533,1853">
                <v:group id="shape_0" style="position:absolute;left:8302;top:5117;width:667;height:920">
                  <v:oval id="shape_0" fillcolor="#9900cc" stroked="t" o:allowincell="f" style="position:absolute;left:8301;top:5116;width:554;height:820;mso-wrap-style:none;v-text-anchor:middle;rotation:325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8402;top:5245;width:516;height:745;mso-wrap-style:none;v-text-anchor:middle;rotation:326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8553;top:5385;width:414;height:652;mso-wrap-style:none;v-text-anchor:middle;rotation:326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8659;top:5533;width:301;height:500;mso-wrap-style:none;v-text-anchor:middle;rotation:145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9209;top:5039;width:591;height:1026">
                  <v:oval id="shape_0" fillcolor="#9900cc" stroked="t" o:allowincell="f" style="position:absolute;left:9290;top:5038;width:509;height:895;mso-wrap-style:none;v-text-anchor:middle;rotation:37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9238;top:5182;width:473;height:813;mso-wrap-style:none;v-text-anchor:middle;rotation:38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9219;top:5351;width:380;height:712;mso-wrap-style:none;v-text-anchor:middle;rotation:38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9209;top:5503;width:276;height:546;mso-wrap-style:none;v-text-anchor:middle;rotation:217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9156;top:5945;width:675;height:911">
                  <v:oval id="shape_0" fillcolor="#9900cc" stroked="t" o:allowincell="f" style="position:absolute;left:9276;top:6036;width:555;height:820;mso-wrap-style:none;v-text-anchor:middle;rotation:143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9210;top:5988;width:517;height:745;mso-wrap-style:none;v-text-anchor:middle;rotation:144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9156;top:5945;width:415;height:652;mso-wrap-style:none;v-text-anchor:middle;rotation:144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9161;top:5950;width:302;height:500;mso-wrap-style:none;v-text-anchor:middle;rotation:323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8299;top:5892;width:640;height:1000">
                  <v:oval id="shape_0" fillcolor="#9900cc" stroked="t" o:allowincell="f" style="position:absolute;left:8299;top:5996;width:510;height:895;mso-wrap-style:none;v-text-anchor:middle;rotation:227">
                    <v:fill o:detectmouseclick="t" type="solid" color2="#66ff33"/>
                    <v:stroke color="black" weight="9360" joinstyle="miter" endcap="flat"/>
                    <w10:wrap type="none"/>
                  </v:oval>
                  <v:oval id="shape_0" fillcolor="#9900ff" stroked="t" o:allowincell="f" style="position:absolute;left:8405;top:5948;width:474;height:813;mso-wrap-style:none;v-text-anchor:middle;rotation:228">
                    <v:fill o:detectmouseclick="t" type="solid" color2="#66ff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8537;top:5892;width:381;height:712;mso-wrap-style:none;v-text-anchor:middle;rotation:228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ffccff" stroked="t" o:allowincell="f" style="position:absolute;left:8661;top:5920;width:277;height:546;mso-wrap-style:none;v-text-anchor:middle;rotation:47">
                    <v:fill o:detectmouseclick="t" type="solid" color2="#003300"/>
                    <v:stroke color="black" weight="9360" joinstyle="miter" endcap="flat"/>
                    <w10:wrap type="none"/>
                  </v:oval>
                </v:group>
                <v:group id="shape_0" style="position:absolute;left:8459;top:5800;width:1249;height:556">
                  <v:oval id="shape_0" fillcolor="#996633" stroked="t" o:allowincell="f" style="position:absolute;left:8460;top:5924;width:1248;height:150;mso-wrap-style:none;v-text-anchor:middle;rotation:90">
                    <v:fill o:detectmouseclick="t" type="solid" color2="#6699cc"/>
                    <v:stroke color="black" weight="9360" joinstyle="miter" endcap="flat"/>
                    <w10:wrap type="none"/>
                  </v:oval>
                  <v:line id="shape_0" from="9009,5800" to="9159,5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9,5939" to="9159,5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9,6078" to="9159,60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9,6217" to="9160,6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09,6356" to="9159,6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795;top:5040;width:585;height:380">
                  <v:shape id="shape_0" coordsize="378,450" path="m39,450c13,320,0,272,24,120c29,89,44,60,54,30c64,0,144,0,144,0c189,5,236,0,279,15c290,19,343,133,354,150c317,356,355,354,159,330c144,320,119,317,114,300c93,225,165,183,219,165c257,173,378,171,279,270c264,285,219,255,219,255e" stroked="t" o:allowincell="f" style="position:absolute;left:9064;top:5040;width:316;height:3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71,480" path="m285,480c300,470,329,468,330,450c356,123,371,79,135,0c58,26,26,58,0,135c19,250,6,277,120,315c202,294,199,288,225,210c210,195,200,172,180,165c150,155,110,195,120,225c123,234,140,225,150,225e" stroked="t" o:allowincell="f" style="position:absolute;left:8795;top:5051;width:310;height:3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  <w:drawing>
          <wp:inline distT="0" distB="0" distL="0" distR="0">
            <wp:extent cx="5269865" cy="789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5271770" cy="1337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55:00Z</dcterms:created>
  <dc:creator>User</dc:creator>
  <dc:description/>
  <cp:keywords/>
  <dc:language>en-US</dc:language>
  <cp:lastModifiedBy>HRNB07</cp:lastModifiedBy>
  <dcterms:modified xsi:type="dcterms:W3CDTF">2012-02-25T03:31:00Z</dcterms:modified>
  <cp:revision>8</cp:revision>
  <dc:subject/>
  <dc:title>                                    </dc:title>
</cp:coreProperties>
</file>