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仿宋（注音一）" w:cs="書法仿宋（注音一）" w:ascii="書法仿宋（注音一）" w:hAnsi="書法仿宋（注音一）"/>
          <w:sz w:val="28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【認識校園植物低年級學習單</w:t>
      </w:r>
      <w:r>
        <w:rPr>
          <w:rFonts w:eastAsia="書法仿宋（注音一）" w:ascii="書法仿宋（注音一）" w:hAnsi="書法仿宋（注音一）"/>
          <w:b/>
          <w:w w:val="150"/>
          <w:sz w:val="32"/>
        </w:rPr>
        <w:t>5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】</w:t>
      </w:r>
    </w:p>
    <w:p>
      <w:pPr>
        <w:pStyle w:val="Normal"/>
        <w:spacing w:lineRule="exact" w:line="600"/>
        <w:rPr/>
      </w:pPr>
      <w:r>
        <w:rPr>
          <w:rFonts w:eastAsia="書法仿宋（注音一）" w:cs="書法仿宋（注音一）" w:ascii="書法仿宋（注音一）" w:hAnsi="書法仿宋（注音一）"/>
          <w:b/>
          <w:w w:val="150"/>
          <w:sz w:val="32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班級：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>　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 xml:space="preserve"> 座號：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 xml:space="preserve"> 姓名：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    </w:t>
      </w:r>
    </w:p>
    <w:p>
      <w:pPr>
        <w:pStyle w:val="Normal"/>
        <w:spacing w:lineRule="exact" w:line="600"/>
        <w:rPr>
          <w:rFonts w:ascii="書法仿宋（注音一）" w:hAnsi="書法仿宋（注音一）" w:eastAsia="書法仿宋（注音一）"/>
          <w:w w:val="150"/>
          <w:u w:val="single"/>
        </w:rPr>
      </w:pPr>
      <w:r>
        <w:rPr>
          <w:rFonts w:eastAsia="書法仿宋（注音一）" w:cs="書法仿宋（注音一）" w:ascii="書法仿宋（注音一）" w:hAnsi="書法仿宋（注音一）"/>
          <w:b/>
          <w:w w:val="150"/>
          <w:sz w:val="32"/>
        </w:rPr>
        <w:t xml:space="preserve">  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今天是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年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月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</w:t>
      </w:r>
      <w:r>
        <w:rPr>
          <w:rFonts w:ascii="書法仿宋（注音一）" w:hAnsi="書法仿宋（注音一）" w:eastAsia="書法仿宋（注音一）"/>
          <w:b/>
          <w:w w:val="150"/>
          <w:sz w:val="32"/>
        </w:rPr>
        <w:t>日  星期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書法仿宋（注音一）" w:hAnsi="書法仿宋（注音一）" w:eastAsia="書法仿宋（注音一）"/>
          <w:sz w:val="32"/>
        </w:rPr>
        <w:t>最近你到假山玩耍時，可曾注意過</w:t>
      </w:r>
      <w:r>
        <w:rPr>
          <w:rFonts w:ascii="書法仿宋（注音一）" w:hAnsi="書法仿宋（注音一）" w:eastAsia="書法仿宋（注音一）"/>
          <w:b/>
          <w:sz w:val="32"/>
        </w:rPr>
        <w:t>－－</w:t>
      </w:r>
      <w:r>
        <w:rPr>
          <w:rFonts w:ascii="書法仿宋（注音一）" w:hAnsi="書法仿宋（注音一）" w:eastAsia="書法仿宋（注音一）"/>
          <w:sz w:val="32"/>
        </w:rPr>
        <w:t>涼亭旁邊有顆樹，樹上好像掛著一串串黃色的葡萄呢！你是否曾經好奇的走近一點去瞧一瞧呢？你想知道她是誰嗎？它的名字很好玩喔－－－</w:t>
      </w:r>
      <w:r>
        <w:rPr>
          <w:rFonts w:ascii="書法仿宋（注音一）" w:hAnsi="書法仿宋（注音一）" w:eastAsia="書法仿宋（注音一）"/>
          <w:b/>
          <w:w w:val="150"/>
          <w:sz w:val="32"/>
          <w:u w:val="single"/>
        </w:rPr>
        <w:t>阿勃勒</w:t>
      </w:r>
      <w:r>
        <w:rPr>
          <w:rFonts w:ascii="書法仿宋（注音一）" w:hAnsi="書法仿宋（注音一）" w:eastAsia="書法仿宋（注音一）"/>
          <w:sz w:val="32"/>
        </w:rPr>
        <w:t xml:space="preserve">。怎樣，夠不夠 </w:t>
      </w:r>
      <w:r>
        <w:rPr>
          <w:rFonts w:ascii="書法仿宋（注音一）" w:hAnsi="書法仿宋（注音一）" w:eastAsia="書法仿宋（注音一）"/>
          <w:b/>
          <w:i/>
          <w:w w:val="150"/>
          <w:sz w:val="32"/>
        </w:rPr>
        <w:t>炫！</w:t>
      </w:r>
    </w:p>
    <w:p>
      <w:pPr>
        <w:pStyle w:val="Normal"/>
        <w:spacing w:lineRule="exact" w:line="400"/>
        <w:rPr>
          <w:rFonts w:ascii="書法仿宋（注音一）" w:hAnsi="書法仿宋（注音一）" w:eastAsia="書法仿宋（注音一）"/>
          <w:b/>
          <w:b/>
          <w:i/>
          <w:i/>
          <w:w w:val="150"/>
          <w:sz w:val="32"/>
        </w:rPr>
      </w:pPr>
      <w:r>
        <w:rPr>
          <w:rFonts w:eastAsia="書法仿宋（注音一）" w:ascii="書法仿宋（注音一）" w:hAnsi="書法仿宋（注音一）"/>
          <w:b/>
          <w:i/>
          <w:w w:val="150"/>
          <w:sz w:val="32"/>
        </w:rPr>
      </w:r>
    </w:p>
    <w:p>
      <w:pPr>
        <w:pStyle w:val="Normal"/>
        <w:spacing w:lineRule="exact" w:line="480" w:before="0" w:after="180"/>
        <w:rPr>
          <w:rFonts w:ascii="書法仿宋（注音一）" w:hAnsi="書法仿宋（注音一）" w:eastAsia="書法仿宋（注音一）"/>
          <w:sz w:val="32"/>
          <w:bdr w:val="double" w:sz="4" w:space="0" w:color="000000"/>
        </w:rPr>
      </w:pPr>
      <w:r>
        <w:rPr>
          <w:rFonts w:ascii="書法仿宋（注音一）" w:hAnsi="書法仿宋（注音一）" w:eastAsia="書法仿宋（注音一）"/>
          <w:b/>
          <w:sz w:val="32"/>
          <w:bdr w:val="double" w:sz="4" w:space="0" w:color="000000"/>
        </w:rPr>
        <w:t>觀察阿勃勒的花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/>
        <w:ind w:left="180" w:firstLine="1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抬頭看看阿勃勒的花朵，它的花瓣有</w:t>
      </w:r>
    </w:p>
    <w:p>
      <w:pPr>
        <w:pStyle w:val="Normal"/>
        <w:spacing w:lineRule="exact" w:line="400"/>
        <w:ind w:left="180" w:firstLine="48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cs="書法仿宋（注音一）" w:ascii="書法仿宋（注音一）" w:hAnsi="書法仿宋（注音一）"/>
          <w:sz w:val="32"/>
        </w:rPr>
        <w:t>□</w:t>
      </w:r>
      <w:r>
        <w:rPr>
          <w:rFonts w:eastAsia="書法仿宋（注音一）" w:ascii="書法仿宋（注音一）" w:hAnsi="書法仿宋（注音一）"/>
          <w:sz w:val="32"/>
        </w:rPr>
        <w:t>4 □5 □6</w:t>
      </w:r>
      <w:r>
        <w:rPr>
          <w:rFonts w:ascii="書法仿宋（注音一）" w:hAnsi="書法仿宋（注音一）" w:eastAsia="書法仿宋（注音一）"/>
          <w:sz w:val="32"/>
        </w:rPr>
        <w:t>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" w:leader="none"/>
        </w:tabs>
        <w:spacing w:lineRule="exact" w:line="400"/>
        <w:ind w:left="180" w:firstLine="1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花瓣的顏色是□黃色□綠色。</w:t>
      </w:r>
    </w:p>
    <w:p>
      <w:pPr>
        <w:pStyle w:val="Normal"/>
        <w:numPr>
          <w:ilvl w:val="0"/>
          <w:numId w:val="1"/>
        </w:numPr>
        <w:spacing w:lineRule="exact" w:line="400"/>
        <w:ind w:left="605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阿勃勒的花是如何長在枝條上的？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</w:t>
      </w:r>
      <w:r>
        <w:rPr>
          <w:rFonts w:eastAsia="書法仿宋（注音一）" w:cs="書法仿宋（注音一）" w:ascii="書法仿宋（注音一）" w:hAnsi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 xml:space="preserve">一朵一朵分散開來   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 xml:space="preserve">集中成一串一串  </w:t>
      </w:r>
    </w:p>
    <w:p>
      <w:pPr>
        <w:pStyle w:val="Normal"/>
        <w:numPr>
          <w:ilvl w:val="0"/>
          <w:numId w:val="8"/>
        </w:numPr>
        <w:spacing w:lineRule="exact" w:line="400"/>
        <w:ind w:left="605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阿勃勒的花長在枝條上的樣子像</w:t>
      </w:r>
      <w:r>
        <w:rPr>
          <w:rFonts w:ascii="書法仿宋（注音一）" w:hAnsi="書法仿宋（注音一）" w:eastAsia="書法仿宋（注音一）"/>
          <w:b/>
          <w:sz w:val="32"/>
        </w:rPr>
        <w:t>〔        〕</w:t>
      </w:r>
    </w:p>
    <w:p>
      <w:pPr>
        <w:pStyle w:val="Normal"/>
        <w:spacing w:lineRule="exact" w:line="400"/>
        <w:ind w:left="180" w:hanging="0"/>
        <w:rPr>
          <w:rFonts w:ascii="書法仿宋（注音一）" w:hAnsi="書法仿宋（注音一）" w:eastAsia="書法仿宋（注音一）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</wp:posOffset>
                </wp:positionV>
                <wp:extent cx="38862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pt;width:30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</w:t>
      </w:r>
      <w:r>
        <w:rPr>
          <w:rFonts w:ascii="書法仿宋（注音一）" w:hAnsi="書法仿宋（注音一）" w:eastAsia="書法仿宋（注音一）"/>
          <w:sz w:val="32"/>
        </w:rPr>
        <w:t>畫在□內：</w:t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5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480" w:before="0" w:after="180"/>
        <w:rPr>
          <w:rFonts w:ascii="書法仿宋（注音一）" w:hAnsi="書法仿宋（注音一）" w:eastAsia="書法仿宋（注音一）"/>
          <w:b/>
          <w:b/>
          <w:sz w:val="32"/>
          <w:bdr w:val="double" w:sz="4" w:space="0" w:color="000000"/>
        </w:rPr>
      </w:pPr>
      <w:r>
        <w:rPr>
          <w:rFonts w:ascii="書法仿宋（注音一）" w:hAnsi="書法仿宋（注音一）" w:eastAsia="書法仿宋（注音一）"/>
          <w:b/>
          <w:sz w:val="32"/>
          <w:bdr w:val="double" w:sz="4" w:space="0" w:color="000000"/>
        </w:rPr>
        <w:t>觀察阿勃勒的樹枝：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摸一摸阿勃勒的樹幹，感覺如何？</w:t>
      </w:r>
    </w:p>
    <w:p>
      <w:pPr>
        <w:pStyle w:val="Normal"/>
        <w:spacing w:lineRule="exact" w:line="400"/>
        <w:ind w:left="150" w:hanging="0"/>
        <w:rPr/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  </w:t>
      </w:r>
      <w:r>
        <w:rPr>
          <w:rFonts w:eastAsia="書法仿宋（注音一）" w:cs="書法仿宋（注音一）" w:ascii="書法仿宋（注音一）" w:hAnsi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 xml:space="preserve">粗粗的    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平平滑滑的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阿勃勒的枝條是如何生長？</w:t>
      </w:r>
    </w:p>
    <w:p>
      <w:pPr>
        <w:pStyle w:val="Normal"/>
        <w:spacing w:lineRule="exact" w:line="400"/>
        <w:rPr/>
      </w:pPr>
      <w:r>
        <w:rPr>
          <w:rFonts w:eastAsia="書法仿宋（注音一）" w:cs="書法仿宋（注音一）" w:ascii="書法仿宋（注音一）" w:hAnsi="書法仿宋（注音一）"/>
          <w:sz w:val="32"/>
        </w:rPr>
        <w:t xml:space="preserve">   </w:t>
      </w:r>
      <w:r>
        <w:rPr>
          <w:rFonts w:eastAsia="書法仿宋（注音一）" w:cs="書法仿宋（注音一）" w:ascii="書法仿宋（注音一）" w:hAnsi="書法仿宋（注音一）"/>
          <w:b/>
          <w:sz w:val="32"/>
        </w:rPr>
        <w:t xml:space="preserve"> □</w:t>
      </w:r>
      <w:r>
        <w:rPr>
          <w:rFonts w:ascii="書法仿宋（注音一）" w:hAnsi="書法仿宋（注音一）" w:eastAsia="書法仿宋（注音一）"/>
          <w:sz w:val="32"/>
        </w:rPr>
        <w:t xml:space="preserve">向上揚    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向下垂</w:t>
      </w:r>
    </w:p>
    <w:p>
      <w:pPr>
        <w:pStyle w:val="Normal"/>
        <w:spacing w:lineRule="exact" w:line="40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400"/>
        <w:rPr>
          <w:rFonts w:ascii="書法仿宋（注音一）" w:hAnsi="書法仿宋（注音一）" w:eastAsia="書法仿宋（注音一）"/>
          <w:sz w:val="32"/>
        </w:rPr>
      </w:pPr>
      <w:r>
        <w:rPr>
          <w:rFonts w:eastAsia="書法仿宋（注音一）" w:ascii="書法仿宋（注音一）" w:hAnsi="書法仿宋（注音一）"/>
          <w:sz w:val="32"/>
        </w:rPr>
      </w:r>
    </w:p>
    <w:p>
      <w:pPr>
        <w:pStyle w:val="Normal"/>
        <w:spacing w:lineRule="exact" w:line="480" w:before="0" w:after="180"/>
        <w:rPr>
          <w:rFonts w:ascii="書法仿宋（注音一）" w:hAnsi="書法仿宋（注音一）" w:eastAsia="書法仿宋（注音一）"/>
          <w:b/>
          <w:b/>
          <w:sz w:val="32"/>
        </w:rPr>
      </w:pPr>
      <w:r>
        <w:rPr>
          <w:rFonts w:eastAsia="書法仿宋（注音一）" w:cs="書法仿宋（注音一）" w:ascii="書法仿宋（注音一）" w:hAnsi="書法仿宋（注音一）"/>
          <w:sz w:val="32"/>
          <w:bdr w:val="double" w:sz="4" w:space="0" w:color="000000"/>
        </w:rPr>
        <w:t xml:space="preserve"> </w:t>
      </w:r>
      <w:r>
        <w:rPr>
          <w:rFonts w:ascii="書法仿宋（注音一）" w:hAnsi="書法仿宋（注音一）" w:eastAsia="書法仿宋（注音一）"/>
          <w:b/>
          <w:sz w:val="32"/>
          <w:bdr w:val="double" w:sz="4" w:space="0" w:color="000000"/>
        </w:rPr>
        <w:t>看看阿勃勒的葉：</w:t>
      </w:r>
    </w:p>
    <w:p>
      <w:pPr>
        <w:pStyle w:val="Normal"/>
        <w:numPr>
          <w:ilvl w:val="0"/>
          <w:numId w:val="10"/>
        </w:numPr>
        <w:spacing w:lineRule="exact" w:line="500"/>
        <w:ind w:left="605" w:hanging="425"/>
        <w:rPr/>
      </w:pPr>
      <w:r>
        <w:rPr>
          <w:rFonts w:ascii="書法仿宋（注音一）" w:hAnsi="書法仿宋（注音一）" w:eastAsia="書法仿宋（注音一）"/>
          <w:sz w:val="32"/>
        </w:rPr>
        <w:t>阿勃勒葉子的種類是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單葉　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掌狀複葉</w:t>
      </w:r>
      <w:r>
        <w:rPr>
          <w:rFonts w:ascii="書法仿宋（注音一）" w:hAnsi="書法仿宋（注音一）" w:eastAsia="書法仿宋（注音一）"/>
          <w:b/>
          <w:sz w:val="32"/>
        </w:rPr>
        <w:t>　　</w:t>
      </w:r>
      <w:r>
        <w:rPr>
          <w:rFonts w:ascii="書法仿宋（注音一）" w:hAnsi="書法仿宋（注音一）" w:eastAsia="書法仿宋（注音一）"/>
          <w:sz w:val="32"/>
        </w:rPr>
        <w:t>　</w:t>
      </w:r>
    </w:p>
    <w:p>
      <w:pPr>
        <w:pStyle w:val="Normal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114935</wp:posOffset>
                </wp:positionV>
                <wp:extent cx="838835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仿宋（注音一）" w:hAnsi="書法仿宋（注音一）" w:eastAsia="書法仿宋（注音一）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仿宋（注音一）" w:ascii="書法仿宋（注音一）" w:hAnsi="書法仿宋（注音一）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.05pt;mso-wrap-distance-left:9pt;mso-wrap-distance-right:9pt;mso-wrap-distance-top:0pt;mso-wrap-distance-bottom:0pt;margin-top:9.05pt;mso-position-vertical-relative:text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書法仿宋（注音一）" w:hAnsi="書法仿宋（注音一）" w:eastAsia="書法仿宋（注音一）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書法仿宋（注音一）" w:ascii="書法仿宋（注音一）" w:hAnsi="書法仿宋（注音一）"/>
                          <w:sz w:val="28"/>
                          <w:lang w:val="en-US" w:eastAsia="en-US"/>
                        </w:rPr>
                        <w:pict>
            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32.15pt,0.2pt" to="39.85pt,62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44035</wp:posOffset>
                </wp:positionH>
                <wp:positionV relativeFrom="paragraph">
                  <wp:posOffset>114935</wp:posOffset>
                </wp:positionV>
                <wp:extent cx="1029335" cy="7499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仿宋（注音一）" w:hAnsi="書法仿宋（注音一）" w:eastAsia="書法仿宋（注音一）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仿宋（注音一）" w:ascii="書法仿宋（注音一）" w:hAnsi="書法仿宋（注音一）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9.05pt;mso-wrap-distance-left:9pt;mso-wrap-distance-right:9pt;mso-wrap-distance-top:0pt;mso-wrap-distance-bottom:0pt;margin-top:9.0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書法仿宋（注音一）" w:hAnsi="書法仿宋（注音一）" w:eastAsia="書法仿宋（注音一）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書法仿宋（注音一）" w:ascii="書法仿宋（注音一）" w:hAnsi="書法仿宋（注音一）"/>
                          <w:sz w:val="28"/>
                          <w:lang w:val="en-US" w:eastAsia="en-US"/>
                        </w:rPr>
                        <w:pict>
                          <v:line id="shape_0" from="36pt,44.95pt" to="36pt,62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pt,35.95pt" to="35.95pt,44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26.95pt" to="36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35.95pt" to="53.95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28.25pt,58.35pt" to="43.65pt,67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350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76250" cy="742950"/>
                <wp:effectExtent l="0" t="5080" r="5715" b="0"/>
                <wp:wrapTight wrapText="bothSides">
                  <wp:wrapPolygon edited="0">
                    <wp:start x="6048" y="19938"/>
                    <wp:lineTo x="4320" y="18277"/>
                    <wp:lineTo x="0" y="13292"/>
                    <wp:lineTo x="864" y="9969"/>
                    <wp:lineTo x="1728" y="6646"/>
                    <wp:lineTo x="7776" y="0"/>
                    <wp:lineTo x="11232" y="0"/>
                    <wp:lineTo x="14688" y="0"/>
                    <wp:lineTo x="21629" y="6646"/>
                    <wp:lineTo x="21629" y="9969"/>
                    <wp:lineTo x="21629" y="13292"/>
                    <wp:lineTo x="13824" y="18277"/>
                    <wp:lineTo x="11232" y="19938"/>
                    <wp:lineTo x="8640" y="21618"/>
                    <wp:lineTo x="7776" y="21618"/>
                    <wp:lineTo x="6048" y="19938"/>
                    <wp:lineTo x="6048" y="19938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170">
                              <a:moveTo>
                                <a:pt x="210" y="1080"/>
                              </a:moveTo>
                              <a:cubicBezTo>
                                <a:pt x="150" y="990"/>
                                <a:pt x="0" y="720"/>
                                <a:pt x="30" y="540"/>
                              </a:cubicBezTo>
                              <a:cubicBezTo>
                                <a:pt x="60" y="360"/>
                                <a:pt x="270" y="0"/>
                                <a:pt x="390" y="0"/>
                              </a:cubicBezTo>
                              <a:cubicBezTo>
                                <a:pt x="510" y="0"/>
                                <a:pt x="750" y="360"/>
                                <a:pt x="750" y="540"/>
                              </a:cubicBezTo>
                              <a:cubicBezTo>
                                <a:pt x="750" y="720"/>
                                <a:pt x="480" y="990"/>
                                <a:pt x="390" y="1080"/>
                              </a:cubicBezTo>
                              <a:cubicBezTo>
                                <a:pt x="300" y="1170"/>
                                <a:pt x="270" y="1170"/>
                                <a:pt x="210" y="10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305</wp:posOffset>
                </wp:positionH>
                <wp:positionV relativeFrom="paragraph">
                  <wp:posOffset>2540</wp:posOffset>
                </wp:positionV>
                <wp:extent cx="98425" cy="793750"/>
                <wp:effectExtent l="5080" t="1270" r="5080" b="12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pt" to="39.85pt,62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0" cy="228600"/>
                <wp:effectExtent l="19050" t="0" r="1905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95pt" to="36pt,62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56565</wp:posOffset>
                </wp:positionV>
                <wp:extent cx="114300" cy="114300"/>
                <wp:effectExtent l="3810" t="3810" r="3810" b="381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95pt" to="35.95pt,44.9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0" cy="228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5pt" to="36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56565</wp:posOffset>
                </wp:positionV>
                <wp:extent cx="228600" cy="114300"/>
                <wp:effectExtent l="2540" t="4445" r="254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95pt" to="53.95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247650" cy="342900"/>
                <wp:effectExtent l="635" t="5080" r="1270" b="5715"/>
                <wp:wrapTight wrapText="bothSides">
                  <wp:wrapPolygon edited="0">
                    <wp:start x="10800" y="21640"/>
                    <wp:lineTo x="7698" y="21640"/>
                    <wp:lineTo x="3046" y="18920"/>
                    <wp:lineTo x="1495" y="16200"/>
                    <wp:lineTo x="0" y="13520"/>
                    <wp:lineTo x="0" y="8080"/>
                    <wp:lineTo x="1495" y="5400"/>
                    <wp:lineTo x="3046" y="2680"/>
                    <wp:lineTo x="7698" y="0"/>
                    <wp:lineTo x="10800" y="0"/>
                    <wp:lineTo x="13902" y="0"/>
                    <wp:lineTo x="18554" y="2680"/>
                    <wp:lineTo x="20105" y="5400"/>
                    <wp:lineTo x="21655" y="8080"/>
                    <wp:lineTo x="21655" y="13520"/>
                    <wp:lineTo x="20105" y="16200"/>
                    <wp:lineTo x="18554" y="18920"/>
                    <wp:lineTo x="13902" y="21640"/>
                    <wp:lineTo x="10800" y="21640"/>
                    <wp:lineTo x="10800" y="2164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210" y="720"/>
                              </a:moveTo>
                              <a:cubicBezTo>
                                <a:pt x="150" y="720"/>
                                <a:pt x="60" y="630"/>
                                <a:pt x="30" y="540"/>
                              </a:cubicBezTo>
                              <a:cubicBezTo>
                                <a:pt x="0" y="450"/>
                                <a:pt x="0" y="270"/>
                                <a:pt x="30" y="180"/>
                              </a:cubicBezTo>
                              <a:cubicBezTo>
                                <a:pt x="60" y="9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60" y="90"/>
                                <a:pt x="390" y="180"/>
                              </a:cubicBezTo>
                              <a:cubicBezTo>
                                <a:pt x="420" y="270"/>
                                <a:pt x="420" y="450"/>
                                <a:pt x="390" y="540"/>
                              </a:cubicBezTo>
                              <a:cubicBezTo>
                                <a:pt x="360" y="630"/>
                                <a:pt x="270" y="720"/>
                                <a:pt x="21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0</wp:posOffset>
                </wp:positionH>
                <wp:positionV relativeFrom="paragraph">
                  <wp:posOffset>264160</wp:posOffset>
                </wp:positionV>
                <wp:extent cx="342900" cy="285750"/>
                <wp:effectExtent l="17780" t="0" r="1270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00">
                          <a:off x="0" y="0"/>
                          <a:ext cx="343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30">
                              <a:moveTo>
                                <a:pt x="30" y="570"/>
                              </a:moveTo>
                              <a:cubicBezTo>
                                <a:pt x="0" y="540"/>
                                <a:pt x="0" y="480"/>
                                <a:pt x="30" y="390"/>
                              </a:cubicBezTo>
                              <a:cubicBezTo>
                                <a:pt x="60" y="300"/>
                                <a:pt x="150" y="60"/>
                                <a:pt x="210" y="30"/>
                              </a:cubicBezTo>
                              <a:cubicBezTo>
                                <a:pt x="270" y="0"/>
                                <a:pt x="390" y="120"/>
                                <a:pt x="390" y="210"/>
                              </a:cubicBezTo>
                              <a:cubicBezTo>
                                <a:pt x="390" y="300"/>
                                <a:pt x="270" y="510"/>
                                <a:pt x="210" y="570"/>
                              </a:cubicBezTo>
                              <a:cubicBezTo>
                                <a:pt x="150" y="630"/>
                                <a:pt x="60" y="600"/>
                                <a:pt x="3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</wp:posOffset>
                </wp:positionH>
                <wp:positionV relativeFrom="paragraph">
                  <wp:posOffset>741045</wp:posOffset>
                </wp:positionV>
                <wp:extent cx="196215" cy="117475"/>
                <wp:effectExtent l="9525" t="17145" r="10160" b="1651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8.35pt" to="43.65pt,6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42900" cy="266700"/>
                <wp:effectExtent l="5080" t="0" r="5715" b="635"/>
                <wp:wrapTight wrapText="bothSides">
                  <wp:wrapPolygon edited="0">
                    <wp:start x="21640" y="10800"/>
                    <wp:lineTo x="21640" y="13886"/>
                    <wp:lineTo x="16800" y="18514"/>
                    <wp:lineTo x="14400" y="20057"/>
                    <wp:lineTo x="12000" y="21651"/>
                    <wp:lineTo x="9600" y="21651"/>
                    <wp:lineTo x="7200" y="20057"/>
                    <wp:lineTo x="4800" y="18514"/>
                    <wp:lineTo x="0" y="13886"/>
                    <wp:lineTo x="0" y="10800"/>
                    <wp:lineTo x="0" y="7714"/>
                    <wp:lineTo x="4800" y="3086"/>
                    <wp:lineTo x="7200" y="1543"/>
                    <wp:lineTo x="9600" y="0"/>
                    <wp:lineTo x="12000" y="0"/>
                    <wp:lineTo x="14400" y="1543"/>
                    <wp:lineTo x="16800" y="3086"/>
                    <wp:lineTo x="21640" y="7714"/>
                    <wp:lineTo x="21640" y="10800"/>
                    <wp:lineTo x="21640" y="108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540" y="210"/>
                              </a:moveTo>
                              <a:cubicBezTo>
                                <a:pt x="540" y="270"/>
                                <a:pt x="420" y="360"/>
                                <a:pt x="360" y="390"/>
                              </a:cubicBezTo>
                              <a:cubicBezTo>
                                <a:pt x="300" y="420"/>
                                <a:pt x="240" y="420"/>
                                <a:pt x="180" y="390"/>
                              </a:cubicBezTo>
                              <a:cubicBezTo>
                                <a:pt x="120" y="360"/>
                                <a:pt x="0" y="270"/>
                                <a:pt x="0" y="210"/>
                              </a:cubicBezTo>
                              <a:cubicBezTo>
                                <a:pt x="0" y="150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40" y="150"/>
                                <a:pt x="54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rPr/>
      </w:pPr>
      <w:r>
        <w:rPr>
          <w:rFonts w:eastAsia="書法仿宋（注音一）" w:cs="書法仿宋（注音一）" w:ascii="書法仿宋（注音一）" w:hAnsi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羽狀複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35225</wp:posOffset>
                </wp:positionH>
                <wp:positionV relativeFrom="paragraph">
                  <wp:posOffset>296545</wp:posOffset>
                </wp:positionV>
                <wp:extent cx="2663825" cy="1479550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20" w:leader="none"/>
                              </w:tabs>
                              <w:rPr>
                                <w:rFonts w:ascii="書法仿宋（注音一）" w:hAnsi="書法仿宋（注音一）" w:eastAsia="書法仿宋（注音一）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書法仿宋（注音一）" w:ascii="書法仿宋（注音一）" w:hAnsi="書法仿宋（注音一）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6.5pt;mso-wrap-distance-left:9pt;mso-wrap-distance-right:9pt;mso-wrap-distance-top:0pt;mso-wrap-distance-bottom:0pt;margin-top:23.3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3420" w:leader="none"/>
                        </w:tabs>
                        <w:rPr>
                          <w:rFonts w:ascii="書法仿宋（注音一）" w:hAnsi="書法仿宋（注音一）" w:eastAsia="書法仿宋（注音一）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書法仿宋（注音一）" w:ascii="書法仿宋（注音一）" w:hAnsi="書法仿宋（注音一）"/>
                          <w:sz w:val="28"/>
                          <w:lang w:val="en-US" w:eastAsia="en-US"/>
                        </w:rPr>
                        <w:pict>
                          <v:line id="shape_0" from="21pt,71.5pt" to="21pt,7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80.5pt" to="77.95pt,116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4pt,53.5pt" to="125.95pt,80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35.5pt" to="167.95pt,53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35.95pt;margin-top:80.45pt;width:17.95pt;height:8.95pt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7.35pt,87pt" to="40.55pt,9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4pt;margin-top:98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0pt,89.5pt" to="30pt,9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.65pt,56.45pt" to="27.6pt,64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42pt;margin-top:107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9pt" to="48pt,10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3.95pt;margin-top:89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5pt" to="53.95pt,9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60pt;margin-top:116.9pt;width:11.95pt;height:1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66pt,11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1.95pt;margin-top:98.9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77.95pt,11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8pt;margin-top:62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96pt;margin-top:71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53.5pt" to="84pt,62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02pt,62.5pt" to="102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7.95pt;margin-top:53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02pt,62.5pt" to="107.95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5.95pt;margin-top:44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90pt,53.5pt" to="95.95pt,5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8pt;margin-top:8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4pt,8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9.95pt;margin-top:6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9.95pt,7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44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38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49.95pt;margin-top:26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49.95pt,3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6pt,44.5pt" to="167.95pt,4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67.95pt;margin-top:3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50pt;margin-top:5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50pt,44.5pt" to="155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6pt,20.85pt" to="20.1pt,82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62.5pt" to="12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89.5pt" to="41.95pt,8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5.5pt;margin-top:49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35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9.5pt,40.5pt" to="28.45pt,48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9pt,36pt" to="17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.5pt,22.5pt" to="28.45pt,3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53.5pt" to="17.95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17.5pt" to="17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1.35pt,11.8pt" to="86.7pt,56.2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7pt;margin-top:2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63pt;margin-top:5.5pt;width:11.95pt;height:17.95pt;mso-wrap-style:none;v-text-anchor:middle;rotation:30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78pt,17.5pt" to="83.9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8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5.5pt,13.5pt" to="94.45pt,21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26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35.5pt" to="89.95pt,44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35.5pt" to="83.95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9.15pt,-4.95pt" to="136.1pt,31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1pt;margin-top:14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17pt;margin-top:-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26pt,26.5pt" to="131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2pt,1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38pt;margin-top:-0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2pt,26.5pt" to="132pt,2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7.95pt,17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26.5pt" to="132pt,35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0.3pt,26.95pt" to="144.25pt,89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0pt;margin-top:26.95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44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8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908050</wp:posOffset>
                </wp:positionV>
                <wp:extent cx="0" cy="0"/>
                <wp:effectExtent l="5080" t="5080" r="5080" b="5080"/>
                <wp:wrapSquare wrapText="bothSides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1.5pt" to="21pt,7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0</wp:posOffset>
                </wp:positionV>
                <wp:extent cx="762000" cy="462280"/>
                <wp:effectExtent l="7620" t="12700" r="7620" b="1270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5pt" to="77.95pt,116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533400" cy="342900"/>
                <wp:effectExtent l="8255" t="12065" r="8255" b="12065"/>
                <wp:wrapSquare wrapText="bothSides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125.95pt,80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0</wp:posOffset>
                </wp:positionV>
                <wp:extent cx="457200" cy="228600"/>
                <wp:effectExtent l="6985" t="13335" r="6985" b="1333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.5pt" to="167.95pt,5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0</wp:posOffset>
                </wp:positionV>
                <wp:extent cx="228600" cy="114300"/>
                <wp:effectExtent l="635" t="12700" r="1905" b="1270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80.45pt;width:17.95pt;height:8.95pt;mso-wrap-style:none;v-text-anchor:middle;rotation:342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0</wp:posOffset>
                </wp:positionV>
                <wp:extent cx="41275" cy="64135"/>
                <wp:effectExtent l="4445" t="2540" r="4445" b="3175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7pt" to="40.55pt,9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4800</wp:posOffset>
                </wp:positionH>
                <wp:positionV relativeFrom="paragraph">
                  <wp:posOffset>1250950</wp:posOffset>
                </wp:positionV>
                <wp:extent cx="152400" cy="228600"/>
                <wp:effectExtent l="5080" t="5080" r="5715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8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0</wp:posOffset>
                </wp:positionV>
                <wp:extent cx="0" cy="114300"/>
                <wp:effectExtent l="5080" t="0" r="5080" b="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.5pt" to="30pt,9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6855</wp:posOffset>
                </wp:positionH>
                <wp:positionV relativeFrom="paragraph">
                  <wp:posOffset>716915</wp:posOffset>
                </wp:positionV>
                <wp:extent cx="114300" cy="101600"/>
                <wp:effectExtent l="3175" t="4445" r="3810" b="381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56.45pt" to="27.6pt,6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0</wp:posOffset>
                </wp:positionV>
                <wp:extent cx="152400" cy="228600"/>
                <wp:effectExtent l="5080" t="5080" r="5715" b="5715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7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9600</wp:posOffset>
                </wp:positionH>
                <wp:positionV relativeFrom="paragraph">
                  <wp:posOffset>1256030</wp:posOffset>
                </wp:positionV>
                <wp:extent cx="0" cy="114300"/>
                <wp:effectExtent l="5080" t="0" r="5080" b="0"/>
                <wp:wrapSquare wrapText="bothSides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9pt" to="48pt,10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27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0</wp:posOffset>
                </wp:positionV>
                <wp:extent cx="228600" cy="114300"/>
                <wp:effectExtent l="0" t="17780" r="0" b="17780"/>
                <wp:wrapSquare wrapText="bothSides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89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0</wp:posOffset>
                </wp:positionV>
                <wp:extent cx="76200" cy="0"/>
                <wp:effectExtent l="0" t="5080" r="0" b="508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5pt" to="53.95pt,9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2000</wp:posOffset>
                </wp:positionH>
                <wp:positionV relativeFrom="paragraph">
                  <wp:posOffset>1484630</wp:posOffset>
                </wp:positionV>
                <wp:extent cx="152400" cy="195580"/>
                <wp:effectExtent l="5080" t="5080" r="5715" b="571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6.9pt;width:11.95pt;height:15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0" cy="114300"/>
                <wp:effectExtent l="5080" t="0" r="508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66pt,1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256030</wp:posOffset>
                </wp:positionV>
                <wp:extent cx="228600" cy="114300"/>
                <wp:effectExtent l="0" t="17780" r="0" b="177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98.9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152400" cy="33020"/>
                <wp:effectExtent l="1270" t="5080" r="1270" b="508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77.95pt,11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0600</wp:posOffset>
                </wp:positionH>
                <wp:positionV relativeFrom="paragraph">
                  <wp:posOffset>793750</wp:posOffset>
                </wp:positionV>
                <wp:extent cx="152400" cy="228600"/>
                <wp:effectExtent l="5080" t="5080" r="5715" b="571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2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0</wp:posOffset>
                </wp:positionV>
                <wp:extent cx="152400" cy="228600"/>
                <wp:effectExtent l="5080" t="5080" r="5715" b="571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1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84pt,6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0" cy="114300"/>
                <wp:effectExtent l="5080" t="0" r="5080" b="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2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3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0</wp:posOffset>
                </wp:positionV>
                <wp:extent cx="228600" cy="114300"/>
                <wp:effectExtent l="0" t="17780" r="0" b="1778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53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76200" cy="0"/>
                <wp:effectExtent l="0" t="5080" r="0" b="508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7.95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39">
                <wp:simplePos x="0" y="0"/>
                <wp:positionH relativeFrom="column">
                  <wp:posOffset>1219200</wp:posOffset>
                </wp:positionH>
                <wp:positionV relativeFrom="paragraph">
                  <wp:posOffset>565150</wp:posOffset>
                </wp:positionV>
                <wp:extent cx="228600" cy="114300"/>
                <wp:effectExtent l="0" t="17780" r="0" b="1778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44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0</wp:posOffset>
                </wp:positionV>
                <wp:extent cx="76200" cy="0"/>
                <wp:effectExtent l="0" t="5080" r="0" b="5080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5pt" to="95.95pt,5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0</wp:posOffset>
                </wp:positionV>
                <wp:extent cx="152400" cy="228600"/>
                <wp:effectExtent l="5080" t="5080" r="5715" b="5715"/>
                <wp:wrapSquare wrapText="bothSides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0" cy="114300"/>
                <wp:effectExtent l="5080" t="0" r="5080" b="0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4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43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0</wp:posOffset>
                </wp:positionV>
                <wp:extent cx="228600" cy="114300"/>
                <wp:effectExtent l="0" t="17780" r="0" b="17780"/>
                <wp:wrapSquare wrapText="bothSides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6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76200" cy="0"/>
                <wp:effectExtent l="0" t="5080" r="0" b="508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9.95pt,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76400</wp:posOffset>
                </wp:positionH>
                <wp:positionV relativeFrom="paragraph">
                  <wp:posOffset>565150</wp:posOffset>
                </wp:positionV>
                <wp:extent cx="152400" cy="228600"/>
                <wp:effectExtent l="5080" t="5080" r="5715" b="5715"/>
                <wp:wrapSquare wrapText="bothSides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4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0" cy="114300"/>
                <wp:effectExtent l="5080" t="0" r="508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38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47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17780" r="0" b="1778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26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152400" cy="0"/>
                <wp:effectExtent l="0" t="5080" r="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49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1200</wp:posOffset>
                </wp:positionH>
                <wp:positionV relativeFrom="paragraph">
                  <wp:posOffset>565150</wp:posOffset>
                </wp:positionV>
                <wp:extent cx="152400" cy="0"/>
                <wp:effectExtent l="0" t="5080" r="0" b="508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4.5pt" to="167.95pt,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50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17780" r="0" b="1778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3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0</wp:posOffset>
                </wp:positionV>
                <wp:extent cx="152400" cy="228600"/>
                <wp:effectExtent l="5080" t="5080" r="5715" b="5715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5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05000</wp:posOffset>
                </wp:positionH>
                <wp:positionV relativeFrom="paragraph">
                  <wp:posOffset>565150</wp:posOffset>
                </wp:positionV>
                <wp:extent cx="76200" cy="114300"/>
                <wp:effectExtent l="4445" t="3175" r="4445" b="3175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.5pt" to="155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520</wp:posOffset>
                </wp:positionH>
                <wp:positionV relativeFrom="paragraph">
                  <wp:posOffset>264795</wp:posOffset>
                </wp:positionV>
                <wp:extent cx="32385" cy="782955"/>
                <wp:effectExtent l="14605" t="1270" r="14605" b="635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8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0.85pt" to="20.1pt,82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2400</wp:posOffset>
                </wp:positionH>
                <wp:positionV relativeFrom="paragraph">
                  <wp:posOffset>793750</wp:posOffset>
                </wp:positionV>
                <wp:extent cx="0" cy="0"/>
                <wp:effectExtent l="5080" t="5080" r="5080" b="508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2.5pt" to="12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0</wp:posOffset>
                </wp:positionV>
                <wp:extent cx="76200" cy="0"/>
                <wp:effectExtent l="0" t="5080" r="0" b="508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5pt" to="41.95pt,8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56">
                <wp:simplePos x="0" y="0"/>
                <wp:positionH relativeFrom="column">
                  <wp:posOffset>324485</wp:posOffset>
                </wp:positionH>
                <wp:positionV relativeFrom="paragraph">
                  <wp:posOffset>622300</wp:posOffset>
                </wp:positionV>
                <wp:extent cx="228600" cy="114300"/>
                <wp:effectExtent l="0" t="27940" r="0" b="27940"/>
                <wp:wrapSquare wrapText="bothSides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49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57">
                <wp:simplePos x="0" y="0"/>
                <wp:positionH relativeFrom="column">
                  <wp:posOffset>305435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27940" r="0" b="2794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5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58">
                <wp:simplePos x="0" y="0"/>
                <wp:positionH relativeFrom="column">
                  <wp:posOffset>3054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7650</wp:posOffset>
                </wp:positionH>
                <wp:positionV relativeFrom="paragraph">
                  <wp:posOffset>514350</wp:posOffset>
                </wp:positionV>
                <wp:extent cx="114300" cy="101600"/>
                <wp:effectExtent l="3175" t="4445" r="3810" b="381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.5pt" to="28.45pt,4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" cy="222250"/>
                <wp:effectExtent l="4445" t="2540" r="4445" b="254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17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7650</wp:posOffset>
                </wp:positionH>
                <wp:positionV relativeFrom="paragraph">
                  <wp:posOffset>285750</wp:posOffset>
                </wp:positionV>
                <wp:extent cx="114300" cy="101600"/>
                <wp:effectExtent l="3175" t="4445" r="3810" b="381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2.5pt" to="28.45pt,3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2400</wp:posOffset>
                </wp:positionH>
                <wp:positionV relativeFrom="paragraph">
                  <wp:posOffset>679450</wp:posOffset>
                </wp:positionV>
                <wp:extent cx="76200" cy="228600"/>
                <wp:effectExtent l="5080" t="1905" r="5080" b="1905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.5pt" to="17.95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2400</wp:posOffset>
                </wp:positionH>
                <wp:positionV relativeFrom="paragraph">
                  <wp:posOffset>222250</wp:posOffset>
                </wp:positionV>
                <wp:extent cx="76200" cy="228600"/>
                <wp:effectExtent l="5080" t="1905" r="5080" b="1905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5pt" to="17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3145</wp:posOffset>
                </wp:positionH>
                <wp:positionV relativeFrom="paragraph">
                  <wp:posOffset>149860</wp:posOffset>
                </wp:positionV>
                <wp:extent cx="68580" cy="564515"/>
                <wp:effectExtent l="14605" t="1905" r="14605" b="1905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1.8pt" to="86.7pt,56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165">
                <wp:simplePos x="0" y="0"/>
                <wp:positionH relativeFrom="column">
                  <wp:posOffset>723900</wp:posOffset>
                </wp:positionH>
                <wp:positionV relativeFrom="paragraph">
                  <wp:posOffset>2984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52400" cy="228600"/>
                <wp:effectExtent l="0" t="18415" r="0" b="1778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5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5pt;width:11.95pt;height:17.95pt;mso-wrap-style:none;v-text-anchor:middle;rotation:303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906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4445" t="3175" r="4445" b="317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5pt" to="83.95pt,2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68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0" t="27940" r="0" b="2794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0</wp:posOffset>
                </wp:positionV>
                <wp:extent cx="114300" cy="101600"/>
                <wp:effectExtent l="3175" t="4445" r="3810" b="3810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5pt" to="94.45pt,2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70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27940" r="0" b="27940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4445" t="3175" r="4445" b="317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.5pt" to="89.95pt,44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</wp:posOffset>
                </wp:positionH>
                <wp:positionV relativeFrom="paragraph">
                  <wp:posOffset>450850</wp:posOffset>
                </wp:positionV>
                <wp:extent cx="152400" cy="114300"/>
                <wp:effectExtent l="3175" t="3810" r="3175" b="3810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5pt" to="83.95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40205</wp:posOffset>
                </wp:positionH>
                <wp:positionV relativeFrom="paragraph">
                  <wp:posOffset>-62865</wp:posOffset>
                </wp:positionV>
                <wp:extent cx="88900" cy="462915"/>
                <wp:effectExtent l="14605" t="3175" r="14605" b="3175"/>
                <wp:wrapSquare wrapText="bothSides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4.95pt" to="136.1pt,31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174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4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175">
                <wp:simplePos x="0" y="0"/>
                <wp:positionH relativeFrom="column">
                  <wp:posOffset>1485900</wp:posOffset>
                </wp:positionH>
                <wp:positionV relativeFrom="paragraph">
                  <wp:posOffset>-43815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4445" t="3175" r="4445" b="3175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131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Square wrapText="bothSides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2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78">
                <wp:simplePos x="0" y="0"/>
                <wp:positionH relativeFrom="column">
                  <wp:posOffset>16770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179">
                <wp:simplePos x="0" y="0"/>
                <wp:positionH relativeFrom="column">
                  <wp:posOffset>1753235</wp:posOffset>
                </wp:positionH>
                <wp:positionV relativeFrom="paragraph">
                  <wp:posOffset>-5715</wp:posOffset>
                </wp:positionV>
                <wp:extent cx="228600" cy="114300"/>
                <wp:effectExtent l="0" t="27940" r="0" b="27940"/>
                <wp:wrapTight wrapText="bothSides">
                  <wp:wrapPolygon edited="0">
                    <wp:start x="21660" y="10860"/>
                    <wp:lineTo x="21660" y="12766"/>
                    <wp:lineTo x="21160" y="14639"/>
                    <wp:lineTo x="20209" y="16290"/>
                    <wp:lineTo x="19259" y="17941"/>
                    <wp:lineTo x="17891" y="19312"/>
                    <wp:lineTo x="16245" y="20265"/>
                    <wp:lineTo x="14599" y="21218"/>
                    <wp:lineTo x="12731" y="21720"/>
                    <wp:lineTo x="10830" y="21720"/>
                    <wp:lineTo x="8929" y="21720"/>
                    <wp:lineTo x="7061" y="21218"/>
                    <wp:lineTo x="5415" y="20265"/>
                    <wp:lineTo x="3769" y="19312"/>
                    <wp:lineTo x="2401" y="17941"/>
                    <wp:lineTo x="1451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1" y="5430"/>
                    <wp:lineTo x="2401" y="3779"/>
                    <wp:lineTo x="3769" y="2408"/>
                    <wp:lineTo x="5415" y="1455"/>
                    <wp:lineTo x="7061" y="502"/>
                    <wp:lineTo x="8929" y="0"/>
                    <wp:lineTo x="10830" y="0"/>
                    <wp:lineTo x="12731" y="0"/>
                    <wp:lineTo x="14599" y="502"/>
                    <wp:lineTo x="16245" y="1455"/>
                    <wp:lineTo x="17891" y="2408"/>
                    <wp:lineTo x="19259" y="3779"/>
                    <wp:lineTo x="20209" y="5430"/>
                    <wp:lineTo x="21160" y="7081"/>
                    <wp:lineTo x="21660" y="8954"/>
                    <wp:lineTo x="21660" y="10860"/>
                    <wp:lineTo x="21660" y="10860"/>
                  </wp:wrapPolygon>
                </wp:wrapTight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0"/>
                <wp:effectExtent l="5080" t="5080" r="5080" b="508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76200" cy="114300"/>
                <wp:effectExtent l="4445" t="3175" r="4445" b="317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7.95pt,1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114300"/>
                <wp:effectExtent l="5080" t="0" r="5080" b="0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35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10</wp:posOffset>
                </wp:positionH>
                <wp:positionV relativeFrom="paragraph">
                  <wp:posOffset>342265</wp:posOffset>
                </wp:positionV>
                <wp:extent cx="1828800" cy="800100"/>
                <wp:effectExtent l="8255" t="17780" r="8255" b="17780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95pt" to="144.25pt,89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.95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4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48590" cy="226695"/>
                <wp:effectExtent l="17780" t="0" r="17780" b="0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ind w:left="180" w:hanging="0"/>
        <w:rPr/>
      </w:pPr>
      <w:r>
        <w:rPr>
          <w:rFonts w:eastAsia="書法仿宋（注音一）" w:cs="書法仿宋（注音一）" w:ascii="書法仿宋（注音一）" w:hAnsi="書法仿宋（注音一）"/>
          <w:sz w:val="28"/>
        </w:rPr>
        <w:t xml:space="preserve">                       </w:t>
      </w:r>
    </w:p>
    <w:p>
      <w:pPr>
        <w:pStyle w:val="Normal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/>
      </w:pPr>
      <w:r>
        <w:rPr>
          <w:rFonts w:ascii="書法仿宋（注音一）" w:hAnsi="書法仿宋（注音一）" w:eastAsia="書法仿宋（注音一）"/>
          <w:sz w:val="32"/>
        </w:rPr>
        <w:t>數數看，每一串阿勃勒的葉子大約是</w:t>
      </w:r>
      <w:r>
        <w:rPr>
          <w:rFonts w:ascii="書法仿宋（注音一）" w:hAnsi="書法仿宋（注音一）" w:eastAsia="書法仿宋（注音一）"/>
          <w:b/>
          <w:sz w:val="32"/>
        </w:rPr>
        <w:t>〔 〕</w:t>
      </w:r>
      <w:r>
        <w:rPr>
          <w:rFonts w:ascii="書法仿宋（注音一）" w:hAnsi="書法仿宋（注音一）" w:eastAsia="書法仿宋（注音一）"/>
          <w:sz w:val="32"/>
        </w:rPr>
        <w:t>片？</w:t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/>
      </w:pPr>
      <w:r>
        <w:rPr>
          <w:rFonts w:ascii="書法仿宋（注音一）" w:hAnsi="書法仿宋（注音一）" w:eastAsia="書法仿宋（注音一）"/>
          <w:sz w:val="32"/>
        </w:rPr>
        <w:t>每一片小葉子的葉面是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 xml:space="preserve">光滑的 </w:t>
      </w:r>
      <w:r>
        <w:rPr>
          <w:rFonts w:ascii="書法仿宋（注音一）" w:hAnsi="書法仿宋（注音一）" w:eastAsia="書法仿宋（注音一）"/>
          <w:b/>
          <w:sz w:val="32"/>
        </w:rPr>
        <w:t>□</w:t>
      </w:r>
      <w:r>
        <w:rPr>
          <w:rFonts w:ascii="書法仿宋（注音一）" w:hAnsi="書法仿宋（注音一）" w:eastAsia="書法仿宋（注音一）"/>
          <w:sz w:val="32"/>
        </w:rPr>
        <w:t>毛毛的</w:t>
      </w:r>
    </w:p>
    <w:p>
      <w:pPr>
        <w:pStyle w:val="Normal"/>
        <w:spacing w:lineRule="exact" w:line="400"/>
        <w:ind w:left="180" w:hanging="0"/>
        <w:rPr>
          <w:rFonts w:ascii="書法仿宋（注音一）" w:hAnsi="書法仿宋（注音一）" w:eastAsia="書法仿宋（注音一）"/>
          <w:sz w:val="28"/>
        </w:rPr>
      </w:pPr>
      <w:r>
        <w:rPr>
          <w:rFonts w:eastAsia="書法仿宋（注音一）" w:ascii="書法仿宋（注音一）" w:hAnsi="書法仿宋（注音一）"/>
          <w:sz w:val="28"/>
        </w:rPr>
      </w:r>
    </w:p>
    <w:p>
      <w:pPr>
        <w:pStyle w:val="Normal"/>
        <w:spacing w:lineRule="exact" w:line="480" w:before="0" w:after="180"/>
        <w:rPr>
          <w:rFonts w:ascii="書法仿宋（注音一）" w:hAnsi="書法仿宋（注音一）" w:eastAsia="書法仿宋（注音一）"/>
          <w:b/>
          <w:b/>
          <w:sz w:val="32"/>
        </w:rPr>
      </w:pPr>
      <w:r>
        <w:rPr>
          <w:rFonts w:ascii="書法仿宋（注音一）" w:hAnsi="書法仿宋（注音一）" w:eastAsia="書法仿宋（注音一）"/>
          <w:b/>
          <w:sz w:val="32"/>
          <w:bdr w:val="double" w:sz="4" w:space="0" w:color="000000"/>
        </w:rPr>
        <w:t>看看阿勃勒的果實：</w:t>
      </w:r>
    </w:p>
    <w:p>
      <w:pPr>
        <w:pStyle w:val="Normal"/>
        <w:spacing w:lineRule="exact" w:line="400"/>
        <w:ind w:left="-5" w:firstLine="211"/>
        <w:rPr/>
      </w:pPr>
      <w:r>
        <w:rPr>
          <w:rFonts w:eastAsia="Wingdings" w:cs="Wingdings" w:ascii="Wingdings" w:hAnsi="Wingdings"/>
          <w:sz w:val="32"/>
        </w:rPr>
        <w:t></w:t>
      </w:r>
      <w:r>
        <w:rPr>
          <w:rFonts w:ascii="書法仿宋（注音一）" w:hAnsi="書法仿宋（注音一）" w:eastAsia="書法仿宋（注音一）"/>
          <w:sz w:val="32"/>
        </w:rPr>
        <w:t>你在樹上看到的果實，是去年留下來的，都</w:t>
      </w:r>
    </w:p>
    <w:p>
      <w:pPr>
        <w:pStyle w:val="Normal"/>
        <w:spacing w:lineRule="exact" w:line="400"/>
        <w:ind w:left="-5" w:firstLine="542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已經成熟了，什麼顏色呢？□黑色 □綠色。</w:t>
      </w:r>
    </w:p>
    <w:p>
      <w:pPr>
        <w:pStyle w:val="Normal"/>
        <w:spacing w:lineRule="exact" w:line="400"/>
        <w:ind w:left="-5" w:firstLine="182"/>
        <w:rPr/>
      </w:pPr>
      <w:r>
        <w:rPr>
          <w:rFonts w:eastAsia="Wingdings" w:cs="Wingdings" w:ascii="Wingdings" w:hAnsi="Wingdings"/>
          <w:sz w:val="32"/>
        </w:rPr>
        <w:t></w:t>
      </w:r>
      <w:r>
        <w:rPr>
          <w:rFonts w:ascii="書法仿宋（注音一）" w:hAnsi="書法仿宋（注音一）" w:eastAsia="書法仿宋（注音一）"/>
          <w:sz w:val="32"/>
        </w:rPr>
        <w:t>你覺得我的果實樣子像什麼？</w:t>
      </w:r>
      <w:r>
        <w:rPr>
          <w:rFonts w:ascii="書法仿宋（注音一）" w:hAnsi="書法仿宋（注音一）" w:eastAsia="書法仿宋（注音一）"/>
          <w:b/>
          <w:sz w:val="32"/>
        </w:rPr>
        <w:t>〔         〕</w:t>
      </w:r>
    </w:p>
    <w:p>
      <w:pPr>
        <w:pStyle w:val="Normal"/>
        <w:spacing w:lineRule="exact" w:line="400"/>
        <w:ind w:left="-5" w:firstLine="183"/>
        <w:rPr>
          <w:rFonts w:ascii="書法仿宋（注音一）" w:hAnsi="書法仿宋（注音一）" w:eastAsia="書法仿宋（注音一）"/>
          <w:b/>
          <w:b/>
          <w:sz w:val="32"/>
        </w:rPr>
      </w:pPr>
      <w:r>
        <w:rPr>
          <w:rFonts w:eastAsia="書法仿宋（注音一）" w:ascii="書法仿宋（注音一）" w:hAnsi="書法仿宋（注音一）"/>
          <w:b/>
          <w:sz w:val="32"/>
        </w:rPr>
      </w:r>
    </w:p>
    <w:p>
      <w:pPr>
        <w:pStyle w:val="Normal"/>
        <w:spacing w:lineRule="exact" w:line="400"/>
        <w:ind w:left="-5" w:firstLine="183"/>
        <w:rPr>
          <w:rFonts w:ascii="書法仿宋（注音一）" w:hAnsi="書法仿宋（注音一）" w:eastAsia="書法仿宋（注音一）"/>
          <w:b/>
          <w:b/>
          <w:sz w:val="32"/>
        </w:rPr>
      </w:pPr>
      <w:r>
        <w:rPr>
          <w:rFonts w:eastAsia="書法仿宋（注音一）" w:ascii="書法仿宋（注音一）" w:hAnsi="書法仿宋（注音一）"/>
          <w:b/>
          <w:sz w:val="32"/>
        </w:rPr>
      </w:r>
    </w:p>
    <w:p>
      <w:pPr>
        <w:pStyle w:val="Normal"/>
        <w:spacing w:lineRule="exact" w:line="400"/>
        <w:ind w:left="-5" w:firstLine="183"/>
        <w:rPr>
          <w:rFonts w:ascii="書法仿宋（注音一）" w:hAnsi="書法仿宋（注音一）" w:eastAsia="書法仿宋（注音一）"/>
          <w:b/>
          <w:b/>
          <w:sz w:val="32"/>
        </w:rPr>
      </w:pPr>
      <w:r>
        <w:rPr>
          <w:rFonts w:eastAsia="書法仿宋（注音一）" w:ascii="書法仿宋（注音一）" w:hAnsi="書法仿宋（注音一）"/>
          <w:b/>
          <w:sz w:val="32"/>
        </w:rPr>
      </w:r>
    </w:p>
    <w:p>
      <w:pPr>
        <w:pStyle w:val="Normal"/>
        <w:spacing w:lineRule="exact" w:line="400"/>
        <w:ind w:left="-5" w:firstLine="5"/>
        <w:rPr/>
      </w:pPr>
      <w:r>
        <w:rPr>
          <w:rFonts w:ascii="書法仿宋（注音一）" w:hAnsi="書法仿宋（注音一）" w:eastAsia="書法仿宋（注音一）"/>
          <w:sz w:val="44"/>
        </w:rPr>
        <w:t>我有另外一個名</w:t>
      </w:r>
      <w:r>
        <w:rPr>
          <w:rFonts w:ascii="書法仿宋（破音二）" w:hAnsi="書法仿宋（破音二）" w:eastAsia="書法仿宋（破音二）"/>
          <w:sz w:val="44"/>
        </w:rPr>
        <w:t>字</w:t>
      </w:r>
      <w:r>
        <w:rPr>
          <w:rFonts w:ascii="書法仿宋（注音一）" w:hAnsi="書法仿宋（注音一）" w:eastAsia="書法仿宋（注音一）"/>
          <w:sz w:val="44"/>
        </w:rPr>
        <w:t xml:space="preserve">叫做 </w:t>
      </w:r>
      <w:r>
        <w:rPr>
          <w:rFonts w:ascii="書法仿宋（注音一）" w:hAnsi="書法仿宋（注音一）" w:eastAsia="書法仿宋（注音一）"/>
          <w:b/>
          <w:bCs/>
          <w:sz w:val="44"/>
        </w:rPr>
        <w:t>波斯皂莢</w:t>
      </w:r>
    </w:p>
    <w:p>
      <w:pPr>
        <w:pStyle w:val="Normal"/>
        <w:spacing w:lineRule="exact" w:line="400"/>
        <w:ind w:left="-5" w:firstLine="5"/>
        <w:rPr/>
      </w:pPr>
      <w:r>
        <w:rPr>
          <w:rFonts w:ascii="書法仿宋（注音一）" w:hAnsi="書法仿宋（注音一）" w:eastAsia="書法仿宋（注音一）"/>
          <w:sz w:val="44"/>
        </w:rPr>
        <w:t>，怎麼會有這個奇怪好玩的名</w:t>
      </w:r>
      <w:r>
        <w:rPr>
          <w:rFonts w:ascii="書法仿宋（破音二）" w:hAnsi="書法仿宋（破音二）" w:eastAsia="書法仿宋（破音二）"/>
          <w:sz w:val="44"/>
        </w:rPr>
        <w:t>字</w:t>
      </w:r>
      <w:r>
        <w:rPr>
          <w:rFonts w:ascii="書法仿宋（注音一）" w:hAnsi="書法仿宋（注音一）" w:eastAsia="書法仿宋（注音一）"/>
          <w:sz w:val="44"/>
        </w:rPr>
        <w:t>呢？你想可能原因是什麼？把你想像的故事寫下來。在放暑</w:t>
      </w:r>
      <w:r>
        <w:rPr>
          <w:rFonts w:ascii="書法仿宋（破音二）" w:hAnsi="書法仿宋（破音二）" w:eastAsia="書法仿宋（破音二）"/>
          <w:sz w:val="44"/>
        </w:rPr>
        <w:t>假</w:t>
      </w:r>
      <w:r>
        <w:rPr>
          <w:rFonts w:ascii="書法仿宋（注音一）" w:hAnsi="書法仿宋（注音一）" w:eastAsia="書法仿宋（注音一）"/>
          <w:sz w:val="44"/>
        </w:rPr>
        <w:t>前或第一次返校日時，交到輔導室。希望你的頭腦壯壯，老師等著看你的精采故事！</w:t>
      </w:r>
    </w:p>
    <w:p>
      <w:pPr>
        <w:pStyle w:val="Normal"/>
        <w:spacing w:lineRule="exact" w:line="400"/>
        <w:ind w:left="-5" w:firstLine="5"/>
        <w:rPr>
          <w:rFonts w:ascii="書法仿宋（注音一）" w:hAnsi="書法仿宋（注音一）" w:eastAsia="書法仿宋（注音一）"/>
          <w:sz w:val="44"/>
        </w:rPr>
      </w:pPr>
      <w:r>
        <w:rPr>
          <w:rFonts w:eastAsia="書法仿宋（注音一）" w:ascii="書法仿宋（注音一）" w:hAnsi="書法仿宋（注音一）"/>
          <w:sz w:val="44"/>
        </w:rPr>
      </w:r>
    </w:p>
    <w:p>
      <w:pPr>
        <w:pStyle w:val="Normal"/>
        <w:spacing w:lineRule="exact" w:line="400"/>
        <w:ind w:left="-5" w:firstLine="5"/>
        <w:rPr>
          <w:rFonts w:ascii="書法仿宋（注音一）" w:hAnsi="書法仿宋（注音一）" w:eastAsia="書法仿宋（注音一）"/>
          <w:sz w:val="44"/>
        </w:rPr>
      </w:pPr>
      <w:r>
        <w:rPr>
          <w:rFonts w:eastAsia="書法仿宋（注音一）" w:ascii="書法仿宋（注音一）" w:hAnsi="書法仿宋（注音一）"/>
          <w:sz w:val="44"/>
        </w:rPr>
      </w:r>
    </w:p>
    <w:p>
      <w:pPr>
        <w:pStyle w:val="Normal"/>
        <w:spacing w:lineRule="exact" w:line="400"/>
        <w:ind w:left="-5" w:firstLine="5"/>
        <w:rPr>
          <w:rFonts w:ascii="書法仿宋（注音一）" w:hAnsi="書法仿宋（注音一）" w:eastAsia="書法仿宋（注音一）"/>
          <w:sz w:val="44"/>
        </w:rPr>
      </w:pPr>
      <w:r>
        <w:rPr>
          <w:rFonts w:eastAsia="書法仿宋（注音一）" w:ascii="書法仿宋（注音一）" w:hAnsi="書法仿宋（注音一）"/>
          <w:sz w:val="44"/>
        </w:rPr>
      </w:r>
    </w:p>
    <w:tbl>
      <w:tblPr>
        <w:tblW w:w="957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2"/>
        <w:gridCol w:w="681"/>
        <w:gridCol w:w="682"/>
        <w:gridCol w:w="681"/>
        <w:gridCol w:w="682"/>
        <w:gridCol w:w="681"/>
        <w:gridCol w:w="681"/>
        <w:gridCol w:w="682"/>
        <w:gridCol w:w="681"/>
        <w:gridCol w:w="682"/>
        <w:gridCol w:w="681"/>
        <w:gridCol w:w="717"/>
      </w:tblGrid>
      <w:tr>
        <w:trPr>
          <w:trHeight w:val="524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36"/>
              </w:rPr>
              <w:t>認識校園植物</w:t>
            </w:r>
            <w:r>
              <w:rPr>
                <w:rFonts w:eastAsia="書法仿宋（注音一）" w:ascii="書法仿宋（注音一）" w:hAnsi="書法仿宋（注音一）"/>
                <w:b/>
                <w:sz w:val="36"/>
              </w:rPr>
              <w:t>6</w:t>
            </w: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  <w:t xml:space="preserve"> </w:t>
            </w: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 xml:space="preserve">阿勃勒 </w:t>
            </w:r>
            <w:r>
              <w:rPr>
                <w:rFonts w:ascii="書法仿宋（注音一）" w:hAnsi="書法仿宋（注音一）" w:eastAsia="書法仿宋（注音一）"/>
                <w:b/>
                <w:sz w:val="40"/>
              </w:rPr>
              <w:t>編故事比賽</w:t>
            </w:r>
          </w:p>
        </w:tc>
      </w:tr>
      <w:tr>
        <w:trPr>
          <w:trHeight w:val="4320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  <w:lang w:val="en-US" w:eastAsia="en-US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246380</wp:posOffset>
                      </wp:positionH>
                      <wp:positionV relativeFrom="paragraph">
                        <wp:posOffset>215265</wp:posOffset>
                      </wp:positionV>
                      <wp:extent cx="114300" cy="1714500"/>
                      <wp:effectExtent l="5080" t="5080" r="5715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972000"/>
                                  <a:gd name="textAreaBottom" fmla="*/ 9691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3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729"/>
                                    </a:lnTo>
                                    <a:arcTo wR="3600" hR="3600" stAng="10800000" swAng="-5400000"/>
                                    <a:lnTo>
                                      <a:pt x="18000" y="3223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-19.4pt;margin-top:16.95pt;width:8.95pt;height:134.95pt;mso-wrap-style:none;v-text-anchor:middle">
                      <v:fill o:detectmouseclick="t" type="solid" color2="#696969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28575</wp:posOffset>
                      </wp:positionV>
                      <wp:extent cx="635" cy="203200"/>
                      <wp:effectExtent l="12700" t="12700" r="12065" b="1333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0">
                                    <a:moveTo>
                                      <a:pt x="0" y="0"/>
                                    </a:moveTo>
                                    <a:cubicBezTo>
                                      <a:pt x="0" y="107"/>
                                      <a:pt x="0" y="213"/>
                                      <a:pt x="0" y="32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0" path="m0,0c0,107,0,213,0,320e" stroked="t" o:allowincell="t" style="position:absolute;margin-left:-16.1pt;margin-top:2.25pt;width:0pt;height:15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040120</wp:posOffset>
                      </wp:positionH>
                      <wp:positionV relativeFrom="paragraph">
                        <wp:posOffset>558165</wp:posOffset>
                      </wp:positionV>
                      <wp:extent cx="114300" cy="1714500"/>
                      <wp:effectExtent l="5080" t="5080" r="5715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972000"/>
                                  <a:gd name="textAreaBottom" fmla="*/ 9691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3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729"/>
                                    </a:lnTo>
                                    <a:arcTo wR="3600" hR="3600" stAng="10800000" swAng="-5400000"/>
                                    <a:lnTo>
                                      <a:pt x="18000" y="3223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475.6pt;margin-top:43.95pt;width:8.95pt;height:134.95pt;mso-wrap-style:none;v-text-anchor:middle">
                      <v:fill o:detectmouseclick="t" type="solid" color2="#696969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015365</wp:posOffset>
                      </wp:positionV>
                      <wp:extent cx="114300" cy="17145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468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972000"/>
                                  <a:gd name="textAreaBottom" fmla="*/ 9691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23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729"/>
                                    </a:lnTo>
                                    <a:arcTo wR="3600" hR="3600" stAng="10800000" swAng="-5400000"/>
                                    <a:lnTo>
                                      <a:pt x="18000" y="3223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7.6pt;margin-top:79.95pt;width:8.95pt;height:134.95pt;mso-wrap-style:none;v-text-anchor:middle">
                      <v:fill o:detectmouseclick="t" type="solid" color2="#696969" opacity="0.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57175</wp:posOffset>
                      </wp:positionV>
                      <wp:extent cx="635" cy="762000"/>
                      <wp:effectExtent l="13335" t="12700" r="11430" b="133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6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200">
                                    <a:moveTo>
                                      <a:pt x="0" y="1200"/>
                                    </a:moveTo>
                                    <a:cubicBezTo>
                                      <a:pt x="0" y="800"/>
                                      <a:pt x="0" y="40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200" path="m0,1200c0,800,0,400,0,0e" stroked="t" o:allowincell="t" style="position:absolute;margin-left:11.9pt;margin-top:20.25pt;width:0pt;height:59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168275</wp:posOffset>
                      </wp:positionV>
                      <wp:extent cx="47625" cy="393700"/>
                      <wp:effectExtent l="13970" t="12700" r="7620" b="133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620">
                                    <a:moveTo>
                                      <a:pt x="40" y="620"/>
                                    </a:moveTo>
                                    <a:cubicBezTo>
                                      <a:pt x="31" y="592"/>
                                      <a:pt x="0" y="505"/>
                                      <a:pt x="0" y="480"/>
                                    </a:cubicBezTo>
                                    <a:cubicBezTo>
                                      <a:pt x="0" y="289"/>
                                      <a:pt x="10" y="289"/>
                                      <a:pt x="60" y="140"/>
                                    </a:cubicBezTo>
                                    <a:cubicBezTo>
                                      <a:pt x="75" y="96"/>
                                      <a:pt x="60" y="47"/>
                                      <a:pt x="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620" path="m40,620c31,592,0,505,0,480c0,289,10,289,60,140c75,96,60,47,60,0e" stroked="t" o:allowincell="t" style="position:absolute;margin-left:477.9pt;margin-top:13.25pt;width:3.7pt;height:30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波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斯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皂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莢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的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傳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ascii="書法仿宋（注音一）" w:hAnsi="書法仿宋（注音一）" w:eastAsia="書法仿宋（注音一）"/>
                <w:b/>
                <w:sz w:val="44"/>
              </w:rPr>
              <w:t>說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書法仿宋（注音一）" w:hAnsi="書法仿宋（注音一）" w:eastAsia="書法仿宋（注音一）"/>
                <w:b/>
                <w:b/>
                <w:sz w:val="44"/>
              </w:rPr>
            </w:pPr>
            <w:r>
              <w:rPr>
                <w:rFonts w:eastAsia="書法仿宋（注音一）" w:ascii="書法仿宋（注音一）" w:hAnsi="書法仿宋（注音一）"/>
                <w:b/>
                <w:sz w:val="4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eastAsia="標楷體"/>
          <w:b/>
          <w:w w:val="150"/>
          <w:sz w:val="40"/>
        </w:rPr>
        <w:t>【認識校園植物中年級學習單</w:t>
      </w:r>
      <w:r>
        <w:rPr>
          <w:rFonts w:eastAsia="標楷體" w:ascii="標楷體" w:hAnsi="標楷體"/>
          <w:b/>
          <w:w w:val="150"/>
          <w:sz w:val="40"/>
        </w:rPr>
        <w:t>5</w:t>
      </w:r>
      <w:r>
        <w:rPr>
          <w:rFonts w:ascii="標楷體" w:hAnsi="標楷體" w:eastAsia="標楷體"/>
          <w:b/>
          <w:w w:val="150"/>
          <w:sz w:val="40"/>
        </w:rPr>
        <w:t>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w w:val="150"/>
          <w:sz w:val="32"/>
        </w:rPr>
        <w:t xml:space="preserve">  </w:t>
      </w:r>
      <w:r>
        <w:rPr>
          <w:rFonts w:ascii="標楷體" w:hAnsi="標楷體" w:eastAsia="標楷體"/>
          <w:b/>
          <w:w w:val="150"/>
          <w:sz w:val="32"/>
        </w:rPr>
        <w:t>班級：</w:t>
      </w:r>
      <w:r>
        <w:rPr>
          <w:rFonts w:ascii="標楷體" w:hAnsi="標楷體" w:eastAsia="標楷體"/>
          <w:b/>
          <w:w w:val="150"/>
          <w:sz w:val="32"/>
          <w:u w:val="single"/>
        </w:rPr>
        <w:t>　</w:t>
      </w:r>
      <w:r>
        <w:rPr>
          <w:rFonts w:ascii="標楷體" w:hAnsi="標楷體" w:eastAsia="標楷體"/>
          <w:b/>
          <w:w w:val="150"/>
          <w:sz w:val="32"/>
        </w:rPr>
        <w:t xml:space="preserve"> 座號：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w w:val="150"/>
          <w:sz w:val="32"/>
        </w:rPr>
        <w:t xml:space="preserve"> 姓名：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w w:val="150"/>
          <w:sz w:val="32"/>
        </w:rPr>
        <w:t xml:space="preserve"> </w:t>
      </w:r>
      <w:r>
        <w:rPr>
          <w:rFonts w:ascii="標楷體" w:hAnsi="標楷體" w:eastAsia="標楷體"/>
          <w:b/>
          <w:w w:val="150"/>
          <w:sz w:val="32"/>
        </w:rPr>
        <w:t>今天是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w w:val="150"/>
          <w:sz w:val="32"/>
        </w:rPr>
        <w:t>年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w w:val="150"/>
          <w:sz w:val="32"/>
        </w:rPr>
        <w:t>月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w w:val="150"/>
          <w:sz w:val="32"/>
        </w:rPr>
        <w:t>日 星期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w w:val="150"/>
          <w:sz w:val="32"/>
        </w:rPr>
        <w:t xml:space="preserve"> 天氣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w w:val="150"/>
          <w:sz w:val="32"/>
          <w:u w:val="single"/>
        </w:rPr>
      </w:pPr>
      <w:r>
        <w:rPr>
          <w:rFonts w:eastAsia="標楷體" w:ascii="標楷體" w:hAnsi="標楷體"/>
          <w:b/>
          <w:w w:val="150"/>
          <w:sz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i/>
          <w:i/>
          <w:w w:val="150"/>
          <w:sz w:val="32"/>
        </w:rPr>
      </w:pPr>
      <w:r>
        <w:rPr>
          <w:rFonts w:ascii="標楷體" w:hAnsi="標楷體" w:eastAsia="標楷體"/>
          <w:sz w:val="32"/>
        </w:rPr>
        <w:t>最近你到假山玩耍時，可曾注意過</w:t>
      </w:r>
      <w:r>
        <w:rPr>
          <w:rFonts w:ascii="標楷體" w:hAnsi="標楷體" w:eastAsia="標楷體"/>
          <w:b/>
          <w:sz w:val="32"/>
        </w:rPr>
        <w:t>－－</w:t>
      </w:r>
      <w:r>
        <w:rPr>
          <w:rFonts w:ascii="標楷體" w:hAnsi="標楷體" w:eastAsia="標楷體"/>
          <w:sz w:val="32"/>
        </w:rPr>
        <w:t>涼亭旁邊有顆樹，樹上好像掛著一串串黃色的葡萄呢！你是否曾經好奇的走近一點去瞧一瞧呢？你想知道她是誰嗎？它的名字很好玩喔－－－</w:t>
      </w:r>
      <w:r>
        <w:rPr>
          <w:rFonts w:ascii="標楷體" w:hAnsi="標楷體" w:eastAsia="標楷體"/>
          <w:b/>
          <w:w w:val="150"/>
          <w:sz w:val="32"/>
          <w:u w:val="single"/>
        </w:rPr>
        <w:t>阿勃勒</w:t>
      </w:r>
      <w:r>
        <w:rPr>
          <w:rFonts w:ascii="標楷體" w:hAnsi="標楷體" w:eastAsia="標楷體"/>
          <w:sz w:val="32"/>
        </w:rPr>
        <w:t>。多念幾次，快一點，怎樣，舌頭有沒有打結呢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i/>
          <w:i/>
          <w:w w:val="150"/>
          <w:sz w:val="32"/>
        </w:rPr>
      </w:pPr>
      <w:r>
        <w:rPr>
          <w:rFonts w:eastAsia="標楷體" w:ascii="標楷體" w:hAnsi="標楷體"/>
          <w:b/>
          <w:i/>
          <w:w w:val="150"/>
          <w:sz w:val="32"/>
        </w:rPr>
      </w:r>
    </w:p>
    <w:p>
      <w:pPr>
        <w:pStyle w:val="Normal"/>
        <w:spacing w:lineRule="exact" w:line="520" w:before="0" w:after="180"/>
        <w:rPr>
          <w:rFonts w:ascii="標楷體" w:hAnsi="標楷體" w:eastAsia="標楷體"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觀察阿勃勒的花朵：</w:t>
      </w:r>
    </w:p>
    <w:p>
      <w:pPr>
        <w:pStyle w:val="Normal"/>
        <w:numPr>
          <w:ilvl w:val="0"/>
          <w:numId w:val="3"/>
        </w:numPr>
        <w:spacing w:lineRule="exact" w:line="400"/>
        <w:ind w:left="606" w:hanging="425"/>
        <w:rPr/>
      </w:pPr>
      <w:r>
        <w:rPr>
          <w:rFonts w:ascii="標楷體" w:hAnsi="標楷體" w:eastAsia="標楷體"/>
          <w:sz w:val="32"/>
        </w:rPr>
        <w:t>抬頭看看阿勃勒的花朵，它的花瓣有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片，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79"/>
        <w:rPr/>
      </w:pPr>
      <w:r>
        <w:rPr>
          <w:rFonts w:ascii="標楷體" w:hAnsi="標楷體" w:eastAsia="標楷體"/>
          <w:sz w:val="32"/>
        </w:rPr>
        <w:t>每一片花瓣的面積大約多少？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bCs/>
          <w:sz w:val="32"/>
        </w:rPr>
        <w:t>平方公分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79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果找一樣東西來比喻</w:t>
      </w:r>
    </w:p>
    <w:p>
      <w:pPr>
        <w:pStyle w:val="Normal"/>
        <w:spacing w:lineRule="exact" w:line="400"/>
        <w:ind w:left="180" w:firstLine="320"/>
        <w:rPr/>
      </w:pPr>
      <w:r>
        <w:rPr>
          <w:rFonts w:ascii="標楷體" w:hAnsi="標楷體" w:eastAsia="標楷體"/>
          <w:bCs/>
          <w:sz w:val="32"/>
        </w:rPr>
        <w:t>你會說：「阿勃勒的花瓣就像</w:t>
      </w:r>
      <w:r>
        <w:rPr>
          <w:rFonts w:ascii="標楷體" w:hAnsi="標楷體" w:eastAsia="標楷體"/>
          <w:b/>
          <w:sz w:val="32"/>
        </w:rPr>
        <w:t>〔        〕</w:t>
      </w:r>
      <w:r>
        <w:rPr>
          <w:rFonts w:ascii="標楷體" w:hAnsi="標楷體" w:eastAsia="標楷體"/>
          <w:bCs/>
          <w:sz w:val="32"/>
        </w:rPr>
        <w:t>一般大小。」</w:t>
      </w:r>
    </w:p>
    <w:p>
      <w:pPr>
        <w:pStyle w:val="Normal"/>
        <w:numPr>
          <w:ilvl w:val="0"/>
          <w:numId w:val="7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雌蕊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；它的數目是多少？</w:t>
      </w:r>
      <w:r>
        <w:rPr>
          <w:rFonts w:ascii="標楷體" w:hAnsi="標楷體" w:eastAsia="標楷體"/>
          <w:b/>
          <w:sz w:val="32"/>
        </w:rPr>
        <w:t>〔    〕</w:t>
      </w:r>
      <w:r>
        <w:rPr>
          <w:rFonts w:ascii="標楷體" w:hAnsi="標楷體" w:eastAsia="標楷體"/>
          <w:bCs/>
          <w:sz w:val="32"/>
        </w:rPr>
        <w:t>枚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雄蕊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；</w:t>
      </w:r>
      <w:r>
        <w:rPr>
          <w:rFonts w:ascii="標楷體" w:hAnsi="標楷體" w:eastAsia="標楷體"/>
          <w:bCs/>
          <w:sz w:val="32"/>
        </w:rPr>
        <w:t>分成低、中、高三層，每一層各有多少花絲？</w:t>
      </w:r>
    </w:p>
    <w:p>
      <w:pPr>
        <w:pStyle w:val="Normal"/>
        <w:spacing w:lineRule="exact" w:line="400"/>
        <w:ind w:left="180" w:firstLine="288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〔   〕〔   〕〔   〕</w:t>
      </w:r>
    </w:p>
    <w:p>
      <w:pPr>
        <w:pStyle w:val="Normal"/>
        <w:numPr>
          <w:ilvl w:val="0"/>
          <w:numId w:val="1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阿勃勒的花是如何長在枝條上的？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eastAsia="標楷體"/>
          <w:bCs/>
          <w:sz w:val="32"/>
        </w:rPr>
        <w:t>分散在枝條上的每一處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eastAsia="標楷體"/>
          <w:bCs/>
          <w:sz w:val="32"/>
        </w:rPr>
        <w:t xml:space="preserve">集中在樹枝的末梢。  </w:t>
      </w:r>
    </w:p>
    <w:p>
      <w:pPr>
        <w:pStyle w:val="Normal"/>
        <w:spacing w:lineRule="exact" w:line="400"/>
        <w:ind w:left="420" w:hanging="0"/>
        <w:rPr/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eastAsia="標楷體"/>
          <w:bCs/>
          <w:sz w:val="32"/>
        </w:rPr>
        <w:t>集中長在樹枝的分叉處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00"/>
        <w:ind w:left="4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觀察阿勃勒的樹枝：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/>
      </w:pPr>
      <w:r>
        <w:rPr>
          <w:rFonts w:ascii="標楷體" w:hAnsi="標楷體" w:eastAsia="標楷體"/>
          <w:sz w:val="32"/>
        </w:rPr>
        <w:t xml:space="preserve">摸一摸阿勃勒的樹幹，感覺如何？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粗粗的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平平滑滑的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阿勃勒的枝條是如何生長？   </w:t>
      </w:r>
      <w:r>
        <w:rPr>
          <w:rFonts w:ascii="標楷體" w:hAnsi="標楷體" w:eastAsia="標楷體"/>
          <w:b/>
          <w:sz w:val="32"/>
        </w:rPr>
        <w:t xml:space="preserve"> □</w:t>
      </w:r>
      <w:r>
        <w:rPr>
          <w:rFonts w:ascii="標楷體" w:hAnsi="標楷體" w:eastAsia="標楷體"/>
          <w:sz w:val="32"/>
        </w:rPr>
        <w:t xml:space="preserve">向上揚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向下垂</w:t>
      </w:r>
    </w:p>
    <w:p>
      <w:pPr>
        <w:pStyle w:val="Normal"/>
        <w:spacing w:lineRule="exact" w:line="400"/>
        <w:ind w:left="15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看看阿勃勒的葉：</w:t>
      </w:r>
    </w:p>
    <w:p>
      <w:pPr>
        <w:pStyle w:val="Normal"/>
        <w:numPr>
          <w:ilvl w:val="0"/>
          <w:numId w:val="10"/>
        </w:numPr>
        <w:spacing w:lineRule="exact" w:line="500"/>
        <w:ind w:left="605" w:hanging="425"/>
        <w:rPr/>
      </w:pPr>
      <w:r>
        <w:rPr>
          <w:rFonts w:ascii="標楷體" w:hAnsi="標楷體" w:eastAsia="標楷體"/>
          <w:sz w:val="32"/>
        </w:rPr>
        <w:t xml:space="preserve">阿勃勒葉子的種類是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單葉          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掌狀複葉</w:t>
      </w:r>
      <w:r>
        <w:rPr>
          <w:rFonts w:ascii="標楷體" w:hAnsi="標楷體" w:eastAsia="標楷體"/>
          <w:b/>
          <w:sz w:val="32"/>
        </w:rPr>
        <w:t>　　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6725</wp:posOffset>
                </wp:positionH>
                <wp:positionV relativeFrom="paragraph">
                  <wp:posOffset>55245</wp:posOffset>
                </wp:positionV>
                <wp:extent cx="838835" cy="800735"/>
                <wp:effectExtent l="0" t="0" r="0" b="0"/>
                <wp:wrapSquare wrapText="largest"/>
                <wp:docPr id="1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.05pt;mso-wrap-distance-left:9pt;mso-wrap-distance-right:9pt;mso-wrap-distance-top:0pt;mso-wrap-distance-bottom:0pt;margin-top:4.35pt;mso-position-vertical-relative:text;margin-left:2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32.15pt,-2.1pt" to="39.85pt,60.3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78425</wp:posOffset>
                </wp:positionH>
                <wp:positionV relativeFrom="paragraph">
                  <wp:posOffset>80645</wp:posOffset>
                </wp:positionV>
                <wp:extent cx="1029335" cy="749935"/>
                <wp:effectExtent l="0" t="0" r="0" b="0"/>
                <wp:wrapSquare wrapText="largest"/>
                <wp:docPr id="1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9.05pt;mso-wrap-distance-left:9pt;mso-wrap-distance-right:9pt;mso-wrap-distance-top:0pt;mso-wrap-distance-bottom:0pt;margin-top:6.35pt;mso-position-vertical-relative:text;margin-left:4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line id="shape_0" from="36pt,44.95pt" to="36pt,62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pt,35.95pt" to="35.95pt,44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26.95pt" to="36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35.95pt" to="53.95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28.25pt,58.35pt" to="43.65pt,67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350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76250" cy="742950"/>
                <wp:effectExtent l="0" t="5080" r="5715" b="0"/>
                <wp:wrapTight wrapText="bothSides">
                  <wp:wrapPolygon edited="0">
                    <wp:start x="6048" y="19938"/>
                    <wp:lineTo x="4320" y="18277"/>
                    <wp:lineTo x="0" y="13292"/>
                    <wp:lineTo x="864" y="9969"/>
                    <wp:lineTo x="1728" y="6646"/>
                    <wp:lineTo x="7776" y="0"/>
                    <wp:lineTo x="11232" y="0"/>
                    <wp:lineTo x="14688" y="0"/>
                    <wp:lineTo x="21629" y="6646"/>
                    <wp:lineTo x="21629" y="9969"/>
                    <wp:lineTo x="21629" y="13292"/>
                    <wp:lineTo x="13824" y="18277"/>
                    <wp:lineTo x="11232" y="19938"/>
                    <wp:lineTo x="8640" y="21618"/>
                    <wp:lineTo x="7776" y="21618"/>
                    <wp:lineTo x="6048" y="19938"/>
                    <wp:lineTo x="6048" y="19938"/>
                  </wp:wrapPolygon>
                </wp:wrapTight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170">
                              <a:moveTo>
                                <a:pt x="210" y="1080"/>
                              </a:moveTo>
                              <a:cubicBezTo>
                                <a:pt x="150" y="990"/>
                                <a:pt x="0" y="720"/>
                                <a:pt x="30" y="540"/>
                              </a:cubicBezTo>
                              <a:cubicBezTo>
                                <a:pt x="60" y="360"/>
                                <a:pt x="270" y="0"/>
                                <a:pt x="390" y="0"/>
                              </a:cubicBezTo>
                              <a:cubicBezTo>
                                <a:pt x="510" y="0"/>
                                <a:pt x="750" y="360"/>
                                <a:pt x="750" y="540"/>
                              </a:cubicBezTo>
                              <a:cubicBezTo>
                                <a:pt x="750" y="720"/>
                                <a:pt x="480" y="990"/>
                                <a:pt x="390" y="1080"/>
                              </a:cubicBezTo>
                              <a:cubicBezTo>
                                <a:pt x="300" y="1170"/>
                                <a:pt x="270" y="1170"/>
                                <a:pt x="210" y="10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8305</wp:posOffset>
                </wp:positionH>
                <wp:positionV relativeFrom="paragraph">
                  <wp:posOffset>-26670</wp:posOffset>
                </wp:positionV>
                <wp:extent cx="98425" cy="793750"/>
                <wp:effectExtent l="5080" t="1270" r="5080" b="1270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2.1pt" to="39.85pt,60.3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0" cy="228600"/>
                <wp:effectExtent l="19050" t="0" r="19050" b="0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95pt" to="36pt,62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</wp:posOffset>
                </wp:positionH>
                <wp:positionV relativeFrom="paragraph">
                  <wp:posOffset>456565</wp:posOffset>
                </wp:positionV>
                <wp:extent cx="114300" cy="114300"/>
                <wp:effectExtent l="3810" t="3810" r="3810" b="3810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95pt" to="35.95pt,44.9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0" cy="228600"/>
                <wp:effectExtent l="5080" t="0" r="5080" b="0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5pt" to="36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456565</wp:posOffset>
                </wp:positionV>
                <wp:extent cx="228600" cy="114300"/>
                <wp:effectExtent l="2540" t="4445" r="2540" b="4445"/>
                <wp:wrapSquare wrapText="bothSides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95pt" to="53.95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247650" cy="342900"/>
                <wp:effectExtent l="635" t="5080" r="1270" b="5715"/>
                <wp:wrapTight wrapText="bothSides">
                  <wp:wrapPolygon edited="0">
                    <wp:start x="10800" y="21640"/>
                    <wp:lineTo x="7698" y="21640"/>
                    <wp:lineTo x="3046" y="18920"/>
                    <wp:lineTo x="1495" y="16200"/>
                    <wp:lineTo x="0" y="13520"/>
                    <wp:lineTo x="0" y="8080"/>
                    <wp:lineTo x="1495" y="5400"/>
                    <wp:lineTo x="3046" y="2680"/>
                    <wp:lineTo x="7698" y="0"/>
                    <wp:lineTo x="10800" y="0"/>
                    <wp:lineTo x="13902" y="0"/>
                    <wp:lineTo x="18554" y="2680"/>
                    <wp:lineTo x="20105" y="5400"/>
                    <wp:lineTo x="21655" y="8080"/>
                    <wp:lineTo x="21655" y="13520"/>
                    <wp:lineTo x="20105" y="16200"/>
                    <wp:lineTo x="18554" y="18920"/>
                    <wp:lineTo x="13902" y="21640"/>
                    <wp:lineTo x="10800" y="21640"/>
                    <wp:lineTo x="10800" y="2164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210" y="720"/>
                              </a:moveTo>
                              <a:cubicBezTo>
                                <a:pt x="150" y="720"/>
                                <a:pt x="60" y="630"/>
                                <a:pt x="30" y="540"/>
                              </a:cubicBezTo>
                              <a:cubicBezTo>
                                <a:pt x="0" y="450"/>
                                <a:pt x="0" y="270"/>
                                <a:pt x="30" y="180"/>
                              </a:cubicBezTo>
                              <a:cubicBezTo>
                                <a:pt x="60" y="9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60" y="90"/>
                                <a:pt x="390" y="180"/>
                              </a:cubicBezTo>
                              <a:cubicBezTo>
                                <a:pt x="420" y="270"/>
                                <a:pt x="420" y="450"/>
                                <a:pt x="390" y="540"/>
                              </a:cubicBezTo>
                              <a:cubicBezTo>
                                <a:pt x="360" y="630"/>
                                <a:pt x="270" y="720"/>
                                <a:pt x="21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100</wp:posOffset>
                </wp:positionH>
                <wp:positionV relativeFrom="paragraph">
                  <wp:posOffset>264160</wp:posOffset>
                </wp:positionV>
                <wp:extent cx="342900" cy="285750"/>
                <wp:effectExtent l="17780" t="0" r="12700" b="0"/>
                <wp:wrapSquare wrapText="bothSides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00">
                          <a:off x="0" y="0"/>
                          <a:ext cx="343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30">
                              <a:moveTo>
                                <a:pt x="30" y="570"/>
                              </a:moveTo>
                              <a:cubicBezTo>
                                <a:pt x="0" y="540"/>
                                <a:pt x="0" y="480"/>
                                <a:pt x="30" y="390"/>
                              </a:cubicBezTo>
                              <a:cubicBezTo>
                                <a:pt x="60" y="300"/>
                                <a:pt x="150" y="60"/>
                                <a:pt x="210" y="30"/>
                              </a:cubicBezTo>
                              <a:cubicBezTo>
                                <a:pt x="270" y="0"/>
                                <a:pt x="390" y="120"/>
                                <a:pt x="390" y="210"/>
                              </a:cubicBezTo>
                              <a:cubicBezTo>
                                <a:pt x="390" y="300"/>
                                <a:pt x="270" y="510"/>
                                <a:pt x="210" y="570"/>
                              </a:cubicBezTo>
                              <a:cubicBezTo>
                                <a:pt x="150" y="630"/>
                                <a:pt x="60" y="600"/>
                                <a:pt x="3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775</wp:posOffset>
                </wp:positionH>
                <wp:positionV relativeFrom="paragraph">
                  <wp:posOffset>741045</wp:posOffset>
                </wp:positionV>
                <wp:extent cx="196215" cy="117475"/>
                <wp:effectExtent l="9525" t="17145" r="10160" b="16510"/>
                <wp:wrapSquare wrapText="bothSides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8.35pt" to="43.65pt,6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42900" cy="266700"/>
                <wp:effectExtent l="5080" t="0" r="5715" b="635"/>
                <wp:wrapTight wrapText="bothSides">
                  <wp:wrapPolygon edited="0">
                    <wp:start x="21640" y="10800"/>
                    <wp:lineTo x="21640" y="13886"/>
                    <wp:lineTo x="16800" y="18514"/>
                    <wp:lineTo x="14400" y="20057"/>
                    <wp:lineTo x="12000" y="21651"/>
                    <wp:lineTo x="9600" y="21651"/>
                    <wp:lineTo x="7200" y="20057"/>
                    <wp:lineTo x="4800" y="18514"/>
                    <wp:lineTo x="0" y="13886"/>
                    <wp:lineTo x="0" y="10800"/>
                    <wp:lineTo x="0" y="7714"/>
                    <wp:lineTo x="4800" y="3086"/>
                    <wp:lineTo x="7200" y="1543"/>
                    <wp:lineTo x="9600" y="0"/>
                    <wp:lineTo x="12000" y="0"/>
                    <wp:lineTo x="14400" y="1543"/>
                    <wp:lineTo x="16800" y="3086"/>
                    <wp:lineTo x="21640" y="7714"/>
                    <wp:lineTo x="21640" y="10800"/>
                    <wp:lineTo x="21640" y="10800"/>
                  </wp:wrapPolygon>
                </wp:wrapTight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540" y="210"/>
                              </a:moveTo>
                              <a:cubicBezTo>
                                <a:pt x="540" y="270"/>
                                <a:pt x="420" y="360"/>
                                <a:pt x="360" y="390"/>
                              </a:cubicBezTo>
                              <a:cubicBezTo>
                                <a:pt x="300" y="420"/>
                                <a:pt x="240" y="420"/>
                                <a:pt x="180" y="390"/>
                              </a:cubicBezTo>
                              <a:cubicBezTo>
                                <a:pt x="120" y="360"/>
                                <a:pt x="0" y="270"/>
                                <a:pt x="0" y="210"/>
                              </a:cubicBezTo>
                              <a:cubicBezTo>
                                <a:pt x="0" y="150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40" y="150"/>
                                <a:pt x="54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40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ascii="標楷體" w:hAnsi="標楷體" w:eastAsia="標楷體"/>
          <w:bCs/>
          <w:sz w:val="32"/>
        </w:rPr>
        <w:t>羽狀複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35225</wp:posOffset>
                </wp:positionH>
                <wp:positionV relativeFrom="paragraph">
                  <wp:posOffset>309245</wp:posOffset>
                </wp:positionV>
                <wp:extent cx="2663825" cy="1479550"/>
                <wp:effectExtent l="0" t="0" r="0" b="0"/>
                <wp:wrapSquare wrapText="largest"/>
                <wp:docPr id="1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6.5pt;mso-wrap-distance-left:9pt;mso-wrap-distance-right:9pt;mso-wrap-distance-top:0pt;mso-wrap-distance-bottom:0pt;margin-top:24.35pt;mso-position-vertical-relative:text;margin-left:1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line id="shape_0" from="21pt,71.5pt" to="21pt,7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80.5pt" to="77.95pt,116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4pt,53.5pt" to="125.95pt,80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35.5pt" to="167.95pt,53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35.95pt;margin-top:80.45pt;width:17.95pt;height:8.95pt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7.35pt,87pt" to="40.55pt,9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4pt;margin-top:98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0pt,89.5pt" to="30pt,9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.65pt,56.45pt" to="27.6pt,64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42pt;margin-top:107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9pt" to="48pt,10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3.95pt;margin-top:89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5pt" to="53.95pt,9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60pt;margin-top:116.9pt;width:11.95pt;height:1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66pt,11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1.95pt;margin-top:98.9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77.95pt,11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8pt;margin-top:62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96pt;margin-top:71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53.5pt" to="84pt,62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02pt,62.5pt" to="102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7.95pt;margin-top:53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02pt,62.5pt" to="107.95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5.95pt;margin-top:44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90pt,53.5pt" to="95.95pt,5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8pt;margin-top:8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4pt,8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9.95pt;margin-top:6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9.95pt,7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44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38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49.95pt;margin-top:26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49.95pt,3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6pt,44.5pt" to="167.95pt,4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67.95pt;margin-top:3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50pt;margin-top:5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50pt,44.5pt" to="155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6pt,20.85pt" to="20.1pt,82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62.5pt" to="12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89.5pt" to="41.95pt,8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5.5pt;margin-top:49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35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9.5pt,40.5pt" to="28.45pt,48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9pt,36pt" to="17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.5pt,22.5pt" to="28.45pt,3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53.5pt" to="17.95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17.5pt" to="17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1.35pt,11.8pt" to="86.7pt,56.2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7pt;margin-top:2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63pt;margin-top:5.5pt;width:11.95pt;height:17.95pt;mso-wrap-style:none;v-text-anchor:middle;rotation:30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78pt,17.5pt" to="83.9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8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5.5pt,13.5pt" to="94.45pt,21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26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35.5pt" to="89.95pt,44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35.5pt" to="83.95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9.15pt,-4.95pt" to="136.1pt,31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1pt;margin-top:14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17pt;margin-top:-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26pt,26.5pt" to="131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2pt,1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38pt;margin-top:-0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2pt,26.5pt" to="132pt,2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7.95pt,17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26.5pt" to="132pt,35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0.3pt,26.95pt" to="144.25pt,89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0pt;margin-top:26.95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44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8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6700</wp:posOffset>
                </wp:positionH>
                <wp:positionV relativeFrom="paragraph">
                  <wp:posOffset>908050</wp:posOffset>
                </wp:positionV>
                <wp:extent cx="0" cy="0"/>
                <wp:effectExtent l="5080" t="5080" r="5080" b="5080"/>
                <wp:wrapSquare wrapText="bothSides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1.5pt" to="21pt,7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0</wp:posOffset>
                </wp:positionV>
                <wp:extent cx="762000" cy="462280"/>
                <wp:effectExtent l="7620" t="12700" r="7620" b="12700"/>
                <wp:wrapSquare wrapText="bothSides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5pt" to="77.95pt,116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533400" cy="342900"/>
                <wp:effectExtent l="8255" t="12065" r="8255" b="12065"/>
                <wp:wrapSquare wrapText="bothSides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125.95pt,80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0</wp:posOffset>
                </wp:positionV>
                <wp:extent cx="457200" cy="228600"/>
                <wp:effectExtent l="6985" t="13335" r="6985" b="13335"/>
                <wp:wrapSquare wrapText="bothSides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.5pt" to="167.95pt,5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0</wp:posOffset>
                </wp:positionV>
                <wp:extent cx="228600" cy="114300"/>
                <wp:effectExtent l="635" t="12700" r="1905" b="12700"/>
                <wp:wrapSquare wrapText="bothSides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80.45pt;width:17.95pt;height:8.95pt;mso-wrap-style:none;v-text-anchor:middle;rotation:342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0</wp:posOffset>
                </wp:positionV>
                <wp:extent cx="41275" cy="64135"/>
                <wp:effectExtent l="4445" t="2540" r="4445" b="3175"/>
                <wp:wrapSquare wrapText="bothSides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7pt" to="40.55pt,9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4800</wp:posOffset>
                </wp:positionH>
                <wp:positionV relativeFrom="paragraph">
                  <wp:posOffset>1250950</wp:posOffset>
                </wp:positionV>
                <wp:extent cx="152400" cy="228600"/>
                <wp:effectExtent l="5080" t="5080" r="5715" b="5715"/>
                <wp:wrapSquare wrapText="bothSides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8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0</wp:posOffset>
                </wp:positionV>
                <wp:extent cx="0" cy="114300"/>
                <wp:effectExtent l="5080" t="0" r="5080" b="0"/>
                <wp:wrapSquare wrapText="bothSides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.5pt" to="30pt,9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6855</wp:posOffset>
                </wp:positionH>
                <wp:positionV relativeFrom="paragraph">
                  <wp:posOffset>716915</wp:posOffset>
                </wp:positionV>
                <wp:extent cx="114300" cy="101600"/>
                <wp:effectExtent l="3175" t="4445" r="3810" b="3810"/>
                <wp:wrapSquare wrapText="bothSides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56.45pt" to="27.6pt,6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0</wp:posOffset>
                </wp:positionV>
                <wp:extent cx="152400" cy="228600"/>
                <wp:effectExtent l="5080" t="5080" r="5715" b="5715"/>
                <wp:wrapSquare wrapText="bothSides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7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09600</wp:posOffset>
                </wp:positionH>
                <wp:positionV relativeFrom="paragraph">
                  <wp:posOffset>1256030</wp:posOffset>
                </wp:positionV>
                <wp:extent cx="0" cy="114300"/>
                <wp:effectExtent l="5080" t="0" r="5080" b="0"/>
                <wp:wrapSquare wrapText="bothSides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9pt" to="48pt,10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0</wp:posOffset>
                </wp:positionV>
                <wp:extent cx="228600" cy="114300"/>
                <wp:effectExtent l="0" t="17780" r="0" b="17780"/>
                <wp:wrapSquare wrapText="bothSides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89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0</wp:posOffset>
                </wp:positionV>
                <wp:extent cx="76200" cy="0"/>
                <wp:effectExtent l="0" t="5080" r="0" b="5080"/>
                <wp:wrapSquare wrapText="bothSides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5pt" to="53.95pt,9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62000</wp:posOffset>
                </wp:positionH>
                <wp:positionV relativeFrom="paragraph">
                  <wp:posOffset>1484630</wp:posOffset>
                </wp:positionV>
                <wp:extent cx="152400" cy="195580"/>
                <wp:effectExtent l="5080" t="5080" r="5715" b="5715"/>
                <wp:wrapSquare wrapText="bothSides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6.9pt;width:11.95pt;height:15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0" cy="114300"/>
                <wp:effectExtent l="5080" t="0" r="5080" b="0"/>
                <wp:wrapSquare wrapText="bothSides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66pt,1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02">
                <wp:simplePos x="0" y="0"/>
                <wp:positionH relativeFrom="column">
                  <wp:posOffset>914400</wp:posOffset>
                </wp:positionH>
                <wp:positionV relativeFrom="paragraph">
                  <wp:posOffset>1256030</wp:posOffset>
                </wp:positionV>
                <wp:extent cx="228600" cy="114300"/>
                <wp:effectExtent l="0" t="17780" r="0" b="17780"/>
                <wp:wrapSquare wrapText="bothSides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98.9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152400" cy="33020"/>
                <wp:effectExtent l="1270" t="5080" r="1270" b="5080"/>
                <wp:wrapSquare wrapText="bothSides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77.95pt,11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90600</wp:posOffset>
                </wp:positionH>
                <wp:positionV relativeFrom="paragraph">
                  <wp:posOffset>793750</wp:posOffset>
                </wp:positionV>
                <wp:extent cx="152400" cy="228600"/>
                <wp:effectExtent l="5080" t="5080" r="5715" b="5715"/>
                <wp:wrapSquare wrapText="bothSides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2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0</wp:posOffset>
                </wp:positionV>
                <wp:extent cx="152400" cy="228600"/>
                <wp:effectExtent l="5080" t="5080" r="5715" b="5715"/>
                <wp:wrapSquare wrapText="bothSides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1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Square wrapText="bothSides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84pt,6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0" cy="114300"/>
                <wp:effectExtent l="5080" t="0" r="5080" b="0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2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0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0</wp:posOffset>
                </wp:positionV>
                <wp:extent cx="228600" cy="114300"/>
                <wp:effectExtent l="0" t="17780" r="0" b="1778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53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76200" cy="0"/>
                <wp:effectExtent l="0" t="5080" r="0" b="5080"/>
                <wp:wrapSquare wrapText="bothSides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7.95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10">
                <wp:simplePos x="0" y="0"/>
                <wp:positionH relativeFrom="column">
                  <wp:posOffset>1219200</wp:posOffset>
                </wp:positionH>
                <wp:positionV relativeFrom="paragraph">
                  <wp:posOffset>565150</wp:posOffset>
                </wp:positionV>
                <wp:extent cx="228600" cy="114300"/>
                <wp:effectExtent l="0" t="17780" r="0" b="17780"/>
                <wp:wrapSquare wrapText="bothSides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44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0</wp:posOffset>
                </wp:positionV>
                <wp:extent cx="76200" cy="0"/>
                <wp:effectExtent l="0" t="5080" r="0" b="5080"/>
                <wp:wrapSquare wrapText="bothSides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5pt" to="95.95pt,5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0</wp:posOffset>
                </wp:positionV>
                <wp:extent cx="152400" cy="228600"/>
                <wp:effectExtent l="5080" t="5080" r="5715" b="5715"/>
                <wp:wrapSquare wrapText="bothSides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0" cy="114300"/>
                <wp:effectExtent l="5080" t="0" r="5080" b="0"/>
                <wp:wrapSquare wrapText="bothSides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4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14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0</wp:posOffset>
                </wp:positionV>
                <wp:extent cx="228600" cy="114300"/>
                <wp:effectExtent l="0" t="17780" r="0" b="17780"/>
                <wp:wrapSquare wrapText="bothSides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6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76200" cy="0"/>
                <wp:effectExtent l="0" t="5080" r="0" b="5080"/>
                <wp:wrapSquare wrapText="bothSides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9.95pt,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76400</wp:posOffset>
                </wp:positionH>
                <wp:positionV relativeFrom="paragraph">
                  <wp:posOffset>565150</wp:posOffset>
                </wp:positionV>
                <wp:extent cx="152400" cy="228600"/>
                <wp:effectExtent l="5080" t="5080" r="5715" b="5715"/>
                <wp:wrapSquare wrapText="bothSides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4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0" cy="114300"/>
                <wp:effectExtent l="5080" t="0" r="5080" b="0"/>
                <wp:wrapSquare wrapText="bothSides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38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18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17780" r="0" b="17780"/>
                <wp:wrapSquare wrapText="bothSides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26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152400" cy="0"/>
                <wp:effectExtent l="0" t="5080" r="0" b="5080"/>
                <wp:wrapSquare wrapText="bothSides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49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1200</wp:posOffset>
                </wp:positionH>
                <wp:positionV relativeFrom="paragraph">
                  <wp:posOffset>565150</wp:posOffset>
                </wp:positionV>
                <wp:extent cx="152400" cy="0"/>
                <wp:effectExtent l="0" t="5080" r="0" b="5080"/>
                <wp:wrapSquare wrapText="bothSides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4.5pt" to="167.95pt,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21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17780" r="0" b="17780"/>
                <wp:wrapSquare wrapText="bothSides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3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0</wp:posOffset>
                </wp:positionV>
                <wp:extent cx="152400" cy="228600"/>
                <wp:effectExtent l="5080" t="5080" r="5715" b="5715"/>
                <wp:wrapSquare wrapText="bothSides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5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05000</wp:posOffset>
                </wp:positionH>
                <wp:positionV relativeFrom="paragraph">
                  <wp:posOffset>565150</wp:posOffset>
                </wp:positionV>
                <wp:extent cx="76200" cy="114300"/>
                <wp:effectExtent l="4445" t="3175" r="4445" b="3175"/>
                <wp:wrapSquare wrapText="bothSides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.5pt" to="155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3520</wp:posOffset>
                </wp:positionH>
                <wp:positionV relativeFrom="paragraph">
                  <wp:posOffset>264795</wp:posOffset>
                </wp:positionV>
                <wp:extent cx="32385" cy="782955"/>
                <wp:effectExtent l="14605" t="1270" r="14605" b="635"/>
                <wp:wrapSquare wrapText="bothSides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8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0.85pt" to="20.1pt,82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52400</wp:posOffset>
                </wp:positionH>
                <wp:positionV relativeFrom="paragraph">
                  <wp:posOffset>793750</wp:posOffset>
                </wp:positionV>
                <wp:extent cx="0" cy="0"/>
                <wp:effectExtent l="5080" t="5080" r="5080" b="5080"/>
                <wp:wrapSquare wrapText="bothSides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2.5pt" to="12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0</wp:posOffset>
                </wp:positionV>
                <wp:extent cx="76200" cy="0"/>
                <wp:effectExtent l="0" t="5080" r="0" b="5080"/>
                <wp:wrapSquare wrapText="bothSides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5pt" to="41.95pt,8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27">
                <wp:simplePos x="0" y="0"/>
                <wp:positionH relativeFrom="column">
                  <wp:posOffset>324485</wp:posOffset>
                </wp:positionH>
                <wp:positionV relativeFrom="paragraph">
                  <wp:posOffset>622300</wp:posOffset>
                </wp:positionV>
                <wp:extent cx="228600" cy="114300"/>
                <wp:effectExtent l="0" t="27940" r="0" b="27940"/>
                <wp:wrapSquare wrapText="bothSides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49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2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27940" r="0" b="27940"/>
                <wp:wrapSquare wrapText="bothSides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5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29">
                <wp:simplePos x="0" y="0"/>
                <wp:positionH relativeFrom="column">
                  <wp:posOffset>3054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47650</wp:posOffset>
                </wp:positionH>
                <wp:positionV relativeFrom="paragraph">
                  <wp:posOffset>514350</wp:posOffset>
                </wp:positionV>
                <wp:extent cx="114300" cy="101600"/>
                <wp:effectExtent l="3175" t="4445" r="3810" b="3810"/>
                <wp:wrapSquare wrapText="bothSides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.5pt" to="28.45pt,4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" cy="222250"/>
                <wp:effectExtent l="4445" t="2540" r="4445" b="2540"/>
                <wp:wrapSquare wrapText="bothSides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17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7650</wp:posOffset>
                </wp:positionH>
                <wp:positionV relativeFrom="paragraph">
                  <wp:posOffset>285750</wp:posOffset>
                </wp:positionV>
                <wp:extent cx="114300" cy="101600"/>
                <wp:effectExtent l="3175" t="4445" r="3810" b="3810"/>
                <wp:wrapSquare wrapText="bothSides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2.5pt" to="28.45pt,3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52400</wp:posOffset>
                </wp:positionH>
                <wp:positionV relativeFrom="paragraph">
                  <wp:posOffset>679450</wp:posOffset>
                </wp:positionV>
                <wp:extent cx="76200" cy="228600"/>
                <wp:effectExtent l="5080" t="1905" r="5080" b="1905"/>
                <wp:wrapSquare wrapText="bothSides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.5pt" to="17.95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2400</wp:posOffset>
                </wp:positionH>
                <wp:positionV relativeFrom="paragraph">
                  <wp:posOffset>222250</wp:posOffset>
                </wp:positionV>
                <wp:extent cx="76200" cy="228600"/>
                <wp:effectExtent l="5080" t="1905" r="5080" b="1905"/>
                <wp:wrapSquare wrapText="bothSides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5pt" to="17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33145</wp:posOffset>
                </wp:positionH>
                <wp:positionV relativeFrom="paragraph">
                  <wp:posOffset>149860</wp:posOffset>
                </wp:positionV>
                <wp:extent cx="68580" cy="564515"/>
                <wp:effectExtent l="14605" t="1905" r="14605" b="1905"/>
                <wp:wrapSquare wrapText="bothSides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1.8pt" to="86.7pt,56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236">
                <wp:simplePos x="0" y="0"/>
                <wp:positionH relativeFrom="column">
                  <wp:posOffset>723900</wp:posOffset>
                </wp:positionH>
                <wp:positionV relativeFrom="paragraph">
                  <wp:posOffset>2984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52400" cy="228600"/>
                <wp:effectExtent l="0" t="18415" r="0" b="1778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5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5pt;width:11.95pt;height:17.95pt;mso-wrap-style:none;v-text-anchor:middle;rotation:303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906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4445" t="3175" r="4445" b="3175"/>
                <wp:wrapSquare wrapText="bothSides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5pt" to="83.95pt,2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39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0" t="27940" r="0" b="27940"/>
                <wp:wrapSquare wrapText="bothSides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0</wp:posOffset>
                </wp:positionV>
                <wp:extent cx="114300" cy="101600"/>
                <wp:effectExtent l="3175" t="4445" r="3810" b="3810"/>
                <wp:wrapSquare wrapText="bothSides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5pt" to="94.45pt,2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41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27940" r="0" b="27940"/>
                <wp:wrapSquare wrapText="bothSides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4445" t="3175" r="4445" b="3175"/>
                <wp:wrapSquare wrapText="bothSides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.5pt" to="89.95pt,44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450850</wp:posOffset>
                </wp:positionV>
                <wp:extent cx="152400" cy="114300"/>
                <wp:effectExtent l="3175" t="3810" r="3175" b="3810"/>
                <wp:wrapSquare wrapText="bothSides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5pt" to="83.95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40205</wp:posOffset>
                </wp:positionH>
                <wp:positionV relativeFrom="paragraph">
                  <wp:posOffset>-62865</wp:posOffset>
                </wp:positionV>
                <wp:extent cx="88900" cy="462915"/>
                <wp:effectExtent l="14605" t="3175" r="14605" b="3175"/>
                <wp:wrapSquare wrapText="bothSides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4.95pt" to="136.1pt,31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245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4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246">
                <wp:simplePos x="0" y="0"/>
                <wp:positionH relativeFrom="column">
                  <wp:posOffset>1485900</wp:posOffset>
                </wp:positionH>
                <wp:positionV relativeFrom="paragraph">
                  <wp:posOffset>-43815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4445" t="3175" r="4445" b="3175"/>
                <wp:wrapSquare wrapText="bothSides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131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Square wrapText="bothSides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2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49">
                <wp:simplePos x="0" y="0"/>
                <wp:positionH relativeFrom="column">
                  <wp:posOffset>16770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250">
                <wp:simplePos x="0" y="0"/>
                <wp:positionH relativeFrom="column">
                  <wp:posOffset>1753235</wp:posOffset>
                </wp:positionH>
                <wp:positionV relativeFrom="paragraph">
                  <wp:posOffset>-5715</wp:posOffset>
                </wp:positionV>
                <wp:extent cx="228600" cy="114300"/>
                <wp:effectExtent l="0" t="27940" r="0" b="27940"/>
                <wp:wrapTight wrapText="bothSides">
                  <wp:wrapPolygon edited="0">
                    <wp:start x="21660" y="10860"/>
                    <wp:lineTo x="21660" y="12766"/>
                    <wp:lineTo x="21160" y="14639"/>
                    <wp:lineTo x="20209" y="16290"/>
                    <wp:lineTo x="19259" y="17941"/>
                    <wp:lineTo x="17891" y="19312"/>
                    <wp:lineTo x="16245" y="20265"/>
                    <wp:lineTo x="14599" y="21218"/>
                    <wp:lineTo x="12731" y="21720"/>
                    <wp:lineTo x="10830" y="21720"/>
                    <wp:lineTo x="8929" y="21720"/>
                    <wp:lineTo x="7061" y="21218"/>
                    <wp:lineTo x="5415" y="20265"/>
                    <wp:lineTo x="3769" y="19312"/>
                    <wp:lineTo x="2401" y="17941"/>
                    <wp:lineTo x="1451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1" y="5430"/>
                    <wp:lineTo x="2401" y="3779"/>
                    <wp:lineTo x="3769" y="2408"/>
                    <wp:lineTo x="5415" y="1455"/>
                    <wp:lineTo x="7061" y="502"/>
                    <wp:lineTo x="8929" y="0"/>
                    <wp:lineTo x="10830" y="0"/>
                    <wp:lineTo x="12731" y="0"/>
                    <wp:lineTo x="14599" y="502"/>
                    <wp:lineTo x="16245" y="1455"/>
                    <wp:lineTo x="17891" y="2408"/>
                    <wp:lineTo x="19259" y="3779"/>
                    <wp:lineTo x="20209" y="5430"/>
                    <wp:lineTo x="21160" y="7081"/>
                    <wp:lineTo x="21660" y="8954"/>
                    <wp:lineTo x="21660" y="10860"/>
                    <wp:lineTo x="21660" y="10860"/>
                  </wp:wrapPolygon>
                </wp:wrapTight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0"/>
                <wp:effectExtent l="5080" t="5080" r="5080" b="5080"/>
                <wp:wrapSquare wrapText="bothSides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76200" cy="114300"/>
                <wp:effectExtent l="4445" t="3175" r="4445" b="3175"/>
                <wp:wrapSquare wrapText="bothSides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7.95pt,1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114300"/>
                <wp:effectExtent l="5080" t="0" r="5080" b="0"/>
                <wp:wrapSquare wrapText="bothSides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35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10</wp:posOffset>
                </wp:positionH>
                <wp:positionV relativeFrom="paragraph">
                  <wp:posOffset>342265</wp:posOffset>
                </wp:positionV>
                <wp:extent cx="1828800" cy="800100"/>
                <wp:effectExtent l="8255" t="17780" r="8255" b="17780"/>
                <wp:wrapSquare wrapText="bothSides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95pt" to="144.25pt,89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.95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4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48590" cy="226695"/>
                <wp:effectExtent l="17780" t="0" r="17780" b="0"/>
                <wp:wrapSquare wrapText="bothSides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480"/>
        <w:ind w:left="606" w:hanging="425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數數看，每一串阿勃勒的葉子大約是幾片</w:t>
      </w:r>
      <w:r>
        <w:rPr>
          <w:rFonts w:ascii="標楷體" w:hAnsi="標楷體" w:eastAsia="標楷體"/>
          <w:sz w:val="28"/>
        </w:rPr>
        <w:t>？</w:t>
      </w:r>
      <w:r>
        <w:rPr>
          <w:rFonts w:ascii="標楷體" w:hAnsi="標楷體" w:eastAsia="標楷體"/>
          <w:b/>
          <w:sz w:val="32"/>
        </w:rPr>
        <w:t>〔      〕</w:t>
      </w:r>
      <w:r>
        <w:rPr>
          <w:rFonts w:ascii="標楷體" w:hAnsi="標楷體" w:eastAsia="標楷體"/>
          <w:bCs/>
          <w:sz w:val="32"/>
        </w:rPr>
        <w:t>片。</w:t>
      </w:r>
    </w:p>
    <w:p>
      <w:pPr>
        <w:pStyle w:val="Normal"/>
        <w:numPr>
          <w:ilvl w:val="0"/>
          <w:numId w:val="13"/>
        </w:numPr>
        <w:spacing w:lineRule="exact" w:line="480"/>
        <w:ind w:left="606" w:hanging="425"/>
        <w:rPr/>
      </w:pPr>
      <w:r>
        <w:rPr>
          <w:rFonts w:ascii="標楷體" w:hAnsi="標楷體" w:eastAsia="標楷體"/>
          <w:sz w:val="32"/>
        </w:rPr>
        <w:t xml:space="preserve">葉脈的組合方式是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網狀脈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平行脈</w:t>
      </w:r>
    </w:p>
    <w:p>
      <w:pPr>
        <w:pStyle w:val="Normal"/>
        <w:numPr>
          <w:ilvl w:val="0"/>
          <w:numId w:val="13"/>
        </w:numPr>
        <w:spacing w:lineRule="exact" w:line="480"/>
        <w:ind w:left="606" w:hanging="425"/>
        <w:rPr/>
      </w:pPr>
      <w:r>
        <mc:AlternateContent>
          <mc:Choice Requires="wps">
            <w:drawing>
              <wp:anchor behindDoc="0" distT="0" distB="0" distL="114935" distR="50165" simplePos="0" locked="0" layoutInCell="0" allowOverlap="1" relativeHeight="103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761365" cy="457200"/>
                <wp:effectExtent l="15240" t="0" r="0" b="15240"/>
                <wp:wrapTight wrapText="bothSides">
                  <wp:wrapPolygon edited="0">
                    <wp:start x="-9" y="21630"/>
                    <wp:lineTo x="856" y="20910"/>
                    <wp:lineTo x="2297" y="20100"/>
                    <wp:lineTo x="2495" y="18600"/>
                    <wp:lineTo x="2567" y="17970"/>
                    <wp:lineTo x="2171" y="17400"/>
                    <wp:lineTo x="1991" y="16800"/>
                    <wp:lineTo x="2171" y="15210"/>
                    <wp:lineTo x="2243" y="13590"/>
                    <wp:lineTo x="2495" y="12000"/>
                    <wp:lineTo x="2603" y="11370"/>
                    <wp:lineTo x="2621" y="10650"/>
                    <wp:lineTo x="2999" y="10200"/>
                    <wp:lineTo x="3378" y="9750"/>
                    <wp:lineTo x="4008" y="9810"/>
                    <wp:lineTo x="4513" y="9600"/>
                    <wp:lineTo x="5233" y="6990"/>
                    <wp:lineTo x="5269" y="6300"/>
                    <wp:lineTo x="7539" y="5400"/>
                    <wp:lineTo x="7701" y="4800"/>
                    <wp:lineTo x="7665" y="4050"/>
                    <wp:lineTo x="8044" y="3600"/>
                    <wp:lineTo x="8404" y="3150"/>
                    <wp:lineTo x="9071" y="3270"/>
                    <wp:lineTo x="9539" y="3000"/>
                    <wp:lineTo x="10079" y="2670"/>
                    <wp:lineTo x="10548" y="2190"/>
                    <wp:lineTo x="11052" y="1800"/>
                    <wp:lineTo x="11557" y="2010"/>
                    <wp:lineTo x="12043" y="2490"/>
                    <wp:lineTo x="12565" y="2400"/>
                    <wp:lineTo x="16475" y="1620"/>
                    <wp:lineTo x="11791" y="300"/>
                    <wp:lineTo x="15592" y="1800"/>
                    <wp:lineTo x="21609" y="780"/>
                    <wp:lineTo x="18601" y="0"/>
                    <wp:lineTo x="18601" y="3000"/>
                    <wp:lineTo x="18601" y="3630"/>
                    <wp:lineTo x="18925" y="4200"/>
                    <wp:lineTo x="19105" y="4800"/>
                    <wp:lineTo x="18925" y="5400"/>
                    <wp:lineTo x="18601" y="5970"/>
                    <wp:lineTo x="18601" y="6600"/>
                    <wp:lineTo x="18601" y="9270"/>
                    <wp:lineTo x="20294" y="7920"/>
                    <wp:lineTo x="17592" y="9000"/>
                    <wp:lineTo x="17772" y="9600"/>
                    <wp:lineTo x="18276" y="10200"/>
                    <wp:lineTo x="18096" y="10800"/>
                    <wp:lineTo x="17880" y="11610"/>
                    <wp:lineTo x="16997" y="11880"/>
                    <wp:lineTo x="16601" y="12600"/>
                    <wp:lineTo x="15916" y="13800"/>
                    <wp:lineTo x="16619" y="16020"/>
                    <wp:lineTo x="15592" y="16800"/>
                    <wp:lineTo x="14583" y="17550"/>
                    <wp:lineTo x="13250" y="17190"/>
                    <wp:lineTo x="12061" y="17400"/>
                    <wp:lineTo x="12565" y="17790"/>
                    <wp:lineTo x="13574" y="17880"/>
                    <wp:lineTo x="13574" y="18600"/>
                    <wp:lineTo x="13574" y="19230"/>
                    <wp:lineTo x="12547" y="18930"/>
                    <wp:lineTo x="12061" y="19200"/>
                    <wp:lineTo x="11539" y="19530"/>
                    <wp:lineTo x="11106" y="20100"/>
                    <wp:lineTo x="10548" y="20400"/>
                    <wp:lineTo x="9575" y="20910"/>
                    <wp:lineTo x="7539" y="21630"/>
                    <wp:lineTo x="7539" y="21630"/>
                    <wp:lineTo x="6350" y="21390"/>
                    <wp:lineTo x="5161" y="21270"/>
                    <wp:lineTo x="4008" y="21000"/>
                    <wp:lineTo x="3486" y="20880"/>
                    <wp:lineTo x="3036" y="20310"/>
                    <wp:lineTo x="2495" y="20400"/>
                    <wp:lineTo x="1594" y="20520"/>
                    <wp:lineTo x="820" y="21210"/>
                    <wp:lineTo x="-9" y="21630"/>
                    <wp:lineTo x="-9" y="21630"/>
                  </wp:wrapPolygon>
                </wp:wrapTight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720">
                              <a:moveTo>
                                <a:pt x="0" y="720"/>
                              </a:moveTo>
                              <a:cubicBezTo>
                                <a:pt x="35" y="697"/>
                                <a:pt x="92" y="670"/>
                                <a:pt x="100" y="620"/>
                              </a:cubicBezTo>
                              <a:cubicBezTo>
                                <a:pt x="103" y="599"/>
                                <a:pt x="87" y="580"/>
                                <a:pt x="80" y="560"/>
                              </a:cubicBezTo>
                              <a:cubicBezTo>
                                <a:pt x="87" y="507"/>
                                <a:pt x="90" y="453"/>
                                <a:pt x="100" y="400"/>
                              </a:cubicBezTo>
                              <a:cubicBezTo>
                                <a:pt x="104" y="379"/>
                                <a:pt x="105" y="355"/>
                                <a:pt x="120" y="340"/>
                              </a:cubicBezTo>
                              <a:cubicBezTo>
                                <a:pt x="135" y="325"/>
                                <a:pt x="160" y="327"/>
                                <a:pt x="180" y="320"/>
                              </a:cubicBezTo>
                              <a:cubicBezTo>
                                <a:pt x="209" y="233"/>
                                <a:pt x="210" y="210"/>
                                <a:pt x="300" y="180"/>
                              </a:cubicBezTo>
                              <a:cubicBezTo>
                                <a:pt x="307" y="160"/>
                                <a:pt x="305" y="135"/>
                                <a:pt x="320" y="120"/>
                              </a:cubicBezTo>
                              <a:cubicBezTo>
                                <a:pt x="335" y="105"/>
                                <a:pt x="361" y="109"/>
                                <a:pt x="380" y="100"/>
                              </a:cubicBezTo>
                              <a:cubicBezTo>
                                <a:pt x="401" y="89"/>
                                <a:pt x="420" y="73"/>
                                <a:pt x="440" y="60"/>
                              </a:cubicBezTo>
                              <a:cubicBezTo>
                                <a:pt x="460" y="67"/>
                                <a:pt x="479" y="83"/>
                                <a:pt x="500" y="80"/>
                              </a:cubicBezTo>
                              <a:cubicBezTo>
                                <a:pt x="655" y="54"/>
                                <a:pt x="469" y="10"/>
                                <a:pt x="620" y="60"/>
                              </a:cubicBezTo>
                              <a:cubicBezTo>
                                <a:pt x="859" y="26"/>
                                <a:pt x="740" y="0"/>
                                <a:pt x="740" y="100"/>
                              </a:cubicBezTo>
                              <a:cubicBezTo>
                                <a:pt x="740" y="121"/>
                                <a:pt x="753" y="140"/>
                                <a:pt x="760" y="160"/>
                              </a:cubicBezTo>
                              <a:cubicBezTo>
                                <a:pt x="753" y="180"/>
                                <a:pt x="740" y="199"/>
                                <a:pt x="740" y="220"/>
                              </a:cubicBezTo>
                              <a:cubicBezTo>
                                <a:pt x="740" y="309"/>
                                <a:pt x="807" y="264"/>
                                <a:pt x="700" y="300"/>
                              </a:cubicBezTo>
                              <a:cubicBezTo>
                                <a:pt x="707" y="320"/>
                                <a:pt x="727" y="340"/>
                                <a:pt x="720" y="360"/>
                              </a:cubicBezTo>
                              <a:cubicBezTo>
                                <a:pt x="711" y="387"/>
                                <a:pt x="676" y="396"/>
                                <a:pt x="660" y="420"/>
                              </a:cubicBezTo>
                              <a:cubicBezTo>
                                <a:pt x="633" y="460"/>
                                <a:pt x="661" y="534"/>
                                <a:pt x="620" y="560"/>
                              </a:cubicBezTo>
                              <a:cubicBezTo>
                                <a:pt x="580" y="585"/>
                                <a:pt x="527" y="573"/>
                                <a:pt x="480" y="580"/>
                              </a:cubicBezTo>
                              <a:cubicBezTo>
                                <a:pt x="500" y="593"/>
                                <a:pt x="540" y="596"/>
                                <a:pt x="540" y="620"/>
                              </a:cubicBezTo>
                              <a:cubicBezTo>
                                <a:pt x="540" y="641"/>
                                <a:pt x="499" y="631"/>
                                <a:pt x="480" y="640"/>
                              </a:cubicBezTo>
                              <a:cubicBezTo>
                                <a:pt x="459" y="651"/>
                                <a:pt x="442" y="670"/>
                                <a:pt x="420" y="680"/>
                              </a:cubicBezTo>
                              <a:cubicBezTo>
                                <a:pt x="381" y="697"/>
                                <a:pt x="300" y="720"/>
                                <a:pt x="300" y="720"/>
                              </a:cubicBezTo>
                              <a:cubicBezTo>
                                <a:pt x="253" y="713"/>
                                <a:pt x="206" y="709"/>
                                <a:pt x="160" y="700"/>
                              </a:cubicBezTo>
                              <a:cubicBezTo>
                                <a:pt x="139" y="696"/>
                                <a:pt x="121" y="677"/>
                                <a:pt x="100" y="680"/>
                              </a:cubicBezTo>
                              <a:cubicBezTo>
                                <a:pt x="64" y="684"/>
                                <a:pt x="33" y="707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720" path="m0,720c35,697,92,670,100,620c103,599,87,580,80,560c87,507,90,453,100,400c104,379,105,355,120,340c135,325,160,327,180,320c209,233,210,210,300,180c307,160,305,135,320,120c335,105,361,109,380,100c401,89,420,73,440,60c460,67,479,83,500,80c655,54,469,10,620,60c859,26,740,0,740,100c740,121,753,140,760,160c753,180,740,199,740,220c740,309,807,264,700,300c707,320,727,340,720,360c711,387,676,396,660,420c633,460,661,534,620,560c580,585,527,573,480,580c500,593,540,596,540,620c540,641,499,631,480,640c459,651,442,670,420,680c381,697,300,720,300,720c253,713,206,709,160,700c139,696,121,677,100,680c64,684,33,707,0,720xe" fillcolor="white" stroked="t" o:allowincell="f" style="position:absolute;margin-left:405pt;margin-top:1pt;width:59.9pt;height:35.95pt;mso-wrap-style:none;v-text-anchor:middle">
                <v:fill o:detectmouseclick="t" type="solid" color2="black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14065</wp:posOffset>
                </wp:positionH>
                <wp:positionV relativeFrom="paragraph">
                  <wp:posOffset>12700</wp:posOffset>
                </wp:positionV>
                <wp:extent cx="342900" cy="603885"/>
                <wp:effectExtent l="66040" t="0" r="66040" b="0"/>
                <wp:wrapTight wrapText="bothSides">
                  <wp:wrapPolygon edited="0">
                    <wp:start x="21640" y="10800"/>
                    <wp:lineTo x="21640" y="12698"/>
                    <wp:lineTo x="21140" y="14562"/>
                    <wp:lineTo x="20190" y="16206"/>
                    <wp:lineTo x="19241" y="17849"/>
                    <wp:lineTo x="17875" y="19214"/>
                    <wp:lineTo x="16230" y="20163"/>
                    <wp:lineTo x="14585" y="21112"/>
                    <wp:lineTo x="12719" y="21611"/>
                    <wp:lineTo x="10820" y="21611"/>
                    <wp:lineTo x="8921" y="21611"/>
                    <wp:lineTo x="7055" y="21112"/>
                    <wp:lineTo x="5410" y="20163"/>
                    <wp:lineTo x="3765" y="19214"/>
                    <wp:lineTo x="2399" y="17849"/>
                    <wp:lineTo x="1450" y="16206"/>
                    <wp:lineTo x="500" y="14562"/>
                    <wp:lineTo x="0" y="12698"/>
                    <wp:lineTo x="0" y="10800"/>
                    <wp:lineTo x="0" y="8902"/>
                    <wp:lineTo x="500" y="7038"/>
                    <wp:lineTo x="1450" y="5394"/>
                    <wp:lineTo x="2399" y="3751"/>
                    <wp:lineTo x="3765" y="2386"/>
                    <wp:lineTo x="5410" y="1437"/>
                    <wp:lineTo x="7055" y="488"/>
                    <wp:lineTo x="8921" y="-11"/>
                    <wp:lineTo x="10820" y="-11"/>
                    <wp:lineTo x="12719" y="-11"/>
                    <wp:lineTo x="14585" y="488"/>
                    <wp:lineTo x="16230" y="1437"/>
                    <wp:lineTo x="17875" y="2386"/>
                    <wp:lineTo x="19241" y="3751"/>
                    <wp:lineTo x="20190" y="5394"/>
                    <wp:lineTo x="21140" y="7038"/>
                    <wp:lineTo x="21640" y="8902"/>
                    <wp:lineTo x="21640" y="10800"/>
                    <wp:lineTo x="21640" y="10800"/>
                  </wp:wrapPolygon>
                </wp:wrapTight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00">
                          <a:off x="0" y="0"/>
                          <a:ext cx="343080" cy="60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95pt;margin-top:0.95pt;width:26.95pt;height:47.5pt;mso-wrap-style:none;v-text-anchor:middle;rotation:35">
                <v:fill o:detectmouseclick="t" type="solid" color2="black"/>
                <v:stroke color="black" weight="28440" joinstyle="miter" endcap="flat"/>
                <w10:wrap type="square"/>
              </v:oval>
            </w:pict>
          </mc:Fallback>
        </mc:AlternateContent>
      </w:r>
      <w:r>
        <w:rPr>
          <w:rFonts w:ascii="標楷體" w:hAnsi="標楷體" w:eastAsia="標楷體"/>
          <w:sz w:val="32"/>
        </w:rPr>
        <w:t>每一片小葉子的葉緣是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全緣   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鋸齒緣　　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5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 xml:space="preserve">每一片小葉子的葉面是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光滑的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毛毛的</w:t>
      </w:r>
    </w:p>
    <w:p>
      <w:pPr>
        <w:pStyle w:val="Normal"/>
        <w:numPr>
          <w:ilvl w:val="0"/>
          <w:numId w:val="5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>葉背和葉面看起來一樣嗎？</w:t>
      </w:r>
      <w:r>
        <w:rPr>
          <w:rFonts w:ascii="標楷體" w:hAnsi="標楷體" w:eastAsia="標楷體"/>
          <w:b/>
          <w:sz w:val="32"/>
        </w:rPr>
        <w:t>〔    〕</w:t>
      </w:r>
      <w:r>
        <w:rPr>
          <w:rFonts w:ascii="標楷體" w:hAnsi="標楷體" w:eastAsia="標楷體"/>
          <w:sz w:val="32"/>
        </w:rPr>
        <w:t>摸起來一樣嗎？</w:t>
      </w:r>
      <w:r>
        <w:rPr>
          <w:rFonts w:ascii="標楷體" w:hAnsi="標楷體" w:eastAsia="標楷體"/>
          <w:b/>
          <w:sz w:val="32"/>
        </w:rPr>
        <w:t>〔      〕</w:t>
      </w:r>
    </w:p>
    <w:p>
      <w:pPr>
        <w:pStyle w:val="Normal"/>
        <w:spacing w:lineRule="exact" w:line="400"/>
        <w:ind w:left="180" w:firstLine="240"/>
        <w:rPr/>
      </w:pPr>
      <w:r>
        <w:rPr>
          <w:rFonts w:ascii="標楷體" w:hAnsi="標楷體" w:eastAsia="標楷體"/>
          <w:bCs/>
          <w:sz w:val="32"/>
        </w:rPr>
        <w:t>差別是：</w:t>
      </w:r>
      <w:r>
        <w:rPr>
          <w:rFonts w:ascii="標楷體" w:hAnsi="標楷體" w:eastAsia="標楷體"/>
          <w:b/>
          <w:sz w:val="32"/>
        </w:rPr>
        <w:t>〔                                        〕</w:t>
      </w:r>
    </w:p>
    <w:p>
      <w:pPr>
        <w:pStyle w:val="Normal"/>
        <w:spacing w:lineRule="exact" w:line="400"/>
        <w:ind w:left="180" w:firstLine="24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畫出一串葉子：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46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 w:before="0" w:after="180"/>
        <w:rPr/>
      </w:pPr>
      <w:r>
        <w:rPr>
          <w:rFonts w:eastAsia="標楷體" w:cs="標楷體" w:ascii="標楷體" w:hAnsi="標楷體"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研究阿勃勒的種子：</w:t>
      </w:r>
    </w:p>
    <w:p>
      <w:pPr>
        <w:pStyle w:val="Normal"/>
        <w:numPr>
          <w:ilvl w:val="0"/>
          <w:numId w:val="9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>阿勃勒的果實的形狀像</w:t>
      </w:r>
      <w:r>
        <w:rPr>
          <w:rFonts w:ascii="標楷體" w:hAnsi="標楷體" w:eastAsia="標楷體"/>
          <w:b/>
          <w:sz w:val="32"/>
        </w:rPr>
        <w:t>〔          〕。</w:t>
      </w:r>
      <w:r>
        <w:rPr>
          <w:rFonts w:ascii="標楷體" w:hAnsi="標楷體" w:eastAsia="標楷體"/>
          <w:sz w:val="32"/>
        </w:rPr>
        <w:t xml:space="preserve">     </w:t>
      </w:r>
    </w:p>
    <w:p>
      <w:pPr>
        <w:pStyle w:val="Normal"/>
        <w:numPr>
          <w:ilvl w:val="0"/>
          <w:numId w:val="9"/>
        </w:numPr>
        <w:spacing w:lineRule="exact" w:line="400"/>
        <w:ind w:left="540" w:hanging="360"/>
        <w:rPr/>
      </w:pPr>
      <w:r>
        <w:rPr>
          <w:rFonts w:ascii="標楷體" w:hAnsi="標楷體" w:eastAsia="標楷體"/>
          <w:b/>
          <w:bCs/>
          <w:sz w:val="36"/>
        </w:rPr>
        <w:t>聯想力大考驗</w:t>
      </w:r>
      <w:r>
        <w:rPr>
          <w:rFonts w:ascii="標楷體" w:hAnsi="標楷體" w:eastAsia="標楷體"/>
          <w:sz w:val="36"/>
        </w:rPr>
        <w:t>：</w:t>
      </w:r>
      <w:r>
        <w:rPr>
          <w:rFonts w:ascii="標楷體" w:hAnsi="標楷體" w:eastAsia="標楷體"/>
          <w:sz w:val="32"/>
        </w:rPr>
        <w:t>請根據你所寫出來的形狀，為阿勃勒的果實造句吧！至少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字。</w:t>
      </w:r>
    </w:p>
    <w:tbl>
      <w:tblPr>
        <w:tblW w:w="91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6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撿一條阿勃勒的果實量量看，它大概多長？</w:t>
      </w:r>
      <w:r>
        <w:rPr>
          <w:rFonts w:ascii="標楷體" w:hAnsi="標楷體" w:eastAsia="標楷體"/>
          <w:b/>
          <w:sz w:val="32"/>
        </w:rPr>
        <w:t>〔         〕㎝。</w:t>
      </w:r>
    </w:p>
    <w:p>
      <w:pPr>
        <w:pStyle w:val="Normal"/>
        <w:numPr>
          <w:ilvl w:val="0"/>
          <w:numId w:val="11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把阿勃勒的果實折斷，並聞聞看，它的味道如何？</w:t>
      </w:r>
      <w:r>
        <w:rPr>
          <w:rFonts w:ascii="標楷體" w:hAnsi="標楷體" w:eastAsia="標楷體"/>
          <w:b/>
          <w:sz w:val="32"/>
        </w:rPr>
        <w:t>〔        〕</w:t>
      </w:r>
    </w:p>
    <w:p>
      <w:pPr>
        <w:pStyle w:val="Normal"/>
        <w:numPr>
          <w:ilvl w:val="0"/>
          <w:numId w:val="11"/>
        </w:numPr>
        <w:spacing w:lineRule="exact" w:line="400"/>
        <w:ind w:left="607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撥一粒果實洗乾淨來吃吃看，味道如何？</w:t>
      </w:r>
      <w:r>
        <w:rPr>
          <w:rFonts w:ascii="標楷體" w:hAnsi="標楷體" w:eastAsia="標楷體"/>
          <w:b/>
          <w:sz w:val="32"/>
        </w:rPr>
        <w:t>〔                〕</w:t>
      </w:r>
    </w:p>
    <w:p>
      <w:pPr>
        <w:pStyle w:val="Normal"/>
        <w:numPr>
          <w:ilvl w:val="0"/>
          <w:numId w:val="11"/>
        </w:numPr>
        <w:spacing w:lineRule="exact" w:line="400"/>
        <w:ind w:left="607" w:hanging="425"/>
        <w:rPr/>
      </w:pPr>
      <w:r>
        <w:rPr>
          <w:rFonts w:ascii="標楷體" w:hAnsi="標楷體" w:eastAsia="標楷體"/>
          <w:sz w:val="32"/>
        </w:rPr>
        <w:t>每一條阿勃勒的果實中大約蘊藏著</w:t>
      </w:r>
      <w:r>
        <w:rPr>
          <w:rFonts w:ascii="標楷體" w:hAnsi="標楷體" w:eastAsia="標楷體"/>
          <w:b/>
          <w:sz w:val="32"/>
        </w:rPr>
        <w:t>〔      〕</w:t>
      </w:r>
      <w:r>
        <w:rPr>
          <w:rFonts w:ascii="標楷體" w:hAnsi="標楷體" w:eastAsia="標楷體"/>
          <w:sz w:val="32"/>
        </w:rPr>
        <w:t>顆種子。</w:t>
      </w:r>
    </w:p>
    <w:p>
      <w:pPr>
        <w:pStyle w:val="Normal"/>
        <w:spacing w:lineRule="exact" w:line="400"/>
        <w:ind w:left="1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607" w:hanging="0"/>
        <w:jc w:val="center"/>
        <w:rPr>
          <w:rFonts w:ascii="標楷體" w:hAnsi="標楷體" w:eastAsia="標楷體"/>
          <w:b/>
          <w:b/>
          <w:i/>
          <w:i/>
          <w:sz w:val="36"/>
        </w:rPr>
      </w:pPr>
      <w:r>
        <w:rPr>
          <w:rFonts w:ascii="標楷體" w:hAnsi="標楷體" w:eastAsia="標楷體"/>
          <w:b/>
          <w:i/>
          <w:sz w:val="36"/>
        </w:rPr>
        <w:t>不是每一種植物的果實都可以吃喔！不確定的話，</w:t>
      </w:r>
    </w:p>
    <w:p>
      <w:pPr>
        <w:pStyle w:val="Normal"/>
        <w:spacing w:lineRule="exact" w:line="400"/>
        <w:ind w:left="607" w:hanging="0"/>
        <w:jc w:val="center"/>
        <w:rPr>
          <w:rFonts w:ascii="標楷體" w:hAnsi="標楷體" w:eastAsia="標楷體"/>
          <w:b/>
          <w:b/>
          <w:i/>
          <w:i/>
          <w:sz w:val="36"/>
        </w:rPr>
      </w:pPr>
      <w:r>
        <w:rPr>
          <w:rFonts w:ascii="標楷體" w:hAnsi="標楷體" w:eastAsia="標楷體"/>
          <w:b/>
          <w:i/>
          <w:sz w:val="36"/>
        </w:rPr>
        <w:t>千萬別亂吃。有的可是有毒喔！</w:t>
      </w:r>
    </w:p>
    <w:p>
      <w:pPr>
        <w:pStyle w:val="Normal"/>
        <w:spacing w:lineRule="exact" w:line="400"/>
        <w:ind w:left="607" w:hanging="0"/>
        <w:jc w:val="center"/>
        <w:rPr>
          <w:rFonts w:ascii="標楷體" w:hAnsi="標楷體" w:eastAsia="標楷體"/>
          <w:b/>
          <w:b/>
          <w:i/>
          <w:i/>
          <w:sz w:val="36"/>
        </w:rPr>
      </w:pPr>
      <w:r>
        <w:rPr>
          <w:rFonts w:eastAsia="標楷體" w:ascii="標楷體" w:hAnsi="標楷體"/>
          <w:b/>
          <w:i/>
          <w:sz w:val="36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阿勃勒小檔案：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學名：</w:t>
      </w:r>
      <w:r>
        <w:rPr>
          <w:rFonts w:eastAsia="標楷體" w:ascii="標楷體" w:hAnsi="標楷體"/>
          <w:b/>
          <w:sz w:val="32"/>
        </w:rPr>
        <w:t>Cassia  fitual</w:t>
      </w:r>
      <w:r>
        <w:rPr>
          <w:rFonts w:eastAsia="標楷體" w:ascii="標楷體" w:hAnsi="標楷體"/>
          <w:sz w:val="32"/>
        </w:rPr>
        <w:t xml:space="preserve">   </w:t>
      </w:r>
      <w:r>
        <w:rPr>
          <w:rFonts w:eastAsia="標楷體" w:ascii="標楷體" w:hAnsi="標楷體"/>
          <w:b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別名：</w:t>
      </w:r>
      <w:r>
        <w:rPr>
          <w:rFonts w:ascii="標楷體" w:hAnsi="標楷體" w:eastAsia="標楷體"/>
          <w:sz w:val="32"/>
        </w:rPr>
        <w:t>波斯皂莢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</w:rPr>
        <w:t>科別：</w:t>
      </w:r>
      <w:r>
        <w:rPr>
          <w:rFonts w:ascii="標楷體" w:hAnsi="標楷體" w:eastAsia="標楷體"/>
          <w:sz w:val="32"/>
        </w:rPr>
        <w:t xml:space="preserve">蘇木科。           </w:t>
      </w:r>
      <w:r>
        <w:rPr>
          <w:rFonts w:ascii="標楷體" w:hAnsi="標楷體" w:eastAsia="標楷體"/>
          <w:b/>
          <w:sz w:val="32"/>
        </w:rPr>
        <w:t>原產地：</w:t>
      </w:r>
      <w:r>
        <w:rPr>
          <w:rFonts w:ascii="標楷體" w:hAnsi="標楷體" w:eastAsia="標楷體"/>
          <w:sz w:val="32"/>
        </w:rPr>
        <w:t>喜馬拉雅山的東部或西部。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80" w:hanging="0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b/>
          <w:bCs/>
          <w:sz w:val="44"/>
        </w:rPr>
        <w:t>【懷恩亭一角】寫生比賽</w:t>
      </w:r>
      <w:r>
        <w:rPr>
          <w:rFonts w:ascii="標楷體" w:hAnsi="標楷體" w:eastAsia="標楷體"/>
          <w:sz w:val="44"/>
        </w:rPr>
        <w:t>，把最美的景色通通畫進圖畫紙裡，請用</w:t>
      </w:r>
      <w:r>
        <w:rPr>
          <w:rFonts w:eastAsia="標楷體" w:ascii="標楷體" w:hAnsi="標楷體"/>
          <w:sz w:val="44"/>
        </w:rPr>
        <w:t>2</w:t>
      </w:r>
      <w:r>
        <w:rPr>
          <w:rFonts w:ascii="標楷體" w:hAnsi="標楷體" w:eastAsia="標楷體"/>
          <w:sz w:val="44"/>
        </w:rPr>
        <w:t>元圖畫紙，</w:t>
      </w:r>
      <w:r>
        <w:rPr>
          <w:rFonts w:ascii="書法仿宋（注音一）" w:hAnsi="書法仿宋（注音一）" w:eastAsia="標楷體"/>
          <w:sz w:val="44"/>
        </w:rPr>
        <w:t>在放暑</w:t>
      </w:r>
      <w:r>
        <w:rPr>
          <w:rFonts w:ascii="書法仿宋（破音二）" w:hAnsi="書法仿宋（破音二）" w:eastAsia="標楷體"/>
          <w:sz w:val="44"/>
        </w:rPr>
        <w:t>假</w:t>
      </w:r>
      <w:r>
        <w:rPr>
          <w:rFonts w:ascii="書法仿宋（注音一）" w:hAnsi="書法仿宋（注音一）" w:eastAsia="標楷體"/>
          <w:sz w:val="44"/>
        </w:rPr>
        <w:t>前或第一次返校日時，交到輔導室。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w w:val="150"/>
          <w:sz w:val="44"/>
        </w:rPr>
        <w:t>【認識校園植物高年級學習單</w:t>
      </w:r>
      <w:r>
        <w:rPr>
          <w:rFonts w:eastAsia="標楷體" w:ascii="標楷體" w:hAnsi="標楷體"/>
          <w:b/>
          <w:w w:val="150"/>
          <w:sz w:val="44"/>
        </w:rPr>
        <w:t>5</w:t>
      </w:r>
      <w:r>
        <w:rPr>
          <w:rFonts w:ascii="標楷體" w:hAnsi="標楷體" w:eastAsia="標楷體"/>
          <w:b/>
          <w:w w:val="150"/>
          <w:sz w:val="44"/>
        </w:rPr>
        <w:t>】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w w:val="150"/>
          <w:sz w:val="32"/>
        </w:rPr>
        <w:t xml:space="preserve">  </w:t>
      </w:r>
      <w:r>
        <w:rPr>
          <w:rFonts w:ascii="標楷體" w:hAnsi="標楷體" w:eastAsia="標楷體"/>
          <w:b/>
          <w:w w:val="150"/>
          <w:sz w:val="32"/>
        </w:rPr>
        <w:t>班級：</w:t>
      </w:r>
      <w:r>
        <w:rPr>
          <w:rFonts w:ascii="標楷體" w:hAnsi="標楷體" w:eastAsia="標楷體"/>
          <w:b/>
          <w:w w:val="150"/>
          <w:sz w:val="32"/>
          <w:u w:val="single"/>
        </w:rPr>
        <w:t>　</w:t>
      </w:r>
      <w:r>
        <w:rPr>
          <w:rFonts w:ascii="標楷體" w:hAnsi="標楷體" w:eastAsia="標楷體"/>
          <w:b/>
          <w:w w:val="150"/>
          <w:sz w:val="32"/>
        </w:rPr>
        <w:t xml:space="preserve"> 座號：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</w:t>
      </w:r>
      <w:r>
        <w:rPr>
          <w:rFonts w:ascii="標楷體" w:hAnsi="標楷體" w:eastAsia="標楷體"/>
          <w:b/>
          <w:w w:val="150"/>
          <w:sz w:val="32"/>
        </w:rPr>
        <w:t xml:space="preserve"> 姓名：</w:t>
      </w:r>
      <w:r>
        <w:rPr>
          <w:rFonts w:ascii="標楷體" w:hAnsi="標楷體" w:eastAsia="標楷體"/>
          <w:b/>
          <w:w w:val="150"/>
          <w:sz w:val="32"/>
          <w:u w:val="single"/>
        </w:rPr>
        <w:t>　　　　　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eastAsia="標楷體"/>
          <w:b/>
          <w:w w:val="150"/>
          <w:sz w:val="32"/>
        </w:rPr>
        <w:t>今天是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</w:t>
      </w:r>
      <w:r>
        <w:rPr>
          <w:rFonts w:ascii="標楷體" w:hAnsi="標楷體" w:eastAsia="標楷體"/>
          <w:b/>
          <w:w w:val="150"/>
          <w:sz w:val="32"/>
        </w:rPr>
        <w:t>年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w w:val="150"/>
          <w:sz w:val="32"/>
        </w:rPr>
        <w:t>月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</w:t>
      </w:r>
      <w:r>
        <w:rPr>
          <w:rFonts w:ascii="標楷體" w:hAnsi="標楷體" w:eastAsia="標楷體"/>
          <w:b/>
          <w:w w:val="150"/>
          <w:sz w:val="32"/>
        </w:rPr>
        <w:t>日  星期</w:t>
      </w:r>
      <w:r>
        <w:rPr>
          <w:rFonts w:ascii="標楷體" w:hAnsi="標楷體" w:eastAsia="標楷體"/>
          <w:b/>
          <w:w w:val="150"/>
          <w:sz w:val="32"/>
          <w:u w:val="single"/>
        </w:rPr>
        <w:t xml:space="preserve">     </w:t>
      </w:r>
      <w:r>
        <w:rPr>
          <w:rFonts w:ascii="標楷體" w:hAnsi="標楷體" w:eastAsia="標楷體"/>
          <w:w w:val="150"/>
        </w:rPr>
        <w:t xml:space="preserve"> </w:t>
      </w:r>
    </w:p>
    <w:p>
      <w:pPr>
        <w:pStyle w:val="Normal"/>
        <w:spacing w:lineRule="exact" w:line="400"/>
        <w:ind w:left="320" w:hanging="32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噓！你聽！串串的</w:t>
      </w:r>
      <w:r>
        <w:rPr>
          <w:rFonts w:ascii="標楷體" w:hAnsi="標楷體" w:eastAsia="標楷體"/>
          <w:b/>
          <w:sz w:val="32"/>
        </w:rPr>
        <w:t>阿勃勒</w:t>
      </w:r>
      <w:r>
        <w:rPr>
          <w:rFonts w:ascii="標楷體" w:hAnsi="標楷體" w:eastAsia="標楷體"/>
          <w:sz w:val="32"/>
        </w:rPr>
        <w:t>風鈴正迎風演奏出悠揚的樂曲呢！請你坐在壞恩亭的石椅上享受這自然的片刻，保證讓你身心舒暢！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快！快到懷恩亭去參加他們的音樂饗宴吧。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觀察阿勃勒的花朵：</w:t>
      </w:r>
    </w:p>
    <w:p>
      <w:pPr>
        <w:pStyle w:val="Normal"/>
        <w:numPr>
          <w:ilvl w:val="0"/>
          <w:numId w:val="3"/>
        </w:numPr>
        <w:spacing w:lineRule="exact" w:line="400"/>
        <w:ind w:left="606" w:hanging="425"/>
        <w:rPr/>
      </w:pPr>
      <w:r>
        <w:rPr>
          <w:rFonts w:ascii="標楷體" w:hAnsi="標楷體" w:eastAsia="標楷體"/>
          <w:sz w:val="32"/>
        </w:rPr>
        <w:t>抬頭看看阿勃勒的花朵，它的花瓣有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片，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79"/>
        <w:rPr/>
      </w:pPr>
      <w:r>
        <w:rPr>
          <w:rFonts w:ascii="標楷體" w:hAnsi="標楷體" w:eastAsia="標楷體"/>
          <w:sz w:val="32"/>
        </w:rPr>
        <w:t>每一片花瓣的面積大約多少？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bCs/>
          <w:sz w:val="32"/>
        </w:rPr>
        <w:t>平方公分。</w:t>
      </w:r>
    </w:p>
    <w:p>
      <w:pPr>
        <w:pStyle w:val="Normal"/>
        <w:numPr>
          <w:ilvl w:val="0"/>
          <w:numId w:val="3"/>
        </w:numPr>
        <w:spacing w:lineRule="exact" w:line="400"/>
        <w:ind w:left="360" w:hanging="179"/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如果找一樣東西來比喻</w:t>
      </w:r>
    </w:p>
    <w:p>
      <w:pPr>
        <w:pStyle w:val="Normal"/>
        <w:spacing w:lineRule="exact" w:line="400"/>
        <w:ind w:left="180" w:firstLine="320"/>
        <w:rPr/>
      </w:pPr>
      <w:r>
        <w:rPr>
          <w:rFonts w:ascii="標楷體" w:hAnsi="標楷體" w:eastAsia="標楷體"/>
          <w:bCs/>
          <w:sz w:val="32"/>
        </w:rPr>
        <w:t>你會說：「阿勃勒的花瓣就像</w:t>
      </w:r>
      <w:r>
        <w:rPr>
          <w:rFonts w:ascii="標楷體" w:hAnsi="標楷體" w:eastAsia="標楷體"/>
          <w:b/>
          <w:sz w:val="32"/>
        </w:rPr>
        <w:t>〔        〕</w:t>
      </w:r>
      <w:r>
        <w:rPr>
          <w:rFonts w:ascii="標楷體" w:hAnsi="標楷體" w:eastAsia="標楷體"/>
          <w:bCs/>
          <w:sz w:val="32"/>
        </w:rPr>
        <w:t>一般大小。」</w:t>
      </w:r>
    </w:p>
    <w:p>
      <w:pPr>
        <w:pStyle w:val="Normal"/>
        <w:numPr>
          <w:ilvl w:val="0"/>
          <w:numId w:val="7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雌蕊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；它的數目是多少？</w:t>
      </w:r>
      <w:r>
        <w:rPr>
          <w:rFonts w:ascii="標楷體" w:hAnsi="標楷體" w:eastAsia="標楷體"/>
          <w:b/>
          <w:sz w:val="32"/>
        </w:rPr>
        <w:t>〔    〕</w:t>
      </w:r>
      <w:r>
        <w:rPr>
          <w:rFonts w:ascii="標楷體" w:hAnsi="標楷體" w:eastAsia="標楷體"/>
          <w:bCs/>
          <w:sz w:val="32"/>
        </w:rPr>
        <w:t>枚</w:t>
      </w:r>
      <w:r>
        <w:rPr>
          <w:rFonts w:ascii="標楷體" w:hAnsi="標楷體" w:eastAsia="標楷體"/>
          <w:b/>
          <w:sz w:val="32"/>
        </w:rPr>
        <w:t>。</w:t>
      </w:r>
    </w:p>
    <w:p>
      <w:pPr>
        <w:pStyle w:val="Normal"/>
        <w:numPr>
          <w:ilvl w:val="0"/>
          <w:numId w:val="14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雄蕊是</w:t>
      </w:r>
      <w:r>
        <w:rPr>
          <w:rFonts w:ascii="標楷體" w:hAnsi="標楷體" w:eastAsia="標楷體"/>
          <w:b/>
          <w:sz w:val="32"/>
        </w:rPr>
        <w:t>〔   〕</w:t>
      </w:r>
      <w:r>
        <w:rPr>
          <w:rFonts w:ascii="標楷體" w:hAnsi="標楷體" w:eastAsia="標楷體"/>
          <w:sz w:val="32"/>
        </w:rPr>
        <w:t>色；</w:t>
      </w:r>
      <w:r>
        <w:rPr>
          <w:rFonts w:ascii="標楷體" w:hAnsi="標楷體" w:eastAsia="標楷體"/>
          <w:bCs/>
          <w:sz w:val="32"/>
        </w:rPr>
        <w:t>分成低、中、高三層，每一層各有多少花絲？</w:t>
      </w:r>
    </w:p>
    <w:p>
      <w:pPr>
        <w:pStyle w:val="Normal"/>
        <w:spacing w:lineRule="exact" w:line="400"/>
        <w:ind w:left="180" w:firstLine="320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〔   〕〔   〕〔   〕</w:t>
      </w:r>
    </w:p>
    <w:p>
      <w:pPr>
        <w:pStyle w:val="Normal"/>
        <w:numPr>
          <w:ilvl w:val="0"/>
          <w:numId w:val="2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雄蕊上的花藥著生於花絲的情形是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底生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側生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丁字著生</w:t>
      </w:r>
    </w:p>
    <w:p>
      <w:pPr>
        <w:pStyle w:val="Normal"/>
        <w:numPr>
          <w:ilvl w:val="0"/>
          <w:numId w:val="6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 xml:space="preserve">花冠的形狀是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離瓣花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合瓣花</w:t>
      </w:r>
    </w:p>
    <w:p>
      <w:pPr>
        <w:pStyle w:val="Normal"/>
        <w:numPr>
          <w:ilvl w:val="0"/>
          <w:numId w:val="1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阿勃勒的花是如何長在枝條上的？</w:t>
      </w:r>
    </w:p>
    <w:p>
      <w:pPr>
        <w:pStyle w:val="Normal"/>
        <w:spacing w:lineRule="exact" w:line="400"/>
        <w:ind w:left="180" w:firstLine="53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 xml:space="preserve">分散在枝條上的每一處    □集中在樹枝的末梢  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-2" w:firstLine="7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eastAsia="標楷體"/>
          <w:sz w:val="32"/>
        </w:rPr>
        <w:t>集中長在樹枝的分叉處。</w:t>
      </w:r>
    </w:p>
    <w:p>
      <w:pPr>
        <w:pStyle w:val="Normal"/>
        <w:spacing w:lineRule="exact" w:line="480"/>
        <w:ind w:left="66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觀察阿勃勒的樹枝：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摸一摸阿勃勒的樹幹，感覺如何？</w:t>
      </w:r>
    </w:p>
    <w:p>
      <w:pPr>
        <w:pStyle w:val="Normal"/>
        <w:spacing w:lineRule="exact" w:line="400"/>
        <w:ind w:left="150" w:hanging="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粗粗的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平平滑滑的</w:t>
      </w:r>
    </w:p>
    <w:p>
      <w:pPr>
        <w:pStyle w:val="Normal"/>
        <w:numPr>
          <w:ilvl w:val="0"/>
          <w:numId w:val="12"/>
        </w:numPr>
        <w:spacing w:lineRule="exact" w:line="400"/>
        <w:ind w:left="57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阿勃勒的枝條是如何生長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 xml:space="preserve"> □</w:t>
      </w:r>
      <w:r>
        <w:rPr>
          <w:rFonts w:ascii="標楷體" w:hAnsi="標楷體" w:eastAsia="標楷體"/>
          <w:sz w:val="32"/>
        </w:rPr>
        <w:t xml:space="preserve">向上揚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向下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28"/>
          <w:bdr w:val="double" w:sz="4" w:space="0" w:color="000000"/>
        </w:rPr>
        <w:t>看看阿勃勒的葉：</w:t>
      </w:r>
    </w:p>
    <w:p>
      <w:pPr>
        <w:pStyle w:val="Normal"/>
        <w:numPr>
          <w:ilvl w:val="0"/>
          <w:numId w:val="10"/>
        </w:numPr>
        <w:ind w:left="605" w:hanging="425"/>
        <w:rPr/>
      </w:pPr>
      <w:r>
        <w:rPr>
          <w:rFonts w:ascii="標楷體" w:hAnsi="標楷體" w:eastAsia="標楷體"/>
          <w:sz w:val="32"/>
        </w:rPr>
        <w:t>阿勃勒葉子的種類是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單葉       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掌狀複葉</w:t>
      </w:r>
      <w:r>
        <w:rPr>
          <w:rFonts w:ascii="標楷體" w:hAnsi="標楷體" w:eastAsia="標楷體"/>
          <w:b/>
          <w:sz w:val="32"/>
        </w:rPr>
        <w:t>　　</w:t>
      </w:r>
      <w:r>
        <w:rPr>
          <w:rFonts w:ascii="標楷體" w:hAnsi="標楷體" w:eastAsia="標楷體"/>
          <w:sz w:val="32"/>
        </w:rPr>
        <w:t>　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606925</wp:posOffset>
                </wp:positionH>
                <wp:positionV relativeFrom="paragraph">
                  <wp:posOffset>194945</wp:posOffset>
                </wp:positionV>
                <wp:extent cx="1029335" cy="749935"/>
                <wp:effectExtent l="0" t="0" r="0" b="0"/>
                <wp:wrapSquare wrapText="largest"/>
                <wp:docPr id="3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9.05pt;mso-wrap-distance-left:9pt;mso-wrap-distance-right:9pt;mso-wrap-distance-top:0pt;mso-wrap-distance-bottom:0pt;margin-top:15.35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line id="shape_0" from="36pt,44.95pt" to="36pt,62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pt,35.95pt" to="35.95pt,44.9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26.95pt" to="36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35.95pt" to="53.95pt,44.9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28.25pt,58.35pt" to="43.65pt,67.55pt" stroked="t" o:allowincell="f" style="position:absolute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92425</wp:posOffset>
                </wp:positionH>
                <wp:positionV relativeFrom="paragraph">
                  <wp:posOffset>80645</wp:posOffset>
                </wp:positionV>
                <wp:extent cx="838835" cy="800735"/>
                <wp:effectExtent l="0" t="0" r="0" b="0"/>
                <wp:wrapSquare wrapText="largest"/>
                <wp:docPr id="3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3.05pt;mso-wrap-distance-left:9pt;mso-wrap-distance-right:9pt;mso-wrap-distance-top:0pt;mso-wrap-distance-bottom:0pt;margin-top:6.35pt;mso-position-vertical-relative:text;margin-left:2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w:pict>
                        <w:pict>
                          <v:line id="shape_0" from="32.15pt,0.2pt" to="39.85pt,62.6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57200</wp:posOffset>
                </wp:positionH>
                <wp:positionV relativeFrom="paragraph">
                  <wp:posOffset>570865</wp:posOffset>
                </wp:positionV>
                <wp:extent cx="0" cy="228600"/>
                <wp:effectExtent l="19050" t="0" r="19050" b="0"/>
                <wp:wrapSquare wrapText="bothSides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.95pt" to="36pt,62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2900</wp:posOffset>
                </wp:positionH>
                <wp:positionV relativeFrom="paragraph">
                  <wp:posOffset>456565</wp:posOffset>
                </wp:positionV>
                <wp:extent cx="114300" cy="114300"/>
                <wp:effectExtent l="3810" t="3810" r="3810" b="3810"/>
                <wp:wrapSquare wrapText="bothSides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95pt" to="35.95pt,44.9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</wp:posOffset>
                </wp:positionH>
                <wp:positionV relativeFrom="paragraph">
                  <wp:posOffset>342265</wp:posOffset>
                </wp:positionV>
                <wp:extent cx="0" cy="228600"/>
                <wp:effectExtent l="5080" t="0" r="5080" b="0"/>
                <wp:wrapSquare wrapText="bothSides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95pt" to="36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</wp:posOffset>
                </wp:positionH>
                <wp:positionV relativeFrom="paragraph">
                  <wp:posOffset>456565</wp:posOffset>
                </wp:positionV>
                <wp:extent cx="228600" cy="114300"/>
                <wp:effectExtent l="2540" t="4445" r="2540" b="4445"/>
                <wp:wrapSquare wrapText="bothSides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95pt" to="53.95pt,44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3850</wp:posOffset>
                </wp:positionH>
                <wp:positionV relativeFrom="paragraph">
                  <wp:posOffset>-635</wp:posOffset>
                </wp:positionV>
                <wp:extent cx="247650" cy="342900"/>
                <wp:effectExtent l="635" t="5080" r="1270" b="5715"/>
                <wp:wrapTight wrapText="bothSides">
                  <wp:wrapPolygon edited="0">
                    <wp:start x="10800" y="21640"/>
                    <wp:lineTo x="7698" y="21640"/>
                    <wp:lineTo x="3046" y="18920"/>
                    <wp:lineTo x="1495" y="16200"/>
                    <wp:lineTo x="0" y="13520"/>
                    <wp:lineTo x="0" y="8080"/>
                    <wp:lineTo x="1495" y="5400"/>
                    <wp:lineTo x="3046" y="2680"/>
                    <wp:lineTo x="7698" y="0"/>
                    <wp:lineTo x="10800" y="0"/>
                    <wp:lineTo x="13902" y="0"/>
                    <wp:lineTo x="18554" y="2680"/>
                    <wp:lineTo x="20105" y="5400"/>
                    <wp:lineTo x="21655" y="8080"/>
                    <wp:lineTo x="21655" y="13520"/>
                    <wp:lineTo x="20105" y="16200"/>
                    <wp:lineTo x="18554" y="18920"/>
                    <wp:lineTo x="13902" y="21640"/>
                    <wp:lineTo x="10800" y="21640"/>
                    <wp:lineTo x="10800" y="21640"/>
                  </wp:wrapPolygon>
                </wp:wrapTight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720">
                              <a:moveTo>
                                <a:pt x="210" y="720"/>
                              </a:moveTo>
                              <a:cubicBezTo>
                                <a:pt x="150" y="720"/>
                                <a:pt x="60" y="630"/>
                                <a:pt x="30" y="540"/>
                              </a:cubicBezTo>
                              <a:cubicBezTo>
                                <a:pt x="0" y="450"/>
                                <a:pt x="0" y="270"/>
                                <a:pt x="30" y="180"/>
                              </a:cubicBezTo>
                              <a:cubicBezTo>
                                <a:pt x="60" y="90"/>
                                <a:pt x="150" y="0"/>
                                <a:pt x="210" y="0"/>
                              </a:cubicBezTo>
                              <a:cubicBezTo>
                                <a:pt x="270" y="0"/>
                                <a:pt x="360" y="90"/>
                                <a:pt x="390" y="180"/>
                              </a:cubicBezTo>
                              <a:cubicBezTo>
                                <a:pt x="420" y="270"/>
                                <a:pt x="420" y="450"/>
                                <a:pt x="390" y="540"/>
                              </a:cubicBezTo>
                              <a:cubicBezTo>
                                <a:pt x="360" y="630"/>
                                <a:pt x="270" y="720"/>
                                <a:pt x="21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720" path="m210,720c150,720,60,630,30,540c0,450,0,270,30,180c60,90,150,0,210,0c270,0,360,90,390,180c420,270,420,450,390,540c360,630,270,720,210,720xe" fillcolor="white" stroked="t" o:allowincell="f" style="position:absolute;margin-left:25.5pt;margin-top:-0.05pt;width:19.45pt;height:26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3100</wp:posOffset>
                </wp:positionH>
                <wp:positionV relativeFrom="paragraph">
                  <wp:posOffset>264160</wp:posOffset>
                </wp:positionV>
                <wp:extent cx="342900" cy="285750"/>
                <wp:effectExtent l="17780" t="0" r="12700" b="0"/>
                <wp:wrapSquare wrapText="bothSides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9800">
                          <a:off x="0" y="0"/>
                          <a:ext cx="3430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30">
                              <a:moveTo>
                                <a:pt x="30" y="570"/>
                              </a:moveTo>
                              <a:cubicBezTo>
                                <a:pt x="0" y="540"/>
                                <a:pt x="0" y="480"/>
                                <a:pt x="30" y="390"/>
                              </a:cubicBezTo>
                              <a:cubicBezTo>
                                <a:pt x="60" y="300"/>
                                <a:pt x="150" y="60"/>
                                <a:pt x="210" y="30"/>
                              </a:cubicBezTo>
                              <a:cubicBezTo>
                                <a:pt x="270" y="0"/>
                                <a:pt x="390" y="120"/>
                                <a:pt x="390" y="210"/>
                              </a:cubicBezTo>
                              <a:cubicBezTo>
                                <a:pt x="390" y="300"/>
                                <a:pt x="270" y="510"/>
                                <a:pt x="210" y="570"/>
                              </a:cubicBezTo>
                              <a:cubicBezTo>
                                <a:pt x="150" y="630"/>
                                <a:pt x="60" y="600"/>
                                <a:pt x="30" y="5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30" path="m30,570c0,540,0,480,30,390c60,300,150,60,210,30c270,0,390,120,390,210c390,300,270,510,210,570c150,630,60,600,30,570xe" fillcolor="white" stroked="t" o:allowincell="f" style="position:absolute;margin-left:52.95pt;margin-top:20.75pt;width:26.95pt;height:22.45pt;mso-wrap-style:none;v-text-anchor:middle;rotation:17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8775</wp:posOffset>
                </wp:positionH>
                <wp:positionV relativeFrom="paragraph">
                  <wp:posOffset>741045</wp:posOffset>
                </wp:positionV>
                <wp:extent cx="196215" cy="117475"/>
                <wp:effectExtent l="9525" t="17145" r="10160" b="16510"/>
                <wp:wrapSquare wrapText="bothSides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1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58.35pt" to="43.65pt,67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342900" cy="266700"/>
                <wp:effectExtent l="5080" t="0" r="5715" b="635"/>
                <wp:wrapTight wrapText="bothSides">
                  <wp:wrapPolygon edited="0">
                    <wp:start x="21640" y="10800"/>
                    <wp:lineTo x="21640" y="13886"/>
                    <wp:lineTo x="16800" y="18514"/>
                    <wp:lineTo x="14400" y="20057"/>
                    <wp:lineTo x="12000" y="21651"/>
                    <wp:lineTo x="9600" y="21651"/>
                    <wp:lineTo x="7200" y="20057"/>
                    <wp:lineTo x="4800" y="18514"/>
                    <wp:lineTo x="0" y="13886"/>
                    <wp:lineTo x="0" y="10800"/>
                    <wp:lineTo x="0" y="7714"/>
                    <wp:lineTo x="4800" y="3086"/>
                    <wp:lineTo x="7200" y="1543"/>
                    <wp:lineTo x="9600" y="0"/>
                    <wp:lineTo x="12000" y="0"/>
                    <wp:lineTo x="14400" y="1543"/>
                    <wp:lineTo x="16800" y="3086"/>
                    <wp:lineTo x="21640" y="7714"/>
                    <wp:lineTo x="21640" y="10800"/>
                    <wp:lineTo x="21640" y="10800"/>
                  </wp:wrapPolygon>
                </wp:wrapTight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20">
                              <a:moveTo>
                                <a:pt x="540" y="210"/>
                              </a:moveTo>
                              <a:cubicBezTo>
                                <a:pt x="540" y="270"/>
                                <a:pt x="420" y="360"/>
                                <a:pt x="360" y="390"/>
                              </a:cubicBezTo>
                              <a:cubicBezTo>
                                <a:pt x="300" y="420"/>
                                <a:pt x="240" y="420"/>
                                <a:pt x="180" y="390"/>
                              </a:cubicBezTo>
                              <a:cubicBezTo>
                                <a:pt x="120" y="360"/>
                                <a:pt x="0" y="270"/>
                                <a:pt x="0" y="210"/>
                              </a:cubicBezTo>
                              <a:cubicBezTo>
                                <a:pt x="0" y="150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40" y="150"/>
                                <a:pt x="540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20" path="m540,210c540,270,420,360,360,390c300,420,240,420,180,390c120,360,0,270,0,210c0,150,120,60,180,30c240,0,300,0,360,30c420,60,540,150,540,210xe" fillcolor="white" stroked="t" o:allowincell="f" style="position:absolute;margin-left:0pt;margin-top:26.95pt;width:26.95pt;height:20.9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7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476250" cy="742950"/>
                <wp:effectExtent l="0" t="5080" r="5715" b="0"/>
                <wp:wrapTight wrapText="bothSides">
                  <wp:wrapPolygon edited="0">
                    <wp:start x="6048" y="19938"/>
                    <wp:lineTo x="4320" y="18277"/>
                    <wp:lineTo x="0" y="13292"/>
                    <wp:lineTo x="864" y="9969"/>
                    <wp:lineTo x="1728" y="6646"/>
                    <wp:lineTo x="7776" y="0"/>
                    <wp:lineTo x="11232" y="0"/>
                    <wp:lineTo x="14688" y="0"/>
                    <wp:lineTo x="21629" y="6646"/>
                    <wp:lineTo x="21629" y="9969"/>
                    <wp:lineTo x="21629" y="13292"/>
                    <wp:lineTo x="13824" y="18277"/>
                    <wp:lineTo x="11232" y="19938"/>
                    <wp:lineTo x="8640" y="21618"/>
                    <wp:lineTo x="7776" y="21618"/>
                    <wp:lineTo x="6048" y="19938"/>
                    <wp:lineTo x="6048" y="19938"/>
                  </wp:wrapPolygon>
                </wp:wrapTight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1170">
                              <a:moveTo>
                                <a:pt x="210" y="1080"/>
                              </a:moveTo>
                              <a:cubicBezTo>
                                <a:pt x="150" y="990"/>
                                <a:pt x="0" y="720"/>
                                <a:pt x="30" y="540"/>
                              </a:cubicBezTo>
                              <a:cubicBezTo>
                                <a:pt x="60" y="360"/>
                                <a:pt x="270" y="0"/>
                                <a:pt x="390" y="0"/>
                              </a:cubicBezTo>
                              <a:cubicBezTo>
                                <a:pt x="510" y="0"/>
                                <a:pt x="750" y="360"/>
                                <a:pt x="750" y="540"/>
                              </a:cubicBezTo>
                              <a:cubicBezTo>
                                <a:pt x="750" y="720"/>
                                <a:pt x="480" y="990"/>
                                <a:pt x="390" y="1080"/>
                              </a:cubicBezTo>
                              <a:cubicBezTo>
                                <a:pt x="300" y="1170"/>
                                <a:pt x="270" y="1170"/>
                                <a:pt x="210" y="108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1170" path="m210,1080c150,990,0,720,30,540c60,360,270,0,390,0c510,0,750,360,750,540c750,720,480,990,390,1080c300,1170,270,1170,210,1080xe" fillcolor="white" stroked="t" o:allowincell="f" style="position:absolute;margin-left:18pt;margin-top:-0.05pt;width:37.45pt;height:58.45pt;mso-wrap-style:none;v-text-anchor:middle">
                <v:fill o:detectmouseclick="t" type="solid" color2="black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08305</wp:posOffset>
                </wp:positionH>
                <wp:positionV relativeFrom="paragraph">
                  <wp:posOffset>2540</wp:posOffset>
                </wp:positionV>
                <wp:extent cx="98425" cy="793750"/>
                <wp:effectExtent l="5080" t="1270" r="5080" b="1270"/>
                <wp:wrapSquare wrapText="bothSides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79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0.2pt" to="39.85pt,62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羽狀複葉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400935</wp:posOffset>
                </wp:positionH>
                <wp:positionV relativeFrom="paragraph">
                  <wp:posOffset>635</wp:posOffset>
                </wp:positionV>
                <wp:extent cx="2663825" cy="1479550"/>
                <wp:effectExtent l="0" t="0" r="0" b="0"/>
                <wp:wrapSquare wrapText="largest"/>
                <wp:docPr id="3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116.5pt;mso-wrap-distance-left:9pt;mso-wrap-distance-right:9pt;mso-wrap-distance-top:0pt;mso-wrap-distance-bottom:0pt;margin-top:0.05pt;mso-position-vertical-relative:text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line id="shape_0" from="21pt,71.5pt" to="21pt,71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pt,80.5pt" to="77.95pt,116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4pt,53.5pt" to="125.95pt,80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35.5pt" to="167.95pt,53.45pt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35.95pt;margin-top:80.45pt;width:17.95pt;height:8.95pt;mso-wrap-style:none;v-text-anchor:middle;rotation:342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7.35pt,87pt" to="40.55pt,92pt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4pt;margin-top:98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30pt,89.5pt" to="30pt,9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8.65pt,56.45pt" to="27.6pt,64.4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42pt;margin-top:107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9pt" to="48pt,107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3.95pt;margin-top:89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48pt,98.5pt" to="53.95pt,98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60pt;margin-top:116.9pt;width:11.95pt;height:15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66pt,11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1.95pt;margin-top:98.9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66pt,107.9pt" to="77.95pt,11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78pt;margin-top:62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96pt;margin-top:71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53.5pt" to="84pt,62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02pt,62.5pt" to="102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7.95pt;margin-top:53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02pt,62.5pt" to="107.95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5.95pt;margin-top:44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90pt,53.5pt" to="95.95pt,53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08pt;margin-top:8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4pt,8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9.95pt;margin-top:6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14pt,74.5pt" to="119.95pt,7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44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38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49.95pt;margin-top:26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8pt,35.5pt" to="149.95pt,35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6pt,44.5pt" to="167.95pt,44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67.95pt;margin-top:35.5pt;width:17.95pt;height:8.95pt;mso-wrap-style:none;v-text-anchor:middle;rotation:33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50pt;margin-top:53.5pt;width:11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50pt,44.5pt" to="155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7.6pt,20.85pt" to="20.1pt,82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62.5pt" to="12pt,62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pt,89.5pt" to="41.95pt,89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25.5pt;margin-top:49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35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24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9.5pt,40.5pt" to="28.45pt,48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9pt,36pt" to="17.9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9.5pt,22.5pt" to="28.45pt,30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53.5pt" to="17.95pt,71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pt,17.5pt" to="17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81.35pt,11.8pt" to="86.7pt,56.2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57pt;margin-top:2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63pt;margin-top:5.5pt;width:11.95pt;height:17.95pt;mso-wrap-style:none;v-text-anchor:middle;rotation:303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78pt,17.5pt" to="83.9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8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5.5pt,13.5pt" to="94.45pt,21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90pt;margin-top:26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84pt,35.5pt" to="89.95pt,44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2pt,35.5pt" to="83.95pt,44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29.15pt,-4.95pt" to="136.1pt,31.45pt" stroked="t" o:allowincell="f" style="position:absolute;flip:x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11pt;margin-top:14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17pt;margin-top:-3.5pt;width:11.95pt;height:17.95pt;mso-wrap-style:none;v-text-anchor:middle;rotation:30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26pt,26.5pt" to="131.95pt,35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2pt,17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2pt;margin-top:17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138pt;margin-top:-0.5pt;width:17.95pt;height:8.95pt;mso-wrap-style:none;v-text-anchor:middle;rotation:146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line id="shape_0" from="132pt,26.5pt" to="132pt,2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8.5pt" to="137.95pt,17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2pt,26.5pt" to="132pt,35.45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0.3pt,26.95pt" to="144.25pt,89.9pt" stroked="t" o:allowincell="f" style="position:absolute;flip:y">
                            <v:stroke color="black" weight="381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0pt;margin-top:26.95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44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  <w:pict>
                          <v:oval id="shape_0" fillcolor="white" stroked="t" o:allowincell="f" style="position:absolute;margin-left:0pt;margin-top:8.9pt;width:11.65pt;height:17.8pt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908050</wp:posOffset>
                </wp:positionV>
                <wp:extent cx="0" cy="0"/>
                <wp:effectExtent l="5080" t="5080" r="5080" b="5080"/>
                <wp:wrapSquare wrapText="bothSides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71.5pt" to="21pt,71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022350</wp:posOffset>
                </wp:positionV>
                <wp:extent cx="762000" cy="462280"/>
                <wp:effectExtent l="7620" t="12700" r="7620" b="12700"/>
                <wp:wrapSquare wrapText="bothSides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0.5pt" to="77.95pt,116.8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533400" cy="342900"/>
                <wp:effectExtent l="8255" t="12065" r="8255" b="12065"/>
                <wp:wrapSquare wrapText="bothSides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125.95pt,80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450850</wp:posOffset>
                </wp:positionV>
                <wp:extent cx="457200" cy="228600"/>
                <wp:effectExtent l="6985" t="13335" r="6985" b="13335"/>
                <wp:wrapSquare wrapText="bothSides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5.5pt" to="167.95pt,53.4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0</wp:posOffset>
                </wp:positionV>
                <wp:extent cx="228600" cy="114300"/>
                <wp:effectExtent l="635" t="12700" r="1905" b="12700"/>
                <wp:wrapSquare wrapText="bothSides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29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95pt;margin-top:80.45pt;width:17.95pt;height:8.95pt;mso-wrap-style:none;v-text-anchor:middle;rotation:342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0</wp:posOffset>
                </wp:positionV>
                <wp:extent cx="41275" cy="64135"/>
                <wp:effectExtent l="4445" t="2540" r="4445" b="3175"/>
                <wp:wrapSquare wrapText="bothSides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7pt" to="40.55pt,92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250950</wp:posOffset>
                </wp:positionV>
                <wp:extent cx="152400" cy="228600"/>
                <wp:effectExtent l="5080" t="5080" r="5715" b="5715"/>
                <wp:wrapSquare wrapText="bothSides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98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36650</wp:posOffset>
                </wp:positionV>
                <wp:extent cx="0" cy="114300"/>
                <wp:effectExtent l="5080" t="0" r="5080" b="0"/>
                <wp:wrapSquare wrapText="bothSides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9.5pt" to="30pt,98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855</wp:posOffset>
                </wp:positionH>
                <wp:positionV relativeFrom="paragraph">
                  <wp:posOffset>716915</wp:posOffset>
                </wp:positionV>
                <wp:extent cx="114300" cy="101600"/>
                <wp:effectExtent l="3175" t="4445" r="3810" b="3810"/>
                <wp:wrapSquare wrapText="bothSides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56.45pt" to="27.6pt,64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0</wp:posOffset>
                </wp:positionV>
                <wp:extent cx="152400" cy="228600"/>
                <wp:effectExtent l="5080" t="5080" r="5715" b="5715"/>
                <wp:wrapSquare wrapText="bothSides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107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1256030</wp:posOffset>
                </wp:positionV>
                <wp:extent cx="0" cy="114300"/>
                <wp:effectExtent l="5080" t="0" r="5080" b="0"/>
                <wp:wrapSquare wrapText="bothSides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9pt" to="48pt,10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136650</wp:posOffset>
                </wp:positionV>
                <wp:extent cx="228600" cy="114300"/>
                <wp:effectExtent l="0" t="17780" r="0" b="17780"/>
                <wp:wrapSquare wrapText="bothSides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95pt;margin-top:89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1250950</wp:posOffset>
                </wp:positionV>
                <wp:extent cx="76200" cy="0"/>
                <wp:effectExtent l="0" t="5080" r="0" b="5080"/>
                <wp:wrapSquare wrapText="bothSides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8.5pt" to="53.95pt,98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0</wp:posOffset>
                </wp:positionH>
                <wp:positionV relativeFrom="paragraph">
                  <wp:posOffset>1484630</wp:posOffset>
                </wp:positionV>
                <wp:extent cx="152400" cy="195580"/>
                <wp:effectExtent l="5080" t="5080" r="5715" b="5715"/>
                <wp:wrapSquare wrapText="bothSides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pt;margin-top:116.9pt;width:11.95pt;height:15.3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0" cy="114300"/>
                <wp:effectExtent l="5080" t="0" r="5080" b="0"/>
                <wp:wrapSquare wrapText="bothSides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66pt,116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256030</wp:posOffset>
                </wp:positionV>
                <wp:extent cx="228600" cy="114300"/>
                <wp:effectExtent l="0" t="17780" r="0" b="17780"/>
                <wp:wrapSquare wrapText="bothSides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5pt;margin-top:98.9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1370330</wp:posOffset>
                </wp:positionV>
                <wp:extent cx="152400" cy="33020"/>
                <wp:effectExtent l="1270" t="5080" r="1270" b="5080"/>
                <wp:wrapSquare wrapText="bothSides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7.9pt" to="77.95pt,11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0</wp:posOffset>
                </wp:positionH>
                <wp:positionV relativeFrom="paragraph">
                  <wp:posOffset>793750</wp:posOffset>
                </wp:positionV>
                <wp:extent cx="152400" cy="228600"/>
                <wp:effectExtent l="5080" t="5080" r="5715" b="5715"/>
                <wp:wrapSquare wrapText="bothSides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62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908050</wp:posOffset>
                </wp:positionV>
                <wp:extent cx="152400" cy="228600"/>
                <wp:effectExtent l="5080" t="5080" r="5715" b="5715"/>
                <wp:wrapSquare wrapText="bothSides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71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679450</wp:posOffset>
                </wp:positionV>
                <wp:extent cx="0" cy="114300"/>
                <wp:effectExtent l="5080" t="0" r="5080" b="0"/>
                <wp:wrapSquare wrapText="bothSides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3.5pt" to="84pt,62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0" cy="114300"/>
                <wp:effectExtent l="5080" t="0" r="5080" b="0"/>
                <wp:wrapSquare wrapText="bothSides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2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0</wp:posOffset>
                </wp:positionV>
                <wp:extent cx="228600" cy="114300"/>
                <wp:effectExtent l="0" t="17780" r="0" b="17780"/>
                <wp:wrapSquare wrapText="bothSides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95pt;margin-top:53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793750</wp:posOffset>
                </wp:positionV>
                <wp:extent cx="76200" cy="0"/>
                <wp:effectExtent l="0" t="5080" r="0" b="5080"/>
                <wp:wrapSquare wrapText="bothSides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2.5pt" to="107.95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565150</wp:posOffset>
                </wp:positionV>
                <wp:extent cx="228600" cy="114300"/>
                <wp:effectExtent l="0" t="17780" r="0" b="17780"/>
                <wp:wrapSquare wrapText="bothSides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5pt;margin-top:44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679450</wp:posOffset>
                </wp:positionV>
                <wp:extent cx="76200" cy="0"/>
                <wp:effectExtent l="0" t="5080" r="0" b="5080"/>
                <wp:wrapSquare wrapText="bothSides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5pt" to="95.95pt,5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060450</wp:posOffset>
                </wp:positionV>
                <wp:extent cx="152400" cy="228600"/>
                <wp:effectExtent l="5080" t="5080" r="5715" b="5715"/>
                <wp:wrapSquare wrapText="bothSides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0" cy="114300"/>
                <wp:effectExtent l="5080" t="0" r="5080" b="0"/>
                <wp:wrapSquare wrapText="bothSides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4pt,8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59">
                <wp:simplePos x="0" y="0"/>
                <wp:positionH relativeFrom="column">
                  <wp:posOffset>1524000</wp:posOffset>
                </wp:positionH>
                <wp:positionV relativeFrom="paragraph">
                  <wp:posOffset>831850</wp:posOffset>
                </wp:positionV>
                <wp:extent cx="228600" cy="114300"/>
                <wp:effectExtent l="0" t="17780" r="0" b="17780"/>
                <wp:wrapSquare wrapText="bothSides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5pt;margin-top:6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946150</wp:posOffset>
                </wp:positionV>
                <wp:extent cx="76200" cy="0"/>
                <wp:effectExtent l="0" t="5080" r="0" b="5080"/>
                <wp:wrapSquare wrapText="bothSides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4.5pt" to="119.95pt,7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6400</wp:posOffset>
                </wp:positionH>
                <wp:positionV relativeFrom="paragraph">
                  <wp:posOffset>565150</wp:posOffset>
                </wp:positionV>
                <wp:extent cx="152400" cy="228600"/>
                <wp:effectExtent l="5080" t="5080" r="5715" b="5715"/>
                <wp:wrapSquare wrapText="bothSides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4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0" cy="114300"/>
                <wp:effectExtent l="5080" t="0" r="5080" b="0"/>
                <wp:wrapSquare wrapText="bothSides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38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17780" r="0" b="17780"/>
                <wp:wrapSquare wrapText="bothSides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5pt;margin-top:26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52600</wp:posOffset>
                </wp:positionH>
                <wp:positionV relativeFrom="paragraph">
                  <wp:posOffset>450850</wp:posOffset>
                </wp:positionV>
                <wp:extent cx="152400" cy="0"/>
                <wp:effectExtent l="0" t="5080" r="0" b="5080"/>
                <wp:wrapSquare wrapText="bothSides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5.5pt" to="149.95pt,3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565150</wp:posOffset>
                </wp:positionV>
                <wp:extent cx="152400" cy="0"/>
                <wp:effectExtent l="0" t="5080" r="0" b="5080"/>
                <wp:wrapSquare wrapText="bothSides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4.5pt" to="167.95pt,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17780" r="0" b="17780"/>
                <wp:wrapSquare wrapText="bothSides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9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95pt;margin-top:35.5pt;width:17.95pt;height:8.95pt;mso-wrap-style:none;v-text-anchor:middle;rotation:33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00</wp:posOffset>
                </wp:positionH>
                <wp:positionV relativeFrom="paragraph">
                  <wp:posOffset>679450</wp:posOffset>
                </wp:positionV>
                <wp:extent cx="152400" cy="228600"/>
                <wp:effectExtent l="5080" t="5080" r="5715" b="5715"/>
                <wp:wrapSquare wrapText="bothSides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53.5pt;width:11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00</wp:posOffset>
                </wp:positionH>
                <wp:positionV relativeFrom="paragraph">
                  <wp:posOffset>565150</wp:posOffset>
                </wp:positionV>
                <wp:extent cx="76200" cy="114300"/>
                <wp:effectExtent l="4445" t="3175" r="4445" b="3175"/>
                <wp:wrapSquare wrapText="bothSides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.5pt" to="155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520</wp:posOffset>
                </wp:positionH>
                <wp:positionV relativeFrom="paragraph">
                  <wp:posOffset>264795</wp:posOffset>
                </wp:positionV>
                <wp:extent cx="32385" cy="782955"/>
                <wp:effectExtent l="14605" t="1270" r="14605" b="635"/>
                <wp:wrapSquare wrapText="bothSides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78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20.85pt" to="20.1pt,82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400</wp:posOffset>
                </wp:positionH>
                <wp:positionV relativeFrom="paragraph">
                  <wp:posOffset>793750</wp:posOffset>
                </wp:positionV>
                <wp:extent cx="0" cy="0"/>
                <wp:effectExtent l="5080" t="5080" r="5080" b="5080"/>
                <wp:wrapSquare wrapText="bothSides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2.5pt" to="12pt,6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1136650</wp:posOffset>
                </wp:positionV>
                <wp:extent cx="76200" cy="0"/>
                <wp:effectExtent l="0" t="5080" r="0" b="5080"/>
                <wp:wrapSquare wrapText="bothSides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9.5pt" to="41.95pt,8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72">
                <wp:simplePos x="0" y="0"/>
                <wp:positionH relativeFrom="column">
                  <wp:posOffset>324485</wp:posOffset>
                </wp:positionH>
                <wp:positionV relativeFrom="paragraph">
                  <wp:posOffset>622300</wp:posOffset>
                </wp:positionV>
                <wp:extent cx="228600" cy="114300"/>
                <wp:effectExtent l="0" t="27940" r="0" b="27940"/>
                <wp:wrapSquare wrapText="bothSides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5pt;margin-top:49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73">
                <wp:simplePos x="0" y="0"/>
                <wp:positionH relativeFrom="column">
                  <wp:posOffset>305435</wp:posOffset>
                </wp:positionH>
                <wp:positionV relativeFrom="paragraph">
                  <wp:posOffset>450850</wp:posOffset>
                </wp:positionV>
                <wp:extent cx="228600" cy="114300"/>
                <wp:effectExtent l="0" t="27940" r="0" b="27940"/>
                <wp:wrapSquare wrapText="bothSides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35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74">
                <wp:simplePos x="0" y="0"/>
                <wp:positionH relativeFrom="column">
                  <wp:posOffset>3054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650</wp:posOffset>
                </wp:positionH>
                <wp:positionV relativeFrom="paragraph">
                  <wp:posOffset>514350</wp:posOffset>
                </wp:positionV>
                <wp:extent cx="114300" cy="101600"/>
                <wp:effectExtent l="3175" t="4445" r="3810" b="3810"/>
                <wp:wrapSquare wrapText="bothSides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40.5pt" to="28.45pt,48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114300" cy="222250"/>
                <wp:effectExtent l="4445" t="2540" r="4445" b="2540"/>
                <wp:wrapSquare wrapText="bothSides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17.95pt,5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0</wp:posOffset>
                </wp:positionH>
                <wp:positionV relativeFrom="paragraph">
                  <wp:posOffset>285750</wp:posOffset>
                </wp:positionV>
                <wp:extent cx="114300" cy="101600"/>
                <wp:effectExtent l="3175" t="4445" r="3810" b="3810"/>
                <wp:wrapSquare wrapText="bothSides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2.5pt" to="28.45pt,30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400</wp:posOffset>
                </wp:positionH>
                <wp:positionV relativeFrom="paragraph">
                  <wp:posOffset>679450</wp:posOffset>
                </wp:positionV>
                <wp:extent cx="76200" cy="228600"/>
                <wp:effectExtent l="5080" t="1905" r="5080" b="1905"/>
                <wp:wrapSquare wrapText="bothSides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.5pt" to="17.95pt,71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0</wp:posOffset>
                </wp:positionH>
                <wp:positionV relativeFrom="paragraph">
                  <wp:posOffset>222250</wp:posOffset>
                </wp:positionV>
                <wp:extent cx="76200" cy="228600"/>
                <wp:effectExtent l="5080" t="1905" r="5080" b="1905"/>
                <wp:wrapSquare wrapText="bothSides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.5pt" to="17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3145</wp:posOffset>
                </wp:positionH>
                <wp:positionV relativeFrom="paragraph">
                  <wp:posOffset>149860</wp:posOffset>
                </wp:positionV>
                <wp:extent cx="68580" cy="564515"/>
                <wp:effectExtent l="14605" t="1905" r="14605" b="1905"/>
                <wp:wrapSquare wrapText="bothSides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56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11.8pt" to="86.7pt,56.2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81">
                <wp:simplePos x="0" y="0"/>
                <wp:positionH relativeFrom="column">
                  <wp:posOffset>723900</wp:posOffset>
                </wp:positionH>
                <wp:positionV relativeFrom="paragraph">
                  <wp:posOffset>2984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pt;margin-top:2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112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70485</wp:posOffset>
                </wp:positionV>
                <wp:extent cx="152400" cy="228600"/>
                <wp:effectExtent l="0" t="18415" r="0" b="1778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75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.5pt;width:11.95pt;height:17.95pt;mso-wrap-style:none;v-text-anchor:middle;rotation:303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0600</wp:posOffset>
                </wp:positionH>
                <wp:positionV relativeFrom="paragraph">
                  <wp:posOffset>222250</wp:posOffset>
                </wp:positionV>
                <wp:extent cx="76200" cy="114300"/>
                <wp:effectExtent l="4445" t="3175" r="4445" b="3175"/>
                <wp:wrapSquare wrapText="bothSides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5pt" to="83.95pt,26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8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0" t="27940" r="0" b="27940"/>
                <wp:wrapSquare wrapText="bothSides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85850</wp:posOffset>
                </wp:positionH>
                <wp:positionV relativeFrom="paragraph">
                  <wp:posOffset>171450</wp:posOffset>
                </wp:positionV>
                <wp:extent cx="114300" cy="101600"/>
                <wp:effectExtent l="3175" t="4445" r="3810" b="3810"/>
                <wp:wrapSquare wrapText="bothSides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13.5pt" to="94.45pt,21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86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0</wp:posOffset>
                </wp:positionV>
                <wp:extent cx="228600" cy="114300"/>
                <wp:effectExtent l="0" t="27940" r="0" b="27940"/>
                <wp:wrapSquare wrapText="bothSides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6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0</wp:posOffset>
                </wp:positionV>
                <wp:extent cx="76200" cy="114300"/>
                <wp:effectExtent l="4445" t="3175" r="4445" b="3175"/>
                <wp:wrapSquare wrapText="bothSides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5.5pt" to="89.95pt,44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0</wp:posOffset>
                </wp:positionV>
                <wp:extent cx="152400" cy="114300"/>
                <wp:effectExtent l="3175" t="3810" r="3175" b="3810"/>
                <wp:wrapSquare wrapText="bothSides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5pt" to="83.95pt,4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0205</wp:posOffset>
                </wp:positionH>
                <wp:positionV relativeFrom="paragraph">
                  <wp:posOffset>-62865</wp:posOffset>
                </wp:positionV>
                <wp:extent cx="88900" cy="462915"/>
                <wp:effectExtent l="14605" t="3175" r="14605" b="3175"/>
                <wp:wrapSquare wrapText="bothSides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46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-4.95pt" to="136.1pt,31.45pt" stroked="t" o:allowincell="f" style="position:absolute;flip:x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90">
                <wp:simplePos x="0" y="0"/>
                <wp:positionH relativeFrom="column">
                  <wp:posOffset>1409700</wp:posOffset>
                </wp:positionH>
                <wp:positionV relativeFrom="paragraph">
                  <wp:posOffset>184150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pt;margin-top:14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7315" simplePos="0" locked="0" layoutInCell="0" allowOverlap="1" relativeHeight="91">
                <wp:simplePos x="0" y="0"/>
                <wp:positionH relativeFrom="column">
                  <wp:posOffset>1485900</wp:posOffset>
                </wp:positionH>
                <wp:positionV relativeFrom="paragraph">
                  <wp:posOffset>-43815</wp:posOffset>
                </wp:positionV>
                <wp:extent cx="152400" cy="228600"/>
                <wp:effectExtent l="0" t="22860" r="0" b="22860"/>
                <wp:wrapTight wrapText="bothSides">
                  <wp:wrapPolygon edited="0">
                    <wp:start x="21690" y="10830"/>
                    <wp:lineTo x="21690" y="12731"/>
                    <wp:lineTo x="21189" y="14599"/>
                    <wp:lineTo x="20237" y="16245"/>
                    <wp:lineTo x="19285" y="17891"/>
                    <wp:lineTo x="17916" y="19259"/>
                    <wp:lineTo x="16268" y="20209"/>
                    <wp:lineTo x="14619" y="21160"/>
                    <wp:lineTo x="12749" y="21660"/>
                    <wp:lineTo x="10845" y="21660"/>
                    <wp:lineTo x="8941" y="21660"/>
                    <wp:lineTo x="7071" y="21160"/>
                    <wp:lineTo x="5423" y="20209"/>
                    <wp:lineTo x="3774" y="19259"/>
                    <wp:lineTo x="2405" y="17891"/>
                    <wp:lineTo x="1453" y="16245"/>
                    <wp:lineTo x="501" y="14599"/>
                    <wp:lineTo x="0" y="12731"/>
                    <wp:lineTo x="0" y="10830"/>
                    <wp:lineTo x="0" y="8929"/>
                    <wp:lineTo x="501" y="7061"/>
                    <wp:lineTo x="1453" y="5415"/>
                    <wp:lineTo x="2405" y="3769"/>
                    <wp:lineTo x="3774" y="2401"/>
                    <wp:lineTo x="5423" y="1451"/>
                    <wp:lineTo x="7071" y="500"/>
                    <wp:lineTo x="8941" y="0"/>
                    <wp:lineTo x="10845" y="0"/>
                    <wp:lineTo x="12749" y="0"/>
                    <wp:lineTo x="14619" y="500"/>
                    <wp:lineTo x="16268" y="1451"/>
                    <wp:lineTo x="17916" y="2401"/>
                    <wp:lineTo x="19285" y="3769"/>
                    <wp:lineTo x="20237" y="5415"/>
                    <wp:lineTo x="21189" y="7061"/>
                    <wp:lineTo x="21690" y="8929"/>
                    <wp:lineTo x="21690" y="10830"/>
                    <wp:lineTo x="21690" y="10830"/>
                  </wp:wrapPolygon>
                </wp:wrapTight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74800">
                          <a:off x="0" y="0"/>
                          <a:ext cx="152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3.5pt;width:11.95pt;height:17.95pt;mso-wrap-style:none;v-text-anchor:middle;rotation:309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76200" cy="114300"/>
                <wp:effectExtent l="4445" t="3175" r="4445" b="3175"/>
                <wp:wrapSquare wrapText="bothSides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131.95pt,35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Square wrapText="bothSides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2pt,1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94">
                <wp:simplePos x="0" y="0"/>
                <wp:positionH relativeFrom="column">
                  <wp:posOffset>1677035</wp:posOffset>
                </wp:positionH>
                <wp:positionV relativeFrom="paragraph">
                  <wp:posOffset>222250</wp:posOffset>
                </wp:positionV>
                <wp:extent cx="228600" cy="114300"/>
                <wp:effectExtent l="0" t="27940" r="0" b="27940"/>
                <wp:wrapSquare wrapText="bothSides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17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07315" distR="105410" simplePos="0" locked="0" layoutInCell="0" allowOverlap="1" relativeHeight="95">
                <wp:simplePos x="0" y="0"/>
                <wp:positionH relativeFrom="column">
                  <wp:posOffset>1753235</wp:posOffset>
                </wp:positionH>
                <wp:positionV relativeFrom="paragraph">
                  <wp:posOffset>-5715</wp:posOffset>
                </wp:positionV>
                <wp:extent cx="228600" cy="114300"/>
                <wp:effectExtent l="0" t="27940" r="0" b="27940"/>
                <wp:wrapTight wrapText="bothSides">
                  <wp:wrapPolygon edited="0">
                    <wp:start x="21660" y="10860"/>
                    <wp:lineTo x="21660" y="12766"/>
                    <wp:lineTo x="21160" y="14639"/>
                    <wp:lineTo x="20209" y="16290"/>
                    <wp:lineTo x="19259" y="17941"/>
                    <wp:lineTo x="17891" y="19312"/>
                    <wp:lineTo x="16245" y="20265"/>
                    <wp:lineTo x="14599" y="21218"/>
                    <wp:lineTo x="12731" y="21720"/>
                    <wp:lineTo x="10830" y="21720"/>
                    <wp:lineTo x="8929" y="21720"/>
                    <wp:lineTo x="7061" y="21218"/>
                    <wp:lineTo x="5415" y="20265"/>
                    <wp:lineTo x="3769" y="19312"/>
                    <wp:lineTo x="2401" y="17941"/>
                    <wp:lineTo x="1451" y="16290"/>
                    <wp:lineTo x="500" y="14639"/>
                    <wp:lineTo x="0" y="12766"/>
                    <wp:lineTo x="0" y="10860"/>
                    <wp:lineTo x="0" y="8954"/>
                    <wp:lineTo x="500" y="7081"/>
                    <wp:lineTo x="1451" y="5430"/>
                    <wp:lineTo x="2401" y="3779"/>
                    <wp:lineTo x="3769" y="2408"/>
                    <wp:lineTo x="5415" y="1455"/>
                    <wp:lineTo x="7061" y="502"/>
                    <wp:lineTo x="8929" y="0"/>
                    <wp:lineTo x="10830" y="0"/>
                    <wp:lineTo x="12731" y="0"/>
                    <wp:lineTo x="14599" y="502"/>
                    <wp:lineTo x="16245" y="1455"/>
                    <wp:lineTo x="17891" y="2408"/>
                    <wp:lineTo x="19259" y="3779"/>
                    <wp:lineTo x="20209" y="5430"/>
                    <wp:lineTo x="21160" y="7081"/>
                    <wp:lineTo x="21660" y="8954"/>
                    <wp:lineTo x="21660" y="10860"/>
                    <wp:lineTo x="21660" y="10860"/>
                  </wp:wrapPolygon>
                </wp:wrapTight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0600"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-0.5pt;width:17.95pt;height:8.95pt;mso-wrap-style:none;v-text-anchor:middle;rotation:146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0"/>
                <wp:effectExtent l="5080" t="5080" r="5080" b="5080"/>
                <wp:wrapSquare wrapText="bothSides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2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76400</wp:posOffset>
                </wp:positionH>
                <wp:positionV relativeFrom="paragraph">
                  <wp:posOffset>107950</wp:posOffset>
                </wp:positionV>
                <wp:extent cx="76200" cy="114300"/>
                <wp:effectExtent l="4445" t="3175" r="4445" b="3175"/>
                <wp:wrapSquare wrapText="bothSides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8.5pt" to="137.95pt,17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6400</wp:posOffset>
                </wp:positionH>
                <wp:positionV relativeFrom="paragraph">
                  <wp:posOffset>336550</wp:posOffset>
                </wp:positionV>
                <wp:extent cx="0" cy="114300"/>
                <wp:effectExtent l="5080" t="0" r="5080" b="0"/>
                <wp:wrapSquare wrapText="bothSides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6.5pt" to="132pt,35.4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</wp:posOffset>
                </wp:positionH>
                <wp:positionV relativeFrom="paragraph">
                  <wp:posOffset>342265</wp:posOffset>
                </wp:positionV>
                <wp:extent cx="1828800" cy="800100"/>
                <wp:effectExtent l="8255" t="17780" r="8255" b="17780"/>
                <wp:wrapSquare wrapText="bothSides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6.95pt" to="144.25pt,89.9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6.95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570865</wp:posOffset>
                </wp:positionV>
                <wp:extent cx="148590" cy="226695"/>
                <wp:effectExtent l="17780" t="0" r="17780" b="0"/>
                <wp:wrapTight wrapText="bothSides">
                  <wp:wrapPolygon edited="0">
                    <wp:start x="21692" y="10800"/>
                    <wp:lineTo x="21692" y="12701"/>
                    <wp:lineTo x="21191" y="14569"/>
                    <wp:lineTo x="20239" y="16215"/>
                    <wp:lineTo x="19287" y="17862"/>
                    <wp:lineTo x="17918" y="19229"/>
                    <wp:lineTo x="16269" y="20179"/>
                    <wp:lineTo x="14620" y="21130"/>
                    <wp:lineTo x="12750" y="21630"/>
                    <wp:lineTo x="10846" y="21630"/>
                    <wp:lineTo x="8942" y="21630"/>
                    <wp:lineTo x="7072" y="21130"/>
                    <wp:lineTo x="5423" y="20179"/>
                    <wp:lineTo x="3774" y="19229"/>
                    <wp:lineTo x="2405" y="17862"/>
                    <wp:lineTo x="1453" y="16215"/>
                    <wp:lineTo x="501" y="14569"/>
                    <wp:lineTo x="0" y="12701"/>
                    <wp:lineTo x="0" y="10800"/>
                    <wp:lineTo x="0" y="8899"/>
                    <wp:lineTo x="501" y="7031"/>
                    <wp:lineTo x="1453" y="5385"/>
                    <wp:lineTo x="2405" y="3738"/>
                    <wp:lineTo x="3774" y="2371"/>
                    <wp:lineTo x="5423" y="1421"/>
                    <wp:lineTo x="7072" y="470"/>
                    <wp:lineTo x="8942" y="-30"/>
                    <wp:lineTo x="10846" y="-30"/>
                    <wp:lineTo x="12750" y="-30"/>
                    <wp:lineTo x="14620" y="470"/>
                    <wp:lineTo x="16269" y="1421"/>
                    <wp:lineTo x="17918" y="2371"/>
                    <wp:lineTo x="19287" y="3738"/>
                    <wp:lineTo x="20239" y="5385"/>
                    <wp:lineTo x="21191" y="7031"/>
                    <wp:lineTo x="21692" y="8899"/>
                    <wp:lineTo x="21692" y="10800"/>
                    <wp:lineTo x="21692" y="10800"/>
                  </wp:wrapPolygon>
                </wp:wrapTight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4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48590" cy="226695"/>
                <wp:effectExtent l="17780" t="0" r="17780" b="0"/>
                <wp:wrapSquare wrapText="bothSides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93800">
                          <a:off x="0" y="0"/>
                          <a:ext cx="14868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9pt;width:11.65pt;height:17.8pt;mso-wrap-style:none;v-text-anchor:middle;rotation:328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/>
      </w:pPr>
      <w:r>
        <w:rPr>
          <w:rFonts w:ascii="標楷體" w:hAnsi="標楷體" w:eastAsia="標楷體"/>
          <w:sz w:val="32"/>
        </w:rPr>
        <w:t>數數看，每一串阿勃勒的葉子大約是</w:t>
      </w:r>
      <w:r>
        <w:rPr>
          <w:rFonts w:ascii="標楷體" w:hAnsi="標楷體" w:eastAsia="標楷體"/>
          <w:b/>
          <w:sz w:val="32"/>
        </w:rPr>
        <w:t>〔       〕</w:t>
      </w:r>
      <w:r>
        <w:rPr>
          <w:rFonts w:ascii="標楷體" w:hAnsi="標楷體" w:eastAsia="標楷體"/>
          <w:sz w:val="32"/>
        </w:rPr>
        <w:t>片？</w:t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/>
      </w:pPr>
      <w:r>
        <w:rPr>
          <w:rFonts w:ascii="標楷體" w:hAnsi="標楷體" w:eastAsia="標楷體"/>
          <w:sz w:val="32"/>
        </w:rPr>
        <w:t>葉脈的組合方式是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網狀脈　　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平行脈</w:t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/>
      </w:pPr>
      <w:r>
        <w:rPr>
          <w:rFonts w:ascii="標楷體" w:hAnsi="標楷體" w:eastAsia="標楷體"/>
          <w:sz w:val="32"/>
        </w:rPr>
        <w:t>每一片小葉子的葉緣是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全緣　　　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鋸齒緣　　　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1035</wp:posOffset>
                </wp:positionH>
                <wp:positionV relativeFrom="paragraph">
                  <wp:posOffset>114935</wp:posOffset>
                </wp:positionV>
                <wp:extent cx="572135" cy="457835"/>
                <wp:effectExtent l="0" t="0" r="0" b="0"/>
                <wp:wrapSquare wrapText="largest"/>
                <wp:docPr id="5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05pt;mso-wrap-distance-left:9pt;mso-wrap-distance-right:9pt;mso-wrap-distance-top:0pt;mso-wrap-distance-bottom:0pt;margin-top:9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lang w:val="en-US" w:eastAsia="en-US"/>
                        </w:rPr>
                        <w:pict>
                          <v:oval id="shape_0" fillcolor="silver" stroked="t" o:allowincell="f" style="position:absolute;margin-left:20.7pt;margin-top:2.95pt;width:29.65pt;height:50.95pt;mso-wrap-style:none;v-text-anchor:middle;rotation:35">
                            <v:fill o:detectmouseclick="t" type="solid" color2="#3f3f3f" opacity="0.5"/>
                            <v:stroke color="black" weight="2844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344035</wp:posOffset>
                </wp:positionH>
                <wp:positionV relativeFrom="paragraph">
                  <wp:posOffset>114935</wp:posOffset>
                </wp:positionV>
                <wp:extent cx="915035" cy="457835"/>
                <wp:effectExtent l="0" t="0" r="0" b="0"/>
                <wp:wrapSquare wrapText="largest"/>
                <wp:docPr id="5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.05pt;mso-wrap-distance-left:9pt;mso-wrap-distance-right:9pt;mso-wrap-distance-top:0pt;mso-wrap-distance-bottom:0pt;margin-top:9.05pt;mso-position-vertical-relative:text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  <w:lang w:val="en-US" w:eastAsia="en-US"/>
                        </w:rPr>
                        <w:pict>
                          <v:shape id="shape_0" coordsize="859,720" path="m0,720c35,697,92,670,100,620c103,599,87,580,80,560c87,507,90,453,100,400c104,379,105,355,120,340c135,325,160,327,180,320c209,233,210,210,300,180c307,160,305,135,320,120c335,105,361,109,380,100c401,89,420,73,440,60c460,67,479,83,500,80c655,54,469,10,620,60c859,26,740,0,740,100c740,121,753,140,760,160c753,180,740,199,740,220c740,309,807,264,700,300c707,320,727,340,720,360c711,387,676,396,660,420c633,460,661,534,620,560c580,585,527,573,480,580c500,593,540,596,540,620c540,641,499,631,480,640c459,651,442,670,420,680c381,697,300,720,300,720c253,713,206,709,160,700c139,696,121,677,100,680c64,684,33,707,0,720xe" fillcolor="silver" stroked="t" o:allowincell="f" style="position:absolute;margin-left:47.7pt;margin-top:2.95pt;width:59.9pt;height:35.95pt;mso-wrap-style:none;v-text-anchor:middle">
                            <v:fill o:detectmouseclick="t" type="solid" color2="#3f3f3f" opacity="0.5"/>
                            <v:stroke color="black" weight="2844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</wp:posOffset>
                </wp:positionH>
                <wp:positionV relativeFrom="paragraph">
                  <wp:posOffset>37465</wp:posOffset>
                </wp:positionV>
                <wp:extent cx="377190" cy="647700"/>
                <wp:effectExtent l="67310" t="0" r="67945" b="0"/>
                <wp:wrapTight wrapText="bothSides">
                  <wp:wrapPolygon edited="0">
                    <wp:start x="21636" y="10811"/>
                    <wp:lineTo x="21636" y="12708"/>
                    <wp:lineTo x="21136" y="14572"/>
                    <wp:lineTo x="20187" y="16216"/>
                    <wp:lineTo x="19238" y="17859"/>
                    <wp:lineTo x="17872" y="19224"/>
                    <wp:lineTo x="16227" y="20173"/>
                    <wp:lineTo x="14583" y="21122"/>
                    <wp:lineTo x="12717" y="21621"/>
                    <wp:lineTo x="10818" y="21621"/>
                    <wp:lineTo x="8919" y="21621"/>
                    <wp:lineTo x="7054" y="21122"/>
                    <wp:lineTo x="5409" y="20173"/>
                    <wp:lineTo x="3765" y="19224"/>
                    <wp:lineTo x="2399" y="17859"/>
                    <wp:lineTo x="1449" y="16216"/>
                    <wp:lineTo x="500" y="14572"/>
                    <wp:lineTo x="0" y="12708"/>
                    <wp:lineTo x="0" y="10811"/>
                    <wp:lineTo x="0" y="8913"/>
                    <wp:lineTo x="500" y="7049"/>
                    <wp:lineTo x="1449" y="5405"/>
                    <wp:lineTo x="2399" y="3762"/>
                    <wp:lineTo x="3765" y="2397"/>
                    <wp:lineTo x="5409" y="1448"/>
                    <wp:lineTo x="7054" y="500"/>
                    <wp:lineTo x="8919" y="0"/>
                    <wp:lineTo x="10818" y="0"/>
                    <wp:lineTo x="12717" y="0"/>
                    <wp:lineTo x="14583" y="500"/>
                    <wp:lineTo x="16227" y="1448"/>
                    <wp:lineTo x="17872" y="2397"/>
                    <wp:lineTo x="19238" y="3762"/>
                    <wp:lineTo x="20187" y="5405"/>
                    <wp:lineTo x="21136" y="7049"/>
                    <wp:lineTo x="21636" y="8913"/>
                    <wp:lineTo x="21636" y="10811"/>
                    <wp:lineTo x="21636" y="10811"/>
                  </wp:wrapPolygon>
                </wp:wrapTight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00">
                          <a:off x="0" y="0"/>
                          <a:ext cx="377280" cy="64764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.7pt;margin-top:2.95pt;width:29.65pt;height:50.95pt;mso-wrap-style:none;v-text-anchor:middle;rotation:35">
                <v:fill o:detectmouseclick="t" type="solid" color2="#3f3f3f" opacity="0.5"/>
                <v:stroke color="black" weight="284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37465</wp:posOffset>
                </wp:positionV>
                <wp:extent cx="761365" cy="457200"/>
                <wp:effectExtent l="15240" t="0" r="0" b="15240"/>
                <wp:wrapTight wrapText="bothSides">
                  <wp:wrapPolygon edited="0">
                    <wp:start x="-9" y="21630"/>
                    <wp:lineTo x="856" y="20910"/>
                    <wp:lineTo x="2297" y="20100"/>
                    <wp:lineTo x="2495" y="18600"/>
                    <wp:lineTo x="2567" y="17970"/>
                    <wp:lineTo x="2171" y="17400"/>
                    <wp:lineTo x="1991" y="16800"/>
                    <wp:lineTo x="2171" y="15210"/>
                    <wp:lineTo x="2243" y="13590"/>
                    <wp:lineTo x="2495" y="12000"/>
                    <wp:lineTo x="2603" y="11370"/>
                    <wp:lineTo x="2621" y="10650"/>
                    <wp:lineTo x="2999" y="10200"/>
                    <wp:lineTo x="3378" y="9750"/>
                    <wp:lineTo x="4008" y="9810"/>
                    <wp:lineTo x="4513" y="9600"/>
                    <wp:lineTo x="5233" y="6990"/>
                    <wp:lineTo x="5269" y="6300"/>
                    <wp:lineTo x="7539" y="5400"/>
                    <wp:lineTo x="7701" y="4800"/>
                    <wp:lineTo x="7665" y="4050"/>
                    <wp:lineTo x="8044" y="3600"/>
                    <wp:lineTo x="8404" y="3150"/>
                    <wp:lineTo x="9071" y="3270"/>
                    <wp:lineTo x="9539" y="3000"/>
                    <wp:lineTo x="10079" y="2670"/>
                    <wp:lineTo x="10548" y="2190"/>
                    <wp:lineTo x="11052" y="1800"/>
                    <wp:lineTo x="11557" y="2010"/>
                    <wp:lineTo x="12043" y="2490"/>
                    <wp:lineTo x="12565" y="2400"/>
                    <wp:lineTo x="16475" y="1620"/>
                    <wp:lineTo x="11791" y="300"/>
                    <wp:lineTo x="15592" y="1800"/>
                    <wp:lineTo x="21609" y="780"/>
                    <wp:lineTo x="18601" y="0"/>
                    <wp:lineTo x="18601" y="3000"/>
                    <wp:lineTo x="18601" y="3630"/>
                    <wp:lineTo x="18925" y="4200"/>
                    <wp:lineTo x="19105" y="4800"/>
                    <wp:lineTo x="18925" y="5400"/>
                    <wp:lineTo x="18601" y="5970"/>
                    <wp:lineTo x="18601" y="6600"/>
                    <wp:lineTo x="18601" y="9270"/>
                    <wp:lineTo x="20294" y="7920"/>
                    <wp:lineTo x="17592" y="9000"/>
                    <wp:lineTo x="17772" y="9600"/>
                    <wp:lineTo x="18276" y="10200"/>
                    <wp:lineTo x="18096" y="10800"/>
                    <wp:lineTo x="17880" y="11610"/>
                    <wp:lineTo x="16997" y="11880"/>
                    <wp:lineTo x="16601" y="12600"/>
                    <wp:lineTo x="15916" y="13800"/>
                    <wp:lineTo x="16619" y="16020"/>
                    <wp:lineTo x="15592" y="16800"/>
                    <wp:lineTo x="14583" y="17550"/>
                    <wp:lineTo x="13250" y="17190"/>
                    <wp:lineTo x="12061" y="17400"/>
                    <wp:lineTo x="12565" y="17790"/>
                    <wp:lineTo x="13574" y="17880"/>
                    <wp:lineTo x="13574" y="18600"/>
                    <wp:lineTo x="13574" y="19230"/>
                    <wp:lineTo x="12547" y="18930"/>
                    <wp:lineTo x="12061" y="19200"/>
                    <wp:lineTo x="11539" y="19530"/>
                    <wp:lineTo x="11106" y="20100"/>
                    <wp:lineTo x="10548" y="20400"/>
                    <wp:lineTo x="9575" y="20910"/>
                    <wp:lineTo x="7539" y="21630"/>
                    <wp:lineTo x="7539" y="21630"/>
                    <wp:lineTo x="6350" y="21390"/>
                    <wp:lineTo x="5161" y="21270"/>
                    <wp:lineTo x="4008" y="21000"/>
                    <wp:lineTo x="3486" y="20880"/>
                    <wp:lineTo x="3036" y="20310"/>
                    <wp:lineTo x="2495" y="20400"/>
                    <wp:lineTo x="1594" y="20520"/>
                    <wp:lineTo x="820" y="21210"/>
                    <wp:lineTo x="-9" y="21630"/>
                    <wp:lineTo x="-9" y="21630"/>
                  </wp:wrapPolygon>
                </wp:wrapTight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720">
                              <a:moveTo>
                                <a:pt x="0" y="720"/>
                              </a:moveTo>
                              <a:cubicBezTo>
                                <a:pt x="35" y="697"/>
                                <a:pt x="92" y="670"/>
                                <a:pt x="100" y="620"/>
                              </a:cubicBezTo>
                              <a:cubicBezTo>
                                <a:pt x="103" y="599"/>
                                <a:pt x="87" y="580"/>
                                <a:pt x="80" y="560"/>
                              </a:cubicBezTo>
                              <a:cubicBezTo>
                                <a:pt x="87" y="507"/>
                                <a:pt x="90" y="453"/>
                                <a:pt x="100" y="400"/>
                              </a:cubicBezTo>
                              <a:cubicBezTo>
                                <a:pt x="104" y="379"/>
                                <a:pt x="105" y="355"/>
                                <a:pt x="120" y="340"/>
                              </a:cubicBezTo>
                              <a:cubicBezTo>
                                <a:pt x="135" y="325"/>
                                <a:pt x="160" y="327"/>
                                <a:pt x="180" y="320"/>
                              </a:cubicBezTo>
                              <a:cubicBezTo>
                                <a:pt x="209" y="233"/>
                                <a:pt x="210" y="210"/>
                                <a:pt x="300" y="180"/>
                              </a:cubicBezTo>
                              <a:cubicBezTo>
                                <a:pt x="307" y="160"/>
                                <a:pt x="305" y="135"/>
                                <a:pt x="320" y="120"/>
                              </a:cubicBezTo>
                              <a:cubicBezTo>
                                <a:pt x="335" y="105"/>
                                <a:pt x="361" y="109"/>
                                <a:pt x="380" y="100"/>
                              </a:cubicBezTo>
                              <a:cubicBezTo>
                                <a:pt x="401" y="89"/>
                                <a:pt x="420" y="73"/>
                                <a:pt x="440" y="60"/>
                              </a:cubicBezTo>
                              <a:cubicBezTo>
                                <a:pt x="460" y="67"/>
                                <a:pt x="479" y="83"/>
                                <a:pt x="500" y="80"/>
                              </a:cubicBezTo>
                              <a:cubicBezTo>
                                <a:pt x="655" y="54"/>
                                <a:pt x="469" y="10"/>
                                <a:pt x="620" y="60"/>
                              </a:cubicBezTo>
                              <a:cubicBezTo>
                                <a:pt x="859" y="26"/>
                                <a:pt x="740" y="0"/>
                                <a:pt x="740" y="100"/>
                              </a:cubicBezTo>
                              <a:cubicBezTo>
                                <a:pt x="740" y="121"/>
                                <a:pt x="753" y="140"/>
                                <a:pt x="760" y="160"/>
                              </a:cubicBezTo>
                              <a:cubicBezTo>
                                <a:pt x="753" y="180"/>
                                <a:pt x="740" y="199"/>
                                <a:pt x="740" y="220"/>
                              </a:cubicBezTo>
                              <a:cubicBezTo>
                                <a:pt x="740" y="309"/>
                                <a:pt x="807" y="264"/>
                                <a:pt x="700" y="300"/>
                              </a:cubicBezTo>
                              <a:cubicBezTo>
                                <a:pt x="707" y="320"/>
                                <a:pt x="727" y="340"/>
                                <a:pt x="720" y="360"/>
                              </a:cubicBezTo>
                              <a:cubicBezTo>
                                <a:pt x="711" y="387"/>
                                <a:pt x="676" y="396"/>
                                <a:pt x="660" y="420"/>
                              </a:cubicBezTo>
                              <a:cubicBezTo>
                                <a:pt x="633" y="460"/>
                                <a:pt x="661" y="534"/>
                                <a:pt x="620" y="560"/>
                              </a:cubicBezTo>
                              <a:cubicBezTo>
                                <a:pt x="580" y="585"/>
                                <a:pt x="527" y="573"/>
                                <a:pt x="480" y="580"/>
                              </a:cubicBezTo>
                              <a:cubicBezTo>
                                <a:pt x="500" y="593"/>
                                <a:pt x="540" y="596"/>
                                <a:pt x="540" y="620"/>
                              </a:cubicBezTo>
                              <a:cubicBezTo>
                                <a:pt x="540" y="641"/>
                                <a:pt x="499" y="631"/>
                                <a:pt x="480" y="640"/>
                              </a:cubicBezTo>
                              <a:cubicBezTo>
                                <a:pt x="459" y="651"/>
                                <a:pt x="442" y="670"/>
                                <a:pt x="420" y="680"/>
                              </a:cubicBezTo>
                              <a:cubicBezTo>
                                <a:pt x="381" y="697"/>
                                <a:pt x="300" y="720"/>
                                <a:pt x="300" y="720"/>
                              </a:cubicBezTo>
                              <a:cubicBezTo>
                                <a:pt x="253" y="713"/>
                                <a:pt x="206" y="709"/>
                                <a:pt x="160" y="700"/>
                              </a:cubicBezTo>
                              <a:cubicBezTo>
                                <a:pt x="139" y="696"/>
                                <a:pt x="121" y="677"/>
                                <a:pt x="100" y="680"/>
                              </a:cubicBezTo>
                              <a:cubicBezTo>
                                <a:pt x="64" y="684"/>
                                <a:pt x="33" y="707"/>
                                <a:pt x="0" y="7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720" path="m0,720c35,697,92,670,100,620c103,599,87,580,80,560c87,507,90,453,100,400c104,379,105,355,120,340c135,325,160,327,180,320c209,233,210,210,300,180c307,160,305,135,320,120c335,105,361,109,380,100c401,89,420,73,440,60c460,67,479,83,500,80c655,54,469,10,620,60c859,26,740,0,740,100c740,121,753,140,760,160c753,180,740,199,740,220c740,309,807,264,700,300c707,320,727,340,720,360c711,387,676,396,660,420c633,460,661,534,620,560c580,585,527,573,480,580c500,593,540,596,540,620c540,641,499,631,480,640c459,651,442,670,420,680c381,697,300,720,300,720c253,713,206,709,160,700c139,696,121,677,100,680c64,684,33,707,0,720xe" fillcolor="silver" stroked="t" o:allowincell="f" style="position:absolute;margin-left:47.7pt;margin-top:2.95pt;width:59.9pt;height:35.95pt;mso-wrap-style:none;v-text-anchor:middle">
                <v:fill o:detectmouseclick="t" type="solid" color2="#3f3f3f" opacity="0.5"/>
                <v:stroke color="black" weight="2844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605" w:leader="none"/>
        </w:tabs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 xml:space="preserve">葉形是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心形 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線形  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長橢圓形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722630" cy="748665"/>
                <wp:effectExtent l="3810" t="46355" r="24765" b="23495"/>
                <wp:wrapTight wrapText="bothSides">
                  <wp:wrapPolygon edited="0">
                    <wp:start x="10800" y="21591"/>
                    <wp:lineTo x="304" y="6879"/>
                    <wp:lineTo x="57" y="6018"/>
                    <wp:lineTo x="0" y="5744"/>
                    <wp:lineTo x="0" y="5469"/>
                    <wp:lineTo x="0" y="5176"/>
                    <wp:lineTo x="0" y="4901"/>
                    <wp:lineTo x="38" y="4626"/>
                    <wp:lineTo x="95" y="4351"/>
                    <wp:lineTo x="152" y="4095"/>
                    <wp:lineTo x="228" y="3820"/>
                    <wp:lineTo x="342" y="3563"/>
                    <wp:lineTo x="456" y="3307"/>
                    <wp:lineTo x="588" y="3069"/>
                    <wp:lineTo x="740" y="2831"/>
                    <wp:lineTo x="892" y="2574"/>
                    <wp:lineTo x="1063" y="2354"/>
                    <wp:lineTo x="1253" y="2134"/>
                    <wp:lineTo x="1443" y="1915"/>
                    <wp:lineTo x="1632" y="1713"/>
                    <wp:lineTo x="1860" y="1530"/>
                    <wp:lineTo x="2088" y="1328"/>
                    <wp:lineTo x="2335" y="1163"/>
                    <wp:lineTo x="2581" y="998"/>
                    <wp:lineTo x="2828" y="834"/>
                    <wp:lineTo x="3094" y="687"/>
                    <wp:lineTo x="3379" y="559"/>
                    <wp:lineTo x="3644" y="449"/>
                    <wp:lineTo x="3929" y="339"/>
                    <wp:lineTo x="4233" y="247"/>
                    <wp:lineTo x="4517" y="156"/>
                    <wp:lineTo x="4821" y="82"/>
                    <wp:lineTo x="5144" y="46"/>
                    <wp:lineTo x="5447" y="9"/>
                    <wp:lineTo x="5770" y="-9"/>
                    <wp:lineTo x="6074" y="-9"/>
                    <wp:lineTo x="6396" y="-9"/>
                    <wp:lineTo x="6719" y="9"/>
                    <wp:lineTo x="7042" y="64"/>
                    <wp:lineTo x="7364" y="119"/>
                    <wp:lineTo x="7687" y="211"/>
                    <wp:lineTo x="8010" y="321"/>
                    <wp:lineTo x="8333" y="431"/>
                    <wp:lineTo x="8655" y="577"/>
                    <wp:lineTo x="8959" y="742"/>
                    <wp:lineTo x="9282" y="907"/>
                    <wp:lineTo x="9604" y="1108"/>
                    <wp:lineTo x="9908" y="1347"/>
                    <wp:lineTo x="10212" y="1585"/>
                    <wp:lineTo x="10496" y="1878"/>
                    <wp:lineTo x="10800" y="2153"/>
                    <wp:lineTo x="11692" y="1347"/>
                    <wp:lineTo x="11958" y="1090"/>
                    <wp:lineTo x="12299" y="925"/>
                    <wp:lineTo x="12622" y="742"/>
                    <wp:lineTo x="12926" y="577"/>
                    <wp:lineTo x="13514" y="431"/>
                    <wp:lineTo x="13590" y="321"/>
                    <wp:lineTo x="13894" y="211"/>
                    <wp:lineTo x="14217" y="119"/>
                    <wp:lineTo x="14558" y="64"/>
                    <wp:lineTo x="14862" y="9"/>
                    <wp:lineTo x="15185" y="-9"/>
                    <wp:lineTo x="15507" y="-9"/>
                    <wp:lineTo x="15830" y="-9"/>
                    <wp:lineTo x="16134" y="9"/>
                    <wp:lineTo x="16456" y="46"/>
                    <wp:lineTo x="16760" y="82"/>
                    <wp:lineTo x="17064" y="156"/>
                    <wp:lineTo x="17367" y="247"/>
                    <wp:lineTo x="17652" y="339"/>
                    <wp:lineTo x="17937" y="449"/>
                    <wp:lineTo x="18221" y="559"/>
                    <wp:lineTo x="18487" y="687"/>
                    <wp:lineTo x="18753" y="834"/>
                    <wp:lineTo x="19000" y="998"/>
                    <wp:lineTo x="19265" y="1163"/>
                    <wp:lineTo x="19493" y="1328"/>
                    <wp:lineTo x="19721" y="1530"/>
                    <wp:lineTo x="19949" y="1713"/>
                    <wp:lineTo x="20157" y="1915"/>
                    <wp:lineTo x="20347" y="2134"/>
                    <wp:lineTo x="20537" y="2354"/>
                    <wp:lineTo x="20708" y="2574"/>
                    <wp:lineTo x="20860" y="2831"/>
                    <wp:lineTo x="21012" y="3050"/>
                    <wp:lineTo x="21144" y="3307"/>
                    <wp:lineTo x="21239" y="3563"/>
                    <wp:lineTo x="21353" y="3820"/>
                    <wp:lineTo x="21429" y="4076"/>
                    <wp:lineTo x="21505" y="4351"/>
                    <wp:lineTo x="21562" y="4626"/>
                    <wp:lineTo x="21581" y="4901"/>
                    <wp:lineTo x="21600" y="5176"/>
                    <wp:lineTo x="21600" y="5469"/>
                    <wp:lineTo x="21581" y="5744"/>
                    <wp:lineTo x="21524" y="6018"/>
                    <wp:lineTo x="21467" y="6311"/>
                    <wp:lineTo x="21353" y="6586"/>
                    <wp:lineTo x="21277" y="6879"/>
                    <wp:lineTo x="10800" y="21609"/>
                    <wp:lineTo x="10800" y="21591"/>
                  </wp:wrapPolygon>
                </wp:wrapTight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8600">
                          <a:off x="0" y="0"/>
                          <a:ext cx="722520" cy="748800"/>
                        </a:xfrm>
                        <a:custGeom>
                          <a:avLst/>
                          <a:gdLst>
                            <a:gd name="textAreaLeft" fmla="*/ 96120 w 409680"/>
                            <a:gd name="textAreaRight" fmla="*/ 313200 w 409680"/>
                            <a:gd name="textAreaTop" fmla="*/ 49680 h 424440"/>
                            <a:gd name="textAreaBottom" fmla="*/ 266400 h 4244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silver" stroked="t" o:allowincell="f" style="position:absolute;margin-left:107.95pt;margin-top:4.2pt;width:56.85pt;height:58.9pt;mso-wrap-style:none;v-text-anchor:middle;rotation:177" type="_x0000_t74">
                <v:fill o:detectmouseclick="t" type="solid" color2="#3f3f3f"/>
                <v:stroke color="black" weight="28440" joinstyle="miter" endcap="flat"/>
                <w10:wrap type="squar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058035</wp:posOffset>
                </wp:positionH>
                <wp:positionV relativeFrom="paragraph">
                  <wp:posOffset>114935</wp:posOffset>
                </wp:positionV>
                <wp:extent cx="940435" cy="686435"/>
                <wp:effectExtent l="0" t="0" r="0" b="0"/>
                <wp:wrapSquare wrapText="largest"/>
                <wp:docPr id="5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54.05pt;mso-wrap-distance-left:9pt;mso-wrap-distance-right:9pt;mso-wrap-distance-top:0pt;mso-wrap-distance-bottom:0pt;margin-top:9.05pt;mso-position-vertical-relative:text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shape id="shape_0" coordsize="126,372" path="m81,12c47,113,27,209,1,312c8,332,0,372,21,372c45,372,51,334,61,312c78,273,101,192,101,192c94,159,81,126,81,92c81,0,126,57,81,12xe" fillcolor="gray" stroked="t" o:allowincell="f" style="position:absolute;margin-left:29.7pt;margin-top:48.95pt;width:6.25pt;height:18.55pt;mso-wrap-style:none;v-text-anchor:middle">
                            <v:fill o:detectmouseclick="t" type="solid" color2="#7f7f7f"/>
                            <v:stroke color="black" weight="1908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315335</wp:posOffset>
                </wp:positionH>
                <wp:positionV relativeFrom="paragraph">
                  <wp:posOffset>114935</wp:posOffset>
                </wp:positionV>
                <wp:extent cx="673735" cy="686435"/>
                <wp:effectExtent l="0" t="0" r="0" b="0"/>
                <wp:wrapSquare wrapText="largest"/>
                <wp:docPr id="5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4.05pt;mso-wrap-distance-left:9pt;mso-wrap-distance-right:9pt;mso-wrap-distance-top:0pt;mso-wrap-distance-bottom:0pt;margin-top:9.05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shape id="shape_0" coordsize="309,1237" path="m305,1210c298,1183,302,1151,285,1130c178,997,258,1237,205,1050c121,756,65,450,5,150c12,123,0,82,25,70c44,61,36,111,45,130c140,320,22,0,125,310c147,376,172,441,185,510c200,590,199,673,225,750c271,887,217,717,265,910c278,962,300,994,305,1050c309,1103,305,1157,305,1210xe" fillcolor="silver" stroked="t" o:allowincell="f" style="position:absolute;margin-left:20.7pt;margin-top:-0.05pt;width:17.95pt;height:84.95pt;mso-wrap-style:none;v-text-anchor:middle">
                            <v:fill o:detectmouseclick="t" type="solid" color2="#3f3f3f" opacity="0.5"/>
                            <v:stroke color="black" weight="28440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9735</wp:posOffset>
                </wp:positionH>
                <wp:positionV relativeFrom="paragraph">
                  <wp:posOffset>118745</wp:posOffset>
                </wp:positionV>
                <wp:extent cx="1029335" cy="1190625"/>
                <wp:effectExtent l="0" t="0" r="0" b="0"/>
                <wp:wrapSquare wrapText="largest"/>
                <wp:docPr id="5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93.75pt;mso-wrap-distance-left:9pt;mso-wrap-distance-right:9pt;mso-wrap-distance-top:0pt;mso-wrap-distance-bottom:0pt;margin-top:9.35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lang w:val="en-US" w:eastAsia="en-US"/>
                        </w:rPr>
                        <w:pict>
                          <v:oval id="shape_0" fillcolor="#969696" stroked="t" o:allowincell="f" style="position:absolute;margin-left:29.7pt;margin-top:3.95pt;width:26.95pt;height:80.95pt;mso-wrap-style:none;v-text-anchor:middle">
                            <v:fill o:detectmouseclick="t" type="solid" color2="#696969" opacity="0.5"/>
                            <v:stroke color="black" weight="28440" joinstyle="miter" endcap="flat"/>
                            <w10:wrap type="squar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09220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621665</wp:posOffset>
                </wp:positionV>
                <wp:extent cx="80010" cy="236220"/>
                <wp:effectExtent l="9525" t="1905" r="0" b="10160"/>
                <wp:wrapSquare wrapText="bothSides"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72">
                              <a:moveTo>
                                <a:pt x="81" y="12"/>
                              </a:moveTo>
                              <a:cubicBezTo>
                                <a:pt x="47" y="113"/>
                                <a:pt x="27" y="209"/>
                                <a:pt x="1" y="312"/>
                              </a:cubicBezTo>
                              <a:cubicBezTo>
                                <a:pt x="8" y="332"/>
                                <a:pt x="0" y="372"/>
                                <a:pt x="21" y="372"/>
                              </a:cubicBezTo>
                              <a:cubicBezTo>
                                <a:pt x="45" y="372"/>
                                <a:pt x="51" y="334"/>
                                <a:pt x="61" y="312"/>
                              </a:cubicBezTo>
                              <a:cubicBezTo>
                                <a:pt x="78" y="273"/>
                                <a:pt x="101" y="192"/>
                                <a:pt x="101" y="192"/>
                              </a:cubicBezTo>
                              <a:cubicBezTo>
                                <a:pt x="94" y="159"/>
                                <a:pt x="81" y="126"/>
                                <a:pt x="81" y="92"/>
                              </a:cubicBezTo>
                              <a:cubicBezTo>
                                <a:pt x="81" y="0"/>
                                <a:pt x="126" y="57"/>
                                <a:pt x="81" y="1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372" path="m81,12c47,113,27,209,1,312c8,332,0,372,21,372c45,372,51,334,61,312c78,273,101,192,101,192c94,159,81,126,81,92c81,0,126,57,81,12xe" fillcolor="gray" stroked="t" o:allowincell="f" style="position:absolute;margin-left:29.7pt;margin-top:48.95pt;width:6.25pt;height:18.55pt;mso-wrap-style:none;v-text-anchor:middle">
                <v:fill o:detectmouseclick="t" type="solid" color2="#7f7f7f"/>
                <v:stroke color="black" weight="1908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</wp:posOffset>
                </wp:positionH>
                <wp:positionV relativeFrom="paragraph">
                  <wp:posOffset>-635</wp:posOffset>
                </wp:positionV>
                <wp:extent cx="228600" cy="1079500"/>
                <wp:effectExtent l="11430" t="0" r="13335" b="0"/>
                <wp:wrapSquare wrapText="bothSides"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" h="1237">
                              <a:moveTo>
                                <a:pt x="305" y="1210"/>
                              </a:moveTo>
                              <a:cubicBezTo>
                                <a:pt x="298" y="1183"/>
                                <a:pt x="302" y="1151"/>
                                <a:pt x="285" y="1130"/>
                              </a:cubicBezTo>
                              <a:cubicBezTo>
                                <a:pt x="178" y="997"/>
                                <a:pt x="258" y="1237"/>
                                <a:pt x="205" y="1050"/>
                              </a:cubicBezTo>
                              <a:cubicBezTo>
                                <a:pt x="121" y="756"/>
                                <a:pt x="65" y="450"/>
                                <a:pt x="5" y="150"/>
                              </a:cubicBezTo>
                              <a:cubicBezTo>
                                <a:pt x="12" y="123"/>
                                <a:pt x="0" y="82"/>
                                <a:pt x="25" y="70"/>
                              </a:cubicBezTo>
                              <a:cubicBezTo>
                                <a:pt x="44" y="61"/>
                                <a:pt x="36" y="111"/>
                                <a:pt x="45" y="130"/>
                              </a:cubicBezTo>
                              <a:cubicBezTo>
                                <a:pt x="140" y="320"/>
                                <a:pt x="22" y="0"/>
                                <a:pt x="125" y="310"/>
                              </a:cubicBezTo>
                              <a:cubicBezTo>
                                <a:pt x="147" y="376"/>
                                <a:pt x="172" y="441"/>
                                <a:pt x="185" y="510"/>
                              </a:cubicBezTo>
                              <a:cubicBezTo>
                                <a:pt x="200" y="590"/>
                                <a:pt x="199" y="673"/>
                                <a:pt x="225" y="750"/>
                              </a:cubicBezTo>
                              <a:cubicBezTo>
                                <a:pt x="271" y="887"/>
                                <a:pt x="217" y="717"/>
                                <a:pt x="265" y="910"/>
                              </a:cubicBezTo>
                              <a:cubicBezTo>
                                <a:pt x="278" y="962"/>
                                <a:pt x="300" y="994"/>
                                <a:pt x="305" y="1050"/>
                              </a:cubicBezTo>
                              <a:cubicBezTo>
                                <a:pt x="309" y="1103"/>
                                <a:pt x="305" y="1157"/>
                                <a:pt x="305" y="1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,1237" path="m305,1210c298,1183,302,1151,285,1130c178,997,258,1237,205,1050c121,756,65,450,5,150c12,123,0,82,25,70c44,61,36,111,45,130c140,320,22,0,125,310c147,376,172,441,185,510c200,590,199,673,225,750c271,887,217,717,265,910c278,962,300,994,305,1050c309,1103,305,1157,305,1210xe" fillcolor="silver" stroked="t" o:allowincell="f" style="position:absolute;margin-left:20.7pt;margin-top:-0.05pt;width:17.95pt;height:84.95pt;mso-wrap-style:none;v-text-anchor:middle">
                <v:fill o:detectmouseclick="t" type="solid" color2="#3f3f3f" opacity="0.5"/>
                <v:stroke color="black" weight="2844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50165</wp:posOffset>
                </wp:positionV>
                <wp:extent cx="342900" cy="1028700"/>
                <wp:effectExtent l="14605" t="14605" r="15240" b="15240"/>
                <wp:wrapSquare wrapText="bothSides"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ellipse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9.7pt;margin-top:3.95pt;width:26.95pt;height:80.95pt;mso-wrap-style:none;v-text-anchor:middle">
                <v:fill o:detectmouseclick="t" type="solid" color2="#696969" opacity="0.5"/>
                <v:stroke color="black" weight="284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>每一片小葉子的葉面是　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光滑的　　　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>毛毛的　　　</w:t>
      </w:r>
    </w:p>
    <w:p>
      <w:pPr>
        <w:pStyle w:val="Normal"/>
        <w:numPr>
          <w:ilvl w:val="0"/>
          <w:numId w:val="5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>葉背和葉面看起來一樣嗎？</w:t>
      </w:r>
      <w:r>
        <w:rPr>
          <w:rFonts w:ascii="標楷體" w:hAnsi="標楷體" w:eastAsia="標楷體"/>
          <w:b/>
          <w:sz w:val="32"/>
        </w:rPr>
        <w:t>〔    〕</w:t>
      </w:r>
      <w:r>
        <w:rPr>
          <w:rFonts w:ascii="標楷體" w:hAnsi="標楷體" w:eastAsia="標楷體"/>
          <w:sz w:val="32"/>
        </w:rPr>
        <w:t>摸起來一樣嗎？</w:t>
      </w:r>
      <w:r>
        <w:rPr>
          <w:rFonts w:ascii="標楷體" w:hAnsi="標楷體" w:eastAsia="標楷體"/>
          <w:b/>
          <w:sz w:val="32"/>
        </w:rPr>
        <w:t>〔      〕</w:t>
      </w:r>
    </w:p>
    <w:p>
      <w:pPr>
        <w:pStyle w:val="Normal"/>
        <w:spacing w:lineRule="exact" w:line="400"/>
        <w:ind w:left="180" w:firstLine="240"/>
        <w:rPr/>
      </w:pPr>
      <w:r>
        <w:rPr>
          <w:rFonts w:ascii="標楷體" w:hAnsi="標楷體" w:eastAsia="標楷體"/>
          <w:bCs/>
          <w:sz w:val="32"/>
        </w:rPr>
        <w:t>差別是：</w:t>
      </w:r>
      <w:r>
        <w:rPr>
          <w:rFonts w:ascii="標楷體" w:hAnsi="標楷體" w:eastAsia="標楷體"/>
          <w:b/>
          <w:sz w:val="32"/>
        </w:rPr>
        <w:t>〔                                        〕</w:t>
      </w:r>
    </w:p>
    <w:p>
      <w:pPr>
        <w:pStyle w:val="Normal"/>
        <w:numPr>
          <w:ilvl w:val="0"/>
          <w:numId w:val="13"/>
        </w:numPr>
        <w:spacing w:lineRule="exact" w:line="400"/>
        <w:ind w:left="606" w:hanging="425"/>
        <w:rPr>
          <w:rFonts w:ascii="書法仿宋（注音一）" w:hAnsi="書法仿宋（注音一）" w:eastAsia="書法仿宋（注音一）"/>
          <w:sz w:val="32"/>
        </w:rPr>
      </w:pPr>
      <w:r>
        <w:rPr>
          <w:rFonts w:ascii="書法仿宋（注音一）" w:hAnsi="書法仿宋（注音一）" w:eastAsia="書法仿宋（注音一）"/>
          <w:sz w:val="32"/>
        </w:rPr>
        <w:t>畫出一串葉子：</w:t>
      </w:r>
    </w:p>
    <w:tbl>
      <w:tblPr>
        <w:tblW w:w="8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3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28"/>
              </w:rPr>
            </w:pPr>
            <w:r>
              <w:rPr>
                <w:rFonts w:eastAsia="書法仿宋（注音一）" w:ascii="書法仿宋（注音一）" w:hAnsi="書法仿宋（注音一）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書法仿宋（注音一）" w:hAnsi="書法仿宋（注音一）" w:eastAsia="書法仿宋（注音一）"/>
                <w:sz w:val="32"/>
              </w:rPr>
            </w:pPr>
            <w:r>
              <w:rPr>
                <w:rFonts w:eastAsia="書法仿宋（注音一）" w:ascii="書法仿宋（注音一）" w:hAnsi="書法仿宋（注音一）"/>
                <w:sz w:val="32"/>
              </w:rPr>
            </w:r>
          </w:p>
        </w:tc>
      </w:tr>
    </w:tbl>
    <w:p>
      <w:pPr>
        <w:pStyle w:val="Normal"/>
        <w:ind w:left="1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研究阿勃勒的種子：</w:t>
      </w:r>
    </w:p>
    <w:p>
      <w:pPr>
        <w:pStyle w:val="Normal"/>
        <w:numPr>
          <w:ilvl w:val="0"/>
          <w:numId w:val="9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 xml:space="preserve">阿勃勒的果實是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堅果      </w:t>
      </w:r>
      <w:r>
        <w:rPr>
          <w:rFonts w:ascii="標楷體" w:hAnsi="標楷體" w:eastAsia="標楷體"/>
          <w:b/>
          <w:sz w:val="32"/>
        </w:rPr>
        <w:t>□</w:t>
      </w:r>
      <w:r>
        <w:rPr>
          <w:rFonts w:ascii="標楷體" w:hAnsi="標楷體" w:eastAsia="標楷體"/>
          <w:sz w:val="32"/>
        </w:rPr>
        <w:t xml:space="preserve">莢果     </w:t>
      </w:r>
    </w:p>
    <w:p>
      <w:pPr>
        <w:pStyle w:val="Normal"/>
        <w:numPr>
          <w:ilvl w:val="0"/>
          <w:numId w:val="4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阿勃勒果實的形狀和羊蹄甲、鳳凰木有何差異？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b/>
          <w:sz w:val="32"/>
        </w:rPr>
        <w:t>〔                                                   〕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請畫圖說明：</w:t>
      </w:r>
    </w:p>
    <w:p>
      <w:pPr>
        <w:pStyle w:val="Normal"/>
        <w:spacing w:lineRule="exact" w:line="400"/>
        <w:ind w:left="319"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阿勃勒             羊蹄甲             鳳凰木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00"/>
        <w:ind w:left="3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numPr>
          <w:ilvl w:val="0"/>
          <w:numId w:val="16"/>
        </w:numPr>
        <w:spacing w:lineRule="exact" w:line="400"/>
        <w:ind w:left="605" w:hanging="425"/>
        <w:rPr/>
      </w:pPr>
      <w:r>
        <w:rPr>
          <w:rFonts w:ascii="標楷體" w:hAnsi="標楷體" w:eastAsia="標楷體"/>
          <w:sz w:val="32"/>
        </w:rPr>
        <w:t>每一條阿勃勒的果實中大約蘊藏著</w:t>
      </w:r>
      <w:r>
        <w:rPr>
          <w:rFonts w:ascii="標楷體" w:hAnsi="標楷體" w:eastAsia="標楷體"/>
          <w:b/>
          <w:sz w:val="32"/>
        </w:rPr>
        <w:t>〔      〕</w:t>
      </w:r>
      <w:r>
        <w:rPr>
          <w:rFonts w:ascii="標楷體" w:hAnsi="標楷體" w:eastAsia="標楷體"/>
          <w:sz w:val="32"/>
        </w:rPr>
        <w:t>顆種子。</w:t>
      </w:r>
    </w:p>
    <w:p>
      <w:pPr>
        <w:pStyle w:val="Normal"/>
        <w:numPr>
          <w:ilvl w:val="0"/>
          <w:numId w:val="16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撿一條阿勃勒的果實量量看，它大概多長？</w:t>
      </w:r>
      <w:r>
        <w:rPr>
          <w:rFonts w:ascii="標楷體" w:hAnsi="標楷體" w:eastAsia="標楷體"/>
          <w:b/>
          <w:sz w:val="32"/>
        </w:rPr>
        <w:t>〔      〕㎝。</w:t>
      </w:r>
    </w:p>
    <w:p>
      <w:pPr>
        <w:pStyle w:val="Normal"/>
        <w:numPr>
          <w:ilvl w:val="0"/>
          <w:numId w:val="11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把阿勃勒的果實折斷，並聞聞看，它的味道如何？</w:t>
      </w:r>
      <w:r>
        <w:rPr>
          <w:rFonts w:ascii="標楷體" w:hAnsi="標楷體" w:eastAsia="標楷體"/>
          <w:b/>
          <w:sz w:val="32"/>
        </w:rPr>
        <w:t>〔      〕</w:t>
      </w:r>
    </w:p>
    <w:p>
      <w:pPr>
        <w:pStyle w:val="Normal"/>
        <w:numPr>
          <w:ilvl w:val="0"/>
          <w:numId w:val="11"/>
        </w:numPr>
        <w:spacing w:lineRule="exact" w:line="400"/>
        <w:ind w:left="605" w:hanging="42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撥一粒果實喜乾淨來吃吃看，味道如何？</w:t>
      </w:r>
      <w:r>
        <w:rPr>
          <w:rFonts w:ascii="標楷體" w:hAnsi="標楷體" w:eastAsia="標楷體"/>
          <w:b/>
          <w:sz w:val="32"/>
        </w:rPr>
        <w:t>〔           〕</w:t>
      </w:r>
    </w:p>
    <w:p>
      <w:pPr>
        <w:pStyle w:val="TextBodyIndent"/>
        <w:jc w:val="center"/>
        <w:rPr/>
      </w:pPr>
      <w:r>
        <w:rPr/>
        <w:t>不是每一種植物的果實都可以吃喔！</w:t>
      </w:r>
    </w:p>
    <w:p>
      <w:pPr>
        <w:pStyle w:val="TextBodyIndent"/>
        <w:jc w:val="center"/>
        <w:rPr/>
      </w:pPr>
      <w:r>
        <w:rPr/>
        <w:t>不確定的話，千萬別亂吃。有的可是有毒喔！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32"/>
          <w:bdr w:val="double" w:sz="4" w:space="0" w:color="000000"/>
        </w:rPr>
      </w:pPr>
      <w:r>
        <w:rPr>
          <w:rFonts w:eastAsia="標楷體" w:cs="標楷體" w:ascii="標楷體" w:hAnsi="標楷體"/>
          <w:b/>
          <w:sz w:val="32"/>
          <w:bdr w:val="double" w:sz="4" w:space="0" w:color="000000"/>
        </w:rPr>
        <w:t xml:space="preserve"> </w:t>
      </w:r>
      <w:r>
        <w:rPr>
          <w:rFonts w:ascii="標楷體" w:hAnsi="標楷體" w:eastAsia="標楷體"/>
          <w:b/>
          <w:sz w:val="32"/>
          <w:bdr w:val="double" w:sz="4" w:space="0" w:color="000000"/>
        </w:rPr>
        <w:t>阿勃勒小檔案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名：</w:t>
      </w:r>
      <w:r>
        <w:rPr>
          <w:rFonts w:eastAsia="標楷體" w:ascii="標楷體" w:hAnsi="標楷體"/>
          <w:b/>
          <w:sz w:val="36"/>
        </w:rPr>
        <w:t>Cassia  fitual</w:t>
      </w:r>
      <w:r>
        <w:rPr>
          <w:rFonts w:eastAsia="標楷體" w:ascii="標楷體" w:hAnsi="標楷體"/>
          <w:sz w:val="36"/>
        </w:rPr>
        <w:t xml:space="preserve">   </w:t>
      </w:r>
      <w:r>
        <w:rPr>
          <w:rFonts w:eastAsia="標楷體" w:ascii="標楷體" w:hAnsi="標楷體"/>
          <w:b/>
          <w:sz w:val="3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6"/>
        </w:rPr>
        <w:t>科別：</w:t>
      </w:r>
      <w:r>
        <w:rPr>
          <w:rFonts w:ascii="標楷體" w:hAnsi="標楷體" w:eastAsia="標楷體"/>
          <w:sz w:val="36"/>
        </w:rPr>
        <w:t>蘇木科。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685800" cy="800100"/>
                <wp:effectExtent l="9525" t="17145" r="15875" b="165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42pt;margin-top:10pt;width:53.95pt;height:62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bCs/>
          <w:sz w:val="36"/>
        </w:rPr>
        <w:t>別名：</w:t>
      </w:r>
      <w:r>
        <w:rPr>
          <w:rFonts w:ascii="標楷體" w:hAnsi="標楷體" w:eastAsia="標楷體"/>
          <w:sz w:val="36"/>
        </w:rPr>
        <w:t>波斯皂莢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sz w:val="36"/>
        </w:rPr>
        <w:t>原產地：</w:t>
      </w:r>
      <w:r>
        <w:rPr>
          <w:rFonts w:ascii="標楷體" w:hAnsi="標楷體" w:eastAsia="標楷體"/>
          <w:sz w:val="36"/>
        </w:rPr>
        <w:t>喜馬拉雅山的東部或西部。</w:t>
      </w:r>
    </w:p>
    <w:p>
      <w:pPr>
        <w:pStyle w:val="Normal"/>
        <w:spacing w:lineRule="exact" w:line="400"/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685800" cy="342900"/>
                <wp:effectExtent l="18415" t="9525" r="32385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6pt;width:53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/>
          <w:sz w:val="36"/>
        </w:rPr>
        <w:t>用途：</w:t>
      </w:r>
      <w:r>
        <w:rPr>
          <w:rFonts w:ascii="標楷體" w:hAnsi="標楷體" w:eastAsia="標楷體"/>
          <w:sz w:val="36"/>
        </w:rPr>
        <w:t>行道樹。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685800" cy="228600"/>
                <wp:effectExtent l="27305" t="8255" r="1905" b="825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pt;width:53.95pt;height:17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85800</wp:posOffset>
                </wp:positionH>
                <wp:positionV relativeFrom="paragraph">
                  <wp:posOffset>711200</wp:posOffset>
                </wp:positionV>
                <wp:extent cx="457200" cy="342900"/>
                <wp:effectExtent l="13335" t="12065" r="22225" b="1206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6pt;width:35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0</wp:posOffset>
                </wp:positionV>
                <wp:extent cx="457200" cy="457200"/>
                <wp:effectExtent l="10160" t="15240" r="17780" b="146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5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600700</wp:posOffset>
                </wp:positionH>
                <wp:positionV relativeFrom="paragraph">
                  <wp:posOffset>825500</wp:posOffset>
                </wp:positionV>
                <wp:extent cx="685800" cy="457200"/>
                <wp:effectExtent l="14605" t="11430" r="25400" b="1079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65pt;width:53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2"/>
        </w:rPr>
        <w:t>本學期將認識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種校園植物，</w:t>
      </w:r>
      <w:r>
        <w:rPr>
          <w:rFonts w:ascii="標楷體" w:hAnsi="標楷體" w:eastAsia="標楷體"/>
          <w:b/>
          <w:bCs/>
          <w:sz w:val="48"/>
        </w:rPr>
        <w:t>高</w:t>
      </w:r>
      <w:r>
        <w:rPr>
          <w:rFonts w:ascii="標楷體" w:hAnsi="標楷體" w:eastAsia="標楷體"/>
          <w:b/>
          <w:bCs/>
          <w:sz w:val="44"/>
        </w:rPr>
        <w:t>年</w:t>
      </w:r>
      <w:r>
        <w:rPr>
          <w:rFonts w:ascii="標楷體" w:hAnsi="標楷體" w:eastAsia="標楷體"/>
          <w:b/>
          <w:bCs/>
          <w:sz w:val="40"/>
        </w:rPr>
        <w:t>級</w:t>
      </w:r>
      <w:r>
        <w:rPr>
          <w:rFonts w:ascii="標楷體" w:hAnsi="標楷體" w:eastAsia="標楷體"/>
          <w:sz w:val="32"/>
        </w:rPr>
        <w:t>的同學們請在</w:t>
      </w:r>
      <w:r>
        <w:rPr>
          <w:rFonts w:ascii="標楷體" w:hAnsi="標楷體" w:eastAsia="標楷體"/>
          <w:b/>
          <w:bCs/>
          <w:sz w:val="32"/>
        </w:rPr>
        <w:t>放暑假之前</w:t>
      </w:r>
      <w:r>
        <w:rPr>
          <w:rFonts w:ascii="標楷體" w:hAnsi="標楷體" w:eastAsia="標楷體"/>
          <w:sz w:val="32"/>
        </w:rPr>
        <w:t>就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種校園植物之中，</w:t>
      </w:r>
      <w:r>
        <w:rPr>
          <w:rFonts w:ascii="標楷體" w:hAnsi="標楷體" w:eastAsia="標楷體"/>
          <w:b/>
          <w:bCs/>
          <w:sz w:val="32"/>
        </w:rPr>
        <w:t>至少選擇一種植物</w:t>
      </w:r>
      <w:r>
        <w:rPr>
          <w:rFonts w:ascii="標楷體" w:hAnsi="標楷體" w:eastAsia="標楷體"/>
          <w:sz w:val="32"/>
        </w:rPr>
        <w:t>，畫圖或作文或以</w:t>
      </w:r>
      <w:r>
        <w:rPr>
          <w:rFonts w:eastAsia="標楷體" w:ascii="標楷體" w:hAnsi="標楷體"/>
          <w:sz w:val="32"/>
        </w:rPr>
        <w:t>A4</w:t>
      </w:r>
      <w:r>
        <w:rPr>
          <w:rFonts w:ascii="標楷體" w:hAnsi="標楷體" w:eastAsia="標楷體"/>
          <w:sz w:val="32"/>
        </w:rPr>
        <w:t>大小紙張圖文並茂介紹植物檔案交至輔導室。</w:t>
      </w:r>
      <w:r>
        <w:rPr>
          <w:rFonts w:ascii="標楷體" w:hAnsi="標楷體" w:eastAsia="標楷體"/>
          <w:b/>
          <w:bCs/>
        </w:rPr>
        <w:t>唯</w:t>
      </w:r>
      <w:r>
        <w:rPr>
          <w:rFonts w:ascii="標楷體" w:hAnsi="標楷體" w:eastAsia="標楷體"/>
          <w:b/>
          <w:bCs/>
          <w:sz w:val="28"/>
        </w:rPr>
        <w:t>有</w:t>
      </w:r>
      <w:r>
        <w:rPr>
          <w:rFonts w:ascii="標楷體" w:hAnsi="標楷體" w:eastAsia="標楷體"/>
          <w:b/>
          <w:bCs/>
          <w:sz w:val="32"/>
        </w:rPr>
        <w:t>付</w:t>
      </w:r>
      <w:r>
        <w:rPr>
          <w:rFonts w:ascii="標楷體" w:hAnsi="標楷體" w:eastAsia="標楷體"/>
          <w:b/>
          <w:bCs/>
          <w:sz w:val="36"/>
        </w:rPr>
        <w:t>出</w:t>
      </w:r>
      <w:r>
        <w:rPr>
          <w:rFonts w:ascii="標楷體" w:hAnsi="標楷體" w:eastAsia="標楷體"/>
          <w:b/>
          <w:bCs/>
          <w:sz w:val="40"/>
        </w:rPr>
        <w:t>才</w:t>
      </w:r>
      <w:r>
        <w:rPr>
          <w:rFonts w:ascii="標楷體" w:hAnsi="標楷體" w:eastAsia="標楷體"/>
          <w:b/>
          <w:bCs/>
          <w:sz w:val="44"/>
        </w:rPr>
        <w:t>有</w:t>
      </w:r>
      <w:r>
        <w:rPr>
          <w:rFonts w:ascii="標楷體" w:hAnsi="標楷體" w:eastAsia="標楷體"/>
          <w:b/>
          <w:bCs/>
          <w:sz w:val="48"/>
        </w:rPr>
        <w:t>收穫</w:t>
      </w:r>
      <w:r>
        <w:rPr>
          <w:rFonts w:ascii="標楷體" w:hAnsi="標楷體" w:eastAsia="標楷體"/>
          <w:b/>
          <w:bCs/>
          <w:sz w:val="52"/>
        </w:rPr>
        <w:t>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仿宋（注音一）">
    <w:charset w:val="88"/>
    <w:family w:val="auto"/>
    <w:pitch w:val="variable"/>
  </w:font>
  <w:font w:name="書法仿宋（破音二）">
    <w:charset w:val="88"/>
    <w:family w:val="auto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文鼎粗行楷" w:hAnsi="文鼎粗行楷" w:eastAsia="文鼎粗行楷"/>
        <w:sz w:val="24"/>
      </w:rPr>
    </w:pPr>
    <w:r>
      <w:rPr>
        <w:rFonts w:eastAsia="文鼎粗行楷" w:ascii="文鼎粗行楷" w:hAnsi="文鼎粗行楷"/>
        <w:sz w:val="24"/>
      </w:rPr>
      <w:t>BDSPS</w:t>
    </w:r>
    <w:r>
      <w:rPr>
        <w:rFonts w:ascii="文鼎粗行楷" w:hAnsi="文鼎粗行楷" w:eastAsia="文鼎粗行楷"/>
        <w:sz w:val="24"/>
      </w:rPr>
      <w:t>認識校園植物小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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書法仿宋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書法仿宋（注音一）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書法仿宋（注音一）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07" w:hanging="0"/>
    </w:pPr>
    <w:rPr>
      <w:rFonts w:ascii="標楷體" w:hAnsi="標楷體" w:eastAsia="標楷體"/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3:09:00Z</dcterms:created>
  <dc:creator>ws22</dc:creator>
  <dc:description/>
  <dc:language>en-US</dc:language>
  <cp:lastModifiedBy>ws22</cp:lastModifiedBy>
  <cp:lastPrinted>2000-06-18T11:01:00Z</cp:lastPrinted>
  <dcterms:modified xsi:type="dcterms:W3CDTF">2000-06-18T03:09:00Z</dcterms:modified>
  <cp:revision>2</cp:revision>
  <dc:subject/>
  <dc:title>  【認識校園植物低年級學習單5】</dc:title>
</cp:coreProperties>
</file>