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水田生態：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稻田中，你發現哪些</w:t>
      </w:r>
      <w:r>
        <w:rPr>
          <w:rFonts w:ascii="標楷體" w:hAnsi="標楷體" w:cs="標楷體" w:eastAsia="標楷體"/>
          <w:b/>
          <w:i/>
          <w:sz w:val="28"/>
          <w:szCs w:val="28"/>
        </w:rPr>
        <w:t>小動物和植物</w:t>
      </w:r>
      <w:r>
        <w:rPr>
          <w:rFonts w:ascii="標楷體" w:hAnsi="標楷體" w:cs="標楷體" w:eastAsia="標楷體"/>
          <w:sz w:val="28"/>
          <w:szCs w:val="28"/>
        </w:rPr>
        <w:t xml:space="preserve">？請你一一的紀錄於下表：  </w:t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丙小小農夫  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/>
        <w:t xml:space="preserve">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6931" w:hRule="atLeast"/>
          <w:cantSplit w:val="true"/>
        </w:trPr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月        日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樣子與特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88290</wp:posOffset>
                      </wp:positionV>
                      <wp:extent cx="1520190" cy="15976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159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22.7pt;width:119.65pt;height:1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：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月        日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樣子與特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88290</wp:posOffset>
                      </wp:positionV>
                      <wp:extent cx="1518920" cy="15976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159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6pt;margin-top:22.7pt;width:119.55pt;height:1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：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月        日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樣子與特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88290</wp:posOffset>
                      </wp:positionV>
                      <wp:extent cx="1518920" cy="15976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159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pt;margin-top:22.7pt;width:119.55pt;height:1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：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月       日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樣子與特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85750</wp:posOffset>
                      </wp:positionV>
                      <wp:extent cx="1518920" cy="15976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159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75pt;margin-top:22.5pt;width:119.55pt;height:1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：</w:t>
            </w:r>
          </w:p>
        </w:tc>
      </w:tr>
      <w:tr>
        <w:trPr>
          <w:trHeight w:val="6969" w:hRule="atLeast"/>
          <w:cantSplit w:val="true"/>
        </w:trPr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月        日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樣子與特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38455</wp:posOffset>
                      </wp:positionV>
                      <wp:extent cx="1520190" cy="15976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159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26.65pt;width:119.65pt;height:1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：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月        日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樣子與特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38455</wp:posOffset>
                      </wp:positionV>
                      <wp:extent cx="1520190" cy="15976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159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26.65pt;width:119.65pt;height:1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：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月        日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樣子與特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38455</wp:posOffset>
                      </wp:positionV>
                      <wp:extent cx="1520190" cy="15976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159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26.65pt;width:119.65pt;height:1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：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月        日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樣子與特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38455</wp:posOffset>
                      </wp:positionV>
                      <wp:extent cx="1520190" cy="15976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159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26.65pt;width:119.65pt;height:12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者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7:00Z</dcterms:created>
  <dc:creator>jsne</dc:creator>
  <dc:description/>
  <cp:keywords/>
  <dc:language>en-US</dc:language>
  <cp:lastModifiedBy>jsne</cp:lastModifiedBy>
  <dcterms:modified xsi:type="dcterms:W3CDTF">2009-06-29T12:16:00Z</dcterms:modified>
  <cp:revision>3</cp:revision>
  <dc:subject/>
  <dc:title>水田生態：                                                                             </dc:title>
</cp:coreProperties>
</file>