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復旦美食</w:t>
      </w:r>
      <w:r>
        <w:rPr>
          <w:b/>
          <w:sz w:val="48"/>
          <w:szCs w:val="48"/>
        </w:rPr>
        <w:t>walker</w:t>
      </w:r>
    </w:p>
    <w:p>
      <w:pPr>
        <w:pStyle w:val="Normal"/>
        <w:ind w:firstLine="480"/>
        <w:rPr/>
      </w:pPr>
      <w:r>
        <w:rPr/>
        <w:t>您好，我們是高中一二年級的學生，我們代表學校參加這一屆的網界博覽會的專題網頁比賽，我們的主題是要介紹中壢的美食，在這之中我們想做一些對於國中生和高中生對中壢美食的了解程度，以及對你心目中的中壢美食的評比，所以想要藉此問卷花費５－１０分鐘的時間，謝謝協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照問卷上的提示作答</w:t>
      </w:r>
    </w:p>
    <w:p>
      <w:pPr>
        <w:pStyle w:val="Normal"/>
        <w:rPr/>
      </w:pPr>
      <w:r>
        <w:rPr/>
        <w:t>1.</w:t>
      </w:r>
      <w:r>
        <w:rPr/>
        <w:t>性別：</w:t>
      </w:r>
      <w:r>
        <w:rPr>
          <w:rFonts w:ascii="Wingdings" w:hAnsi="Wingdings" w:cs="Wingdings" w:eastAsia="Wingdings"/>
        </w:rPr>
        <w:t></w:t>
      </w:r>
      <w:r>
        <w:rPr/>
        <w:t>男生</w:t>
      </w:r>
      <w:r>
        <w:rPr>
          <w:rFonts w:ascii="Wingdings" w:hAnsi="Wingdings" w:cs="Wingdings" w:eastAsia="Wingdings"/>
        </w:rPr>
        <w:t></w:t>
      </w:r>
      <w:r>
        <w:rPr/>
        <w:t>女生</w:t>
      </w:r>
      <w:r>
        <w:rPr>
          <w:rFonts w:ascii="Wingdings" w:hAnsi="Wingdings" w:cs="Wingdings" w:eastAsia="Wingdings"/>
        </w:rPr>
        <w:t></w:t>
      </w:r>
      <w:r>
        <w:rPr/>
        <w:t>不提供</w:t>
      </w:r>
    </w:p>
    <w:p>
      <w:pPr>
        <w:pStyle w:val="Normal"/>
        <w:rPr/>
      </w:pPr>
      <w:r>
        <w:rPr/>
        <w:t>2.</w:t>
      </w:r>
      <w:r>
        <w:rPr/>
        <w:t>住哪：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2"/>
        <w:gridCol w:w="478"/>
        <w:gridCol w:w="2754"/>
        <w:gridCol w:w="846"/>
        <w:gridCol w:w="2386"/>
      </w:tblGrid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市、八德市、龜山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蘆竹鄉、大園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壢市、平鎮市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梅鎮、新屋鄉、觀音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潭鄉、大溪鎮、復興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縣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當你想到中壢市你會想到哪些美食？（至多選３項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2"/>
        <w:gridCol w:w="478"/>
        <w:gridCol w:w="3060"/>
        <w:gridCol w:w="540"/>
        <w:gridCol w:w="23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麻辣臭豆腐（夜市麻辣臭豆腐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菜包（劉媽媽菜包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牛肉麵（新明牛肉麵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雲南米干（唐記米干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燒仙草（上輝仙草之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肚臍餅（素雲齋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綿綿冰（榕樹下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肉圓（中壢肉圓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豬腳（霸王豬腳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(           )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當你逛中壢觀光夜市時，你會想吃什麼東西？（最多選</w:t>
      </w:r>
      <w:r>
        <w:rPr/>
        <w:t>3</w:t>
      </w:r>
      <w:r>
        <w:rPr/>
        <w:t>項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4"/>
        <w:gridCol w:w="458"/>
        <w:gridCol w:w="1966"/>
        <w:gridCol w:w="484"/>
        <w:gridCol w:w="1940"/>
        <w:gridCol w:w="439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麻辣臭豆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牛排豬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虱魚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烤玉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豆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排骨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花生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山鴨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粥小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關東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甜不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麻油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蛇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蚵仔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蝦仁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藥燉排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麵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雞蛋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烤香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滷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紅豆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潤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炸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油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花枝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蟹肉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烤螃蟹、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阿弟碳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豆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快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炸鹽酥雞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杏鮑菇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  <w:r>
              <w:rPr/>
              <w:t>(         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續下頁</w:t>
      </w:r>
      <w:r>
        <w:br w:type="page"/>
      </w:r>
    </w:p>
    <w:p>
      <w:pPr>
        <w:pStyle w:val="Normal"/>
        <w:rPr/>
      </w:pPr>
      <w:r>
        <w:rPr/>
        <w:t>5.</w:t>
      </w:r>
      <w:r>
        <w:rPr/>
        <w:t>在以下的店家中你有比較喜歡、常常去或者想知道他的更多故事，請勾選（全部加起來最多５項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2"/>
        <w:gridCol w:w="478"/>
        <w:gridCol w:w="2754"/>
        <w:gridCol w:w="666"/>
        <w:gridCol w:w="2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簡師傅臭豆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盲人巷小吃店（米粉湯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龍岡（忠貞市場）唐記米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霸王豬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大夜市牛排豬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尚豪鐵板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新明牛肉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永川牛肉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劉媽媽菜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三角店菜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一張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楊記小吃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全家福餐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原－歐林鐵板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輝仙草之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素寶齋－肚臍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壢觀光夜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光南斜對面的【榕樹下綿綿冰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火車站</w:t>
            </w:r>
            <w:r>
              <w:rPr/>
              <w:t>(</w:t>
            </w:r>
            <w:r>
              <w:rPr/>
              <w:t>前站</w:t>
            </w:r>
            <w:r>
              <w:rPr/>
              <w:t>)</w:t>
            </w:r>
            <w:r>
              <w:rPr/>
              <w:t>旁的【一心蔥油餅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平路上的【中壢肉圓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梁記麻辣火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新珍香酥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大同路和中平路的【蓬萊冰果店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壢肉羹大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平路上的【牛家莊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原的【老牌紅心粉圓】</w:t>
            </w:r>
            <w:r>
              <w:rPr/>
              <w:t>(</w:t>
            </w:r>
            <w:r>
              <w:rPr/>
              <w:t>力行北街上，靠近學校大門口的中北路</w:t>
            </w:r>
            <w:r>
              <w:rPr/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原－新中北路上的【唐老鴨】牛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雙營涼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新明羊肉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們這次的主題名稱是「美食、回憶－我們的中壢」，將會製作網站，並參加比賽，所以藉這次的問卷中，有什麼想法或者是建議，請在下面填寫，謝謝您的配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14:00Z</dcterms:created>
  <dc:creator>tom</dc:creator>
  <dc:description/>
  <cp:keywords/>
  <dc:language>en-US</dc:language>
  <cp:lastModifiedBy>tom</cp:lastModifiedBy>
  <cp:lastPrinted>2008-01-03T08:21:00Z</cp:lastPrinted>
  <dcterms:modified xsi:type="dcterms:W3CDTF">2008-02-05T09:22:00Z</dcterms:modified>
  <cp:revision>17</cp:revision>
  <dc:subject/>
  <dc:title>性別：男生　女生</dc:title>
</cp:coreProperties>
</file>