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新傳                                 東興國小皮影戲團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演出構想】本團位於屏東縣東港鎮，為了宏揚在地文化，將三年一科的迎王活動主角－溫王爺的傳奇故事藉由戲團的演出介紹給大家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【劇情大綱】溫王爺的傳奇故事一直都為後人口耳相傳著，本劇藉由爺爺帶孫子到東港看熱鬧的迎王慶典，並將溫鴻生前的故事與成仙的神蹟對孫子娓娓道來，讓新的一代也能了解在地文化的來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一幕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，漸小※敲鑼打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亮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阿公阿公，行卡緊咧，頭前真鬧熱呢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阿公：好啦！就</w:t>
      </w:r>
      <w:r>
        <w:rPr>
          <w:rFonts w:eastAsia="標楷體" w:cs="標楷體" w:ascii="標楷體" w:hAnsi="標楷體"/>
          <w:sz w:val="28"/>
          <w:szCs w:val="28"/>
        </w:rPr>
        <w:t>ka</w:t>
      </w:r>
      <w:r>
        <w:rPr>
          <w:rFonts w:ascii="標楷體" w:hAnsi="標楷體" w:cs="標楷體" w:eastAsia="標楷體"/>
          <w:sz w:val="28"/>
          <w:szCs w:val="28"/>
        </w:rPr>
        <w:t>你講過，阿公老了，沒法度行那麼緊，慢慢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阿公，你看有八家將呢！還有大轎，還擱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隻大船ㄋ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※</w:t>
      </w:r>
      <w:r>
        <w:rPr>
          <w:rFonts w:ascii="標楷體" w:hAnsi="標楷體" w:cs="標楷體" w:eastAsia="標楷體"/>
          <w:sz w:val="28"/>
          <w:szCs w:val="28"/>
        </w:rPr>
        <w:t>音樂進，漸小※※素蘭要出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是安吶今天這麼熱鬧啊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阿就是咱東港的東隆宮舉辦著三年一科的迎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迎王喔！東隆宮就是廟埕前有一座高</w:t>
      </w:r>
      <w:r>
        <w:rPr>
          <w:rFonts w:eastAsia="標楷體" w:cs="標楷體" w:ascii="標楷體" w:hAnsi="標楷體"/>
          <w:sz w:val="28"/>
          <w:szCs w:val="28"/>
        </w:rPr>
        <w:t>-lom-lom</w:t>
      </w:r>
      <w:r>
        <w:rPr>
          <w:rFonts w:ascii="標楷體" w:hAnsi="標楷體" w:cs="標楷體" w:eastAsia="標楷體"/>
          <w:sz w:val="28"/>
          <w:szCs w:val="28"/>
        </w:rPr>
        <w:t>，高高的金光閃閃的大門那間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是啊！在我們東港是一間真重要的廟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阿公，東隆宮裡面到底是拜什麼神明啊？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阿公：是長期保佑咱東港信徒的溫府千歲，大家都叫伊王爺公，不管是起大樓，保佑身體勇健，抑是討海漁民祈求大豐收，攏嘛會來到東隆宮求王爺公相保佑，阿孫勒，緊跪下，王爺公來啊！雙手合起來緊拜拜，保佑我阿孫考試第一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※</w:t>
      </w:r>
      <w:r>
        <w:rPr>
          <w:rFonts w:ascii="標楷體" w:hAnsi="標楷體" w:cs="標楷體" w:eastAsia="標楷體"/>
          <w:sz w:val="28"/>
          <w:szCs w:val="28"/>
        </w:rPr>
        <w:t>音樂進，漸小※※嗩吶八音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哇！王爺公坐在轎裡底看起來真威風，帥斃了！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惦惦，囝仔人有耳無嘴，手不要黑白比，王爺公失禮失禮，孫子不識代誌，請不通見怪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奇怪，溫府千歲一出現，大家都跪下來拜拜閣一直放炮啊，阿公，我愈來愈好奇了，溫府千歲到底有什麼傳奇故事？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若要講乎你</w:t>
      </w:r>
      <w:r>
        <w:rPr>
          <w:rFonts w:eastAsia="標楷體" w:cs="標楷體" w:ascii="標楷體" w:hAnsi="標楷體"/>
          <w:sz w:val="28"/>
          <w:szCs w:val="28"/>
        </w:rPr>
        <w:t>bat</w:t>
      </w:r>
      <w:r>
        <w:rPr>
          <w:rFonts w:ascii="標楷體" w:hAnsi="標楷體" w:cs="標楷體" w:eastAsia="標楷體"/>
          <w:sz w:val="28"/>
          <w:szCs w:val="28"/>
        </w:rPr>
        <w:t>，我的嘴鬚就好打結，不通不通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拜託啦！阿公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拜託拜託啦！人家很想要知道啦！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好啦！好啦！看你這想要知，你就鬥鬥阿聽我說來，故事就發生在唐朝的時準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鑼鼓，音樂進※進入時光隧道，孫子阿公不動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暗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幕】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卒：皇上駕到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亮※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，漸小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逐天在皇宮裡辦公，阿</w:t>
      </w:r>
      <w:r>
        <w:rPr>
          <w:rFonts w:eastAsia="標楷體" w:cs="標楷體" w:ascii="標楷體" w:hAnsi="標楷體"/>
          <w:sz w:val="28"/>
          <w:szCs w:val="28"/>
        </w:rPr>
        <w:t>beh</w:t>
      </w:r>
      <w:r>
        <w:rPr>
          <w:rFonts w:ascii="標楷體" w:hAnsi="標楷體" w:cs="標楷體" w:eastAsia="標楷體"/>
          <w:sz w:val="28"/>
          <w:szCs w:val="28"/>
        </w:rPr>
        <w:t>煩死，坐的全身腰酸背痛，若擱沒出來郊外透透勒，我真快就會起肖。嗯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今仔日的天氣風和日麗，我們來到貴寶地是要來做什麼？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小卒：啟稟皇上，我們今仔日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要來賣膏藥，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唉唷！一句講就不會話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閃啦！皇上，我們今仔日是要來射箭練身體，這是你</w:t>
      </w:r>
    </w:p>
    <w:p>
      <w:pPr>
        <w:pStyle w:val="Normal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身軀若沒動動跳跳勒，久啊骨頭就會軟格格，歸ㄟ攏酥去，跳來跳跳勒！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※健康操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卒：（手指一方）啊！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（一群人馬上衝過去）刺客在哪裡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給我出來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卒：（手指一方）啊！佇</w:t>
      </w:r>
      <w:r>
        <w:rPr>
          <w:rFonts w:eastAsia="標楷體" w:cs="標楷體" w:ascii="標楷體" w:hAnsi="標楷體"/>
          <w:sz w:val="28"/>
          <w:szCs w:val="28"/>
        </w:rPr>
        <w:t>hia-----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（一群人馬上衝過去）殺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卒：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是啦！是一隻大隻鷹阿，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天頂飛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厚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你喔！不講卡緊勒，害大家嚇一跳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唐太宗：大隻鷹阿，在哪裡？看我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咻～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眾小兵：哇！好塞雷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拍手）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我的眼睛到現在都還保持在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呢！東西小到若螞蟻嘛都無法度逃過我這兩蕊有神的眼睛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卒：（手指一方）啊！</w:t>
      </w:r>
      <w:r>
        <w:rPr>
          <w:rFonts w:eastAsia="標楷體" w:cs="標楷體" w:ascii="標楷體" w:hAnsi="標楷體"/>
          <w:sz w:val="28"/>
          <w:szCs w:val="28"/>
        </w:rPr>
        <w:t>hia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看我的～咻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哇！有夠準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掉下來了，這隻卡大隻喔！我來看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蜂窩裡飛出許多蜜蜂）翁嗡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眾小兵：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救命喔快跑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奈會安呢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的頭腫歪歪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若肉包同款，阿</w:t>
      </w:r>
      <w:r>
        <w:rPr>
          <w:rFonts w:eastAsia="標楷體" w:cs="標楷體" w:ascii="標楷體" w:hAnsi="標楷體"/>
          <w:sz w:val="28"/>
          <w:szCs w:val="28"/>
        </w:rPr>
        <w:t>beh</w:t>
      </w:r>
      <w:r>
        <w:rPr>
          <w:rFonts w:ascii="標楷體" w:hAnsi="標楷體" w:cs="標楷體" w:eastAsia="標楷體"/>
          <w:sz w:val="28"/>
          <w:szCs w:val="28"/>
        </w:rPr>
        <w:t>痛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卒：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小兵：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皇上哪會走不見？大家鬥找看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皇上，皇上，你在卓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救命喔！快一點，我在這裡啦！快把我救上去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皇上，緊勒，皇上跌落山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趕緊想辦法將皇上救起來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卒：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皇上，我來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救你，阿（一長聲，掉下懸崖）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眾小兵：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個人犧牲去啊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還不快點來救我，我快要沒力氣了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小兵：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啦！有在想辦法了，快一點大家快想一些辦法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※</w:t>
      </w:r>
      <w:r>
        <w:rPr>
          <w:rFonts w:ascii="標楷體" w:hAnsi="標楷體" w:cs="標楷體" w:eastAsia="標楷體"/>
          <w:sz w:val="28"/>
          <w:szCs w:val="28"/>
        </w:rPr>
        <w:t>三十六進士進場，音樂進※※正氣凜然的音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士：前面好像有事情發生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不如來看賣勒，到底發生什麼代誌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四：喂！借問一下，看你大家憂頭結臉，是不是發生什麼事情？有需要我們鬥相工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皇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噓</w:t>
      </w:r>
      <w:r>
        <w:rPr>
          <w:rFonts w:ascii="標楷體" w:hAnsi="標楷體" w:cs="標楷體" w:eastAsia="標楷體"/>
          <w:sz w:val="28"/>
          <w:szCs w:val="28"/>
        </w:rPr>
        <w:t>……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是阮兜少爺不細意掉落山崁，緊救命喔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四：兄弟阿～緊勒喔！鬥救人喔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一個人的氣力可能不夠，我想，咱一定要合力才有法度。來，聽我的口令，</w:t>
      </w:r>
      <w:r>
        <w:rPr>
          <w:rFonts w:eastAsia="標楷體" w:cs="標楷體" w:ascii="標楷體" w:hAnsi="標楷體"/>
          <w:sz w:val="28"/>
          <w:szCs w:val="28"/>
        </w:rPr>
        <w:t>1.2.3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加油！加油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</w:t>
      </w:r>
      <w:r>
        <w:rPr>
          <w:rFonts w:eastAsia="標楷體" w:cs="標楷體" w:ascii="標楷體" w:hAnsi="標楷體"/>
          <w:sz w:val="28"/>
          <w:szCs w:val="28"/>
        </w:rPr>
        <w:t>1.2.3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加油！加油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</w:t>
      </w:r>
      <w:r>
        <w:rPr>
          <w:rFonts w:eastAsia="標楷體" w:cs="標楷體" w:ascii="標楷體" w:hAnsi="標楷體"/>
          <w:sz w:val="28"/>
          <w:szCs w:val="28"/>
        </w:rPr>
        <w:t>1.2.3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起來了！成功阿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少爺，你有要緊沒？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唐太宗：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唉唷！我沒有要緊啦！只是腰淡薄阿閃到，說到你們這一群飯桶，真的是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雞蛋的沒有，放雞屎的一大堆，是要給我氣死是不是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少爺，別生氣啦！剛剛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是這群少年朋友把你救起來的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咳咳～這位朋友，你有安怎沒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原來就是你們把我救起來的！實在真感恩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千萬不通這樣講，路見不平，互相幫忙是應該的啦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今仔日若沒有你們的相救，我看我們的國家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嗚嗚（跪下）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（跪下）：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少爺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士：這是什麼情形啊？不過是救一個人嘛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令桑，你有所不知，伊就是當今高高在上的唐太宗李世民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進士們（跪下）：叩見皇上，真失禮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這是在做什麼？我都沒有好好跟你們說多謝，起來，緊起來。（扶起進士們）對了，不知道要怎樣稱呼你們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在下姓溫，名鴻，他們是我的好朋友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為了要感謝各位的救命之恩，我決定封你們這三十六位英雄為「進士」，這位溫英雄，山西地區最近不太穩定，我想要派你去那邊當知府，照顧當地的百姓，不知道你的意思啥款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這</w:t>
      </w:r>
      <w:r>
        <w:rPr>
          <w:rFonts w:ascii="標楷體" w:hAnsi="標楷體" w:cs="標楷體" w:eastAsia="標楷體"/>
          <w:sz w:val="28"/>
          <w:szCs w:val="28"/>
        </w:rPr>
        <w:t>……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皇上的命令你甘敢違背？我看你漢草不錯，一看就是正人君子，阿就答應啦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這</w:t>
      </w:r>
      <w:r>
        <w:rPr>
          <w:rFonts w:ascii="標楷體" w:hAnsi="標楷體" w:cs="標楷體" w:eastAsia="標楷體"/>
          <w:sz w:val="28"/>
          <w:szCs w:val="28"/>
        </w:rPr>
        <w:t>……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士們：好啦！我們大家一定會給你鬥相挺，幫忙到底啦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進士們（跪下）：感謝皇上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：免禮免禮！我嘛愛感謝你們今仔日不惜性命的救我一命。真正歡喜熟識你這群這麼有正義感的英雄，好啦！時間差不多了！該回去了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班師回朝囉！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※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是安怎大家都叫他王爺呢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就是因為他去山西當知府的時</w:t>
      </w:r>
      <w:r>
        <w:rPr>
          <w:rFonts w:ascii="標楷體" w:hAnsi="標楷體" w:cs="標楷體" w:eastAsia="標楷體"/>
          <w:sz w:val="28"/>
          <w:szCs w:val="28"/>
        </w:rPr>
        <w:t>……（</w:t>
      </w:r>
      <w:r>
        <w:rPr>
          <w:rFonts w:ascii="標楷體" w:hAnsi="標楷體" w:cs="標楷體" w:eastAsia="標楷體"/>
          <w:sz w:val="28"/>
          <w:szCs w:val="28"/>
        </w:rPr>
        <w:t>退到一邊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溫鴻（帶著一名官兵出現）：阿伯啊，今年的收成好不好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伯：不錯啦！是卡欠水啦！不過作物閣收成不錯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阿桑，最近生活過了安怎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桑：自從您來這在官了後，隔壁村的那群要吃不討賺，專門的用偷用搶的土匪攏總抓</w:t>
      </w:r>
    </w:p>
    <w:p>
      <w:pPr>
        <w:pStyle w:val="Normal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關，治安加好足多，我的日子嘛過了卡安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阿桑，你千萬不通安呢講，我知道你生活的困苦，這是一些銀兩，乎你補貼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桑：多謝多謝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皇宮小兵帶者聖旨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小兵：槍籽到（所有人偕躲開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阿伯：唉唷！是土匪又來了嗎？緊勒唷！趴著趴著才不會中槍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不是槍籽啦！是「聖旨」啦！（所有人偕跪下）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奉天承運，皇帝召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溫鴻先生出任山西知府勤政愛民，並與其他三十五位進士合力收服當地流氓，使他們不再作亂攪擾百姓，乎本地人民生活有保障，過得穩定的日子，國泰民安，風調雨順，特策封為王爺，請領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叩謝吾皇萬歲萬歲萬萬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從今天起就要稱呼你溫王爺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伯：對啦！安呢就對啊啦！有慈悲心，處處為百姓設想的人，總有出頭天的一天，「人在做天在看」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阿伯您千萬不通安呢講，我只是盡我最大的力量來幫助辛苦的老百姓啦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暗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三幕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亮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阿公與孫子出現※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，由小漸大※梵音阿彌陀佛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有一冬，溫鴻和這三十六位王爺坐船代替皇帝出巡，了解民間人民的甘苦，在</w:t>
      </w:r>
    </w:p>
    <w:p>
      <w:pPr>
        <w:pStyle w:val="Normal"/>
        <w:ind w:left="1000" w:hanging="280"/>
        <w:rPr/>
      </w:pPr>
      <w:r>
        <w:rPr>
          <w:rFonts w:ascii="標楷體" w:hAnsi="標楷體" w:cs="標楷體" w:eastAsia="標楷體"/>
          <w:sz w:val="28"/>
          <w:szCs w:val="28"/>
        </w:rPr>
        <w:t>半路當中遇到大風浪，煞不小心翻船，船隻就這樣沈入海底，這三十六位王爺全</w:t>
      </w:r>
    </w:p>
    <w:p>
      <w:pPr>
        <w:pStyle w:val="Normal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都不幸來往生！就在同這時準同這個時間，海面上出現金光閃閃，瑞氣千條。</w:t>
      </w:r>
    </w:p>
    <w:p>
      <w:pPr>
        <w:pStyle w:val="Normal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像表示這三十六位王爺已經升天做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眾神羽化成仙，增加翅膀，踩者白雲升天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阿不就變做神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是啊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刷落來勒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阿公：王爺雖然已經升天，嘛是處處保護海上的漁民的安全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阿公與孫子消失，海面上出現捕魚的漁船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※快樂的出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今仔日大家閣</w:t>
      </w:r>
      <w:r>
        <w:rPr>
          <w:rFonts w:eastAsia="標楷體" w:cs="標楷體" w:ascii="標楷體" w:hAnsi="標楷體"/>
          <w:sz w:val="28"/>
          <w:szCs w:val="28"/>
        </w:rPr>
        <w:t>beh</w:t>
      </w:r>
      <w:r>
        <w:rPr>
          <w:rFonts w:ascii="標楷體" w:hAnsi="標楷體" w:cs="標楷體" w:eastAsia="標楷體"/>
          <w:sz w:val="28"/>
          <w:szCs w:val="28"/>
        </w:rPr>
        <w:t>出去賺囉！不知道這趟甘會滿載大豐收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西瓜，免煩惱，你看，海上的湧平坦坦，做你放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這擺出帆，希望可以多抓些魚回去賣，多賺瓜收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是啊！厝裡底大大小小都靠你吃穿，若沒有卡打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，苦日子就要來囉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菜瓜，好啊啦！代誌多做一瓜，閒仔話少說一瓜，不通存一隻嘴啦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：西瓜，我們都已經出來半天了！連半隻虎神蚊子都</w:t>
      </w:r>
      <w:r>
        <w:rPr>
          <w:rFonts w:eastAsia="標楷體" w:cs="標楷體" w:ascii="標楷體" w:hAnsi="標楷體"/>
          <w:sz w:val="28"/>
          <w:szCs w:val="28"/>
        </w:rPr>
        <w:t>hap</w:t>
      </w:r>
      <w:r>
        <w:rPr>
          <w:rFonts w:ascii="標楷體" w:hAnsi="標楷體" w:cs="標楷體" w:eastAsia="標楷體"/>
          <w:sz w:val="28"/>
          <w:szCs w:val="28"/>
        </w:rPr>
        <w:t>沒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哈密瓜，你真正是操煩過度，閣等一絲啊！</w:t>
      </w:r>
    </w:p>
    <w:p>
      <w:pPr>
        <w:pStyle w:val="Normal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：西瓜西瓜！你緊看，天已經烏一半了呢！快要變天了！我才第一擺對你們出帆就遇到歹天氣，實在有夠倒楣。</w:t>
      </w:r>
    </w:p>
    <w:p>
      <w:pPr>
        <w:pStyle w:val="Normal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菜瓜，注意啊！緊收帆喔！大風浪就要來啊！</w:t>
      </w:r>
    </w:p>
    <w:p>
      <w:pPr>
        <w:pStyle w:val="Normal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這聲就吃力了！真正是種瓠仔生菜瓜，我這個菜瓜就要改名叫冬瓜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：落大雨了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天空開始漸漸變黑，海浪起伏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：啊～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波濤洶湧，下起暴風雨，颳風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：啊～救命喔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哈密瓜：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附近有其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船隻沒？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救命喔！我亦未娶某，我不想要死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：啊～救命喔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：耶穌啊！南無觀世音菩薩、媽祖婆、上帝、釋迦摩尼佛、阿門，眾神明鬥保佑喔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水潑進來了！船已經</w:t>
      </w:r>
      <w:r>
        <w:rPr>
          <w:rFonts w:eastAsia="標楷體" w:cs="標楷體" w:ascii="標楷體" w:hAnsi="標楷體"/>
          <w:sz w:val="28"/>
          <w:szCs w:val="28"/>
        </w:rPr>
        <w:t>khi</w:t>
      </w:r>
      <w:r>
        <w:rPr>
          <w:rFonts w:ascii="標楷體" w:hAnsi="標楷體" w:cs="標楷體" w:eastAsia="標楷體"/>
          <w:sz w:val="28"/>
          <w:szCs w:val="28"/>
        </w:rPr>
        <w:t>一邊了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趕緊把水后后出去，哪沒吃水太重，船阿會沉落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：啊～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有船阿來啊！喂～</w:t>
      </w:r>
      <w:r>
        <w:rPr>
          <w:rFonts w:eastAsia="標楷體" w:cs="標楷體" w:ascii="標楷體" w:hAnsi="標楷體"/>
          <w:sz w:val="28"/>
          <w:szCs w:val="28"/>
        </w:rPr>
        <w:t>hiu</w:t>
      </w:r>
      <w:r>
        <w:rPr>
          <w:rFonts w:ascii="標楷體" w:hAnsi="標楷體" w:cs="標楷體" w:eastAsia="標楷體"/>
          <w:sz w:val="28"/>
          <w:szCs w:val="28"/>
        </w:rPr>
        <w:t>～救命喔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西瓜：大風浪走了！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那會這麼好運，</w:t>
      </w:r>
      <w:r>
        <w:rPr>
          <w:rFonts w:eastAsia="標楷體" w:cs="標楷體" w:ascii="標楷體" w:hAnsi="標楷體"/>
          <w:sz w:val="28"/>
          <w:szCs w:val="28"/>
        </w:rPr>
        <w:t>tham-tu-a</w:t>
      </w:r>
      <w:r>
        <w:rPr>
          <w:rFonts w:ascii="標楷體" w:hAnsi="標楷體" w:cs="標楷體" w:eastAsia="標楷體"/>
          <w:sz w:val="28"/>
          <w:szCs w:val="28"/>
        </w:rPr>
        <w:t>明明</w:t>
      </w:r>
      <w:r>
        <w:rPr>
          <w:rFonts w:eastAsia="標楷體" w:cs="標楷體" w:ascii="標楷體" w:hAnsi="標楷體"/>
          <w:sz w:val="28"/>
          <w:szCs w:val="28"/>
        </w:rPr>
        <w:t>beh</w:t>
      </w:r>
      <w:r>
        <w:rPr>
          <w:rFonts w:ascii="標楷體" w:hAnsi="標楷體" w:cs="標楷體" w:eastAsia="標楷體"/>
          <w:sz w:val="28"/>
          <w:szCs w:val="28"/>
        </w:rPr>
        <w:t>翻船的，是安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奇怪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：你們看，那隻船阿頂的旗子有寫一字「溫」呢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甘會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「王爺公」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保庇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：多謝王爺公，多謝王爺公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保庇，乎阮大家經過大風浪平安無代誌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好啦！大家繼續拼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眾瓜撒下網子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哇！有動靜啊！我這遍不是「種瓜得瓜」，是「種瓜得魚」耶！（拉起網子）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：好多魚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哈密瓜：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嘛有。（拉起網子）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眾瓜：都是魚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西瓜：那麼剛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嘛有。（拉起網子）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：黑金～黑鮪魚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瓜：我們今仔日不只遇到大風大浪，還大豐收喔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：這一切攏愛感謝王爺公的保庇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瓜（跪下）：多謝王爺公，多謝王爺公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保庇，乎阮這次漁船滿載歸。感恩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感恩聲不斷，船隻越來越多的畫面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眾神踩者白雲升出現在天上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滿客氣，保護你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安全是我責任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因為王爺的顯靈，所以，大家漸漸信王爺公，相偕祭拜王爺公，感謝伊保庇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暗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四幕】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亮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後來，唐山過台灣，真多人過來台灣的時，就將故鄉所信仰的王爺公帶過來拜。</w:t>
      </w:r>
    </w:p>
    <w:p>
      <w:pPr>
        <w:pStyle w:val="Normal"/>
        <w:ind w:left="750" w:hanging="210"/>
        <w:rPr/>
      </w:pPr>
      <w:r>
        <w:rPr>
          <w:rFonts w:ascii="標楷體" w:hAnsi="標楷體" w:cs="標楷體" w:eastAsia="標楷體"/>
          <w:sz w:val="28"/>
          <w:szCs w:val="28"/>
        </w:rPr>
        <w:t>當時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東港，是一片濫田，氣候又閣熱又閣濕，真</w:t>
      </w:r>
      <w:r>
        <w:rPr>
          <w:rFonts w:eastAsia="標楷體" w:cs="標楷體" w:ascii="標楷體" w:hAnsi="標楷體"/>
          <w:sz w:val="28"/>
          <w:szCs w:val="28"/>
        </w:rPr>
        <w:t>ak-chak</w:t>
      </w:r>
      <w:r>
        <w:rPr>
          <w:rFonts w:ascii="標楷體" w:hAnsi="標楷體" w:cs="標楷體" w:eastAsia="標楷體"/>
          <w:sz w:val="28"/>
          <w:szCs w:val="28"/>
        </w:rPr>
        <w:t>，三不五時就有人破</w:t>
      </w:r>
    </w:p>
    <w:p>
      <w:pPr>
        <w:pStyle w:val="Normal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，那時，哪有破病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人就去求王爺公消災解厄，想不到嚴重的病真緊就好適溜</w:t>
      </w:r>
    </w:p>
    <w:p>
      <w:pPr>
        <w:pStyle w:val="Normal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溜，大家吃好鬥相報，信徒一天比一天卡濟，王爺公的名聲是傳遍咱東港歸四界。</w:t>
      </w:r>
    </w:p>
    <w:p>
      <w:pPr>
        <w:pStyle w:val="Normal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咱王爺公的信徒雖然濟，但是，因為東港人的生活困苦，三頓容要夭腹肚，哪有</w:t>
      </w:r>
    </w:p>
    <w:p>
      <w:pPr>
        <w:pStyle w:val="Normal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度捐錢起大廟來祭拜王爺公？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鴻：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東港地區的人民，生活這呢困苦，這呢誠心誠意信奉我！雖然雲遊四海看盡不同的風景，幫助四界艱苦的人，但是，東港這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人確實需要我好好照顧，我想，我嘛應該要找一個所在安定下來，就選在東港吧！（從空中化身成老翁來到福州）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鑼鼓進，出現「福州」二字※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材商：來喔！來買材喔！我真含慢講話，但是我就無實在，緊來買喔！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翁：頭家，你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材安怎賣？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材商：今仔日拍賣大贈送，買一支送三支，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材保證水閣俗啦！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翁：好，我訂一批杉啊，麻煩你在杉啊頂面寫著「東港溫記」了後，攏總丟入去海裡。</w:t>
      </w:r>
    </w:p>
    <w:p>
      <w:pPr>
        <w:pStyle w:val="Normal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木材商：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絕對沒問題！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翁：那安呢，就先</w:t>
      </w:r>
      <w:r>
        <w:rPr>
          <w:rFonts w:eastAsia="標楷體" w:cs="標楷體" w:ascii="標楷體" w:hAnsi="標楷體"/>
          <w:sz w:val="28"/>
          <w:szCs w:val="28"/>
        </w:rPr>
        <w:t>ka</w:t>
      </w:r>
      <w:r>
        <w:rPr>
          <w:rFonts w:ascii="標楷體" w:hAnsi="標楷體" w:cs="標楷體" w:eastAsia="標楷體"/>
          <w:sz w:val="28"/>
          <w:szCs w:val="28"/>
        </w:rPr>
        <w:t>你說多謝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材商：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好，你順走。走啊呴，唉呀！這兩日杉啊越來越貴，一直起價，剛才那位老芋頭不知道到底有錢抑沒錢，到時錢付不出來，我不就倒了？而且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訂單還這麼多，要買的人是排隊排得長長長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婆：尪ㄟ啊！好休息ㄟ啦！你看你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面一天比一天卡黃，是不是卓位無爽快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材商：咳咳！我來眠床躺一下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，溫王爺出現於夢中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翁：你這個白賊的頭家，你竟然</w:t>
      </w:r>
      <w:r>
        <w:rPr>
          <w:rFonts w:eastAsia="標楷體" w:cs="標楷體" w:ascii="標楷體" w:hAnsi="標楷體"/>
          <w:sz w:val="28"/>
          <w:szCs w:val="28"/>
        </w:rPr>
        <w:t>bo</w:t>
      </w:r>
      <w:r>
        <w:rPr>
          <w:rFonts w:ascii="標楷體" w:hAnsi="標楷體" w:cs="標楷體" w:eastAsia="標楷體"/>
          <w:sz w:val="28"/>
          <w:szCs w:val="28"/>
        </w:rPr>
        <w:t>願意送我訂的材，這些材是要送去東港起廟的，你千萬不通不講信用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溫王爺化做一縷煙消失，木材商夢中驚醒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材商：啊</w:t>
      </w:r>
      <w:r>
        <w:rPr>
          <w:rFonts w:ascii="標楷體" w:hAnsi="標楷體" w:cs="標楷體" w:eastAsia="標楷體"/>
          <w:sz w:val="28"/>
          <w:szCs w:val="28"/>
        </w:rPr>
        <w:t>………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婆：尪ㄟ啊！你是安怎～樣啊？你已經躺在眠床上一星期了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木材商：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要趕緊起來處理一批送去東港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起廟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材，「東港溫記」，好完成了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婆：尪ㄟ啊！你不要太累，你的身體這虛弱，休息一下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木材商：我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水某ㄟ，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的身軀，我的病好利利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不免吃藥啊就好勢啊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婆：奈會安呢？好去就好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暗，燈亮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：咦！哪會親像有材</w:t>
      </w:r>
      <w:r>
        <w:rPr>
          <w:rFonts w:eastAsia="標楷體" w:cs="標楷體" w:ascii="標楷體" w:hAnsi="標楷體"/>
          <w:sz w:val="28"/>
          <w:szCs w:val="28"/>
        </w:rPr>
        <w:t>tui</w:t>
      </w:r>
      <w:r>
        <w:rPr>
          <w:rFonts w:ascii="標楷體" w:hAnsi="標楷體" w:cs="標楷體" w:eastAsia="標楷體"/>
          <w:sz w:val="28"/>
          <w:szCs w:val="28"/>
        </w:rPr>
        <w:t>海裡流過來？大家啊！緊來看喔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人：東港溫記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兵：經過王爺公的指示，這些材是要用來起廟的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：咱王爺公就要有廟通住了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人：耶～嘿咻嘿咻（將木材扛走）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鑼鼓，燈暗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燈亮，東隆宮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自</w:t>
      </w:r>
      <w:r>
        <w:rPr>
          <w:rFonts w:eastAsia="標楷體" w:cs="標楷體" w:ascii="標楷體" w:hAnsi="標楷體"/>
          <w:sz w:val="28"/>
          <w:szCs w:val="28"/>
        </w:rPr>
        <w:t>hin</w:t>
      </w:r>
      <w:r>
        <w:rPr>
          <w:rFonts w:ascii="標楷體" w:hAnsi="標楷體" w:cs="標楷體" w:eastAsia="標楷體"/>
          <w:sz w:val="28"/>
          <w:szCs w:val="28"/>
        </w:rPr>
        <w:t>開始，王爺公就正式來到台灣，到今年已經有三百年的歷史了！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哇！這呢久啊喔！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阿公：是啊！信徒是分佈全台灣，甚至全世界，三年一科的迎王時，甚至在外國討海的</w:t>
      </w:r>
    </w:p>
    <w:p>
      <w:pPr>
        <w:pStyle w:val="Normal"/>
        <w:ind w:left="1020" w:hanging="420"/>
        <w:rPr/>
      </w:pPr>
      <w:r>
        <w:rPr>
          <w:rFonts w:ascii="標楷體" w:hAnsi="標楷體" w:cs="標楷體" w:eastAsia="標楷體"/>
          <w:sz w:val="28"/>
          <w:szCs w:val="28"/>
        </w:rPr>
        <w:t>漁民，大家嘛攏會回來東港參拜，而且閣會準備澎湃澎湃的初操迎接這三十六位</w:t>
      </w:r>
    </w:p>
    <w:p>
      <w:pPr>
        <w:pStyle w:val="Normal"/>
        <w:ind w:left="1020" w:hanging="420"/>
        <w:rPr/>
      </w:pPr>
      <w:r>
        <w:rPr>
          <w:rFonts w:ascii="標楷體" w:hAnsi="標楷體" w:cs="標楷體" w:eastAsia="標楷體"/>
          <w:sz w:val="28"/>
          <w:szCs w:val="28"/>
        </w:rPr>
        <w:t>王爺，「遊縣吃縣，遊府吃府」，熱烈歡迎他們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孫子：我知我知，上上刺激的就是燒王船了！聽說燒王船就是要送走「瘟王」呴？將這</w:t>
      </w:r>
    </w:p>
    <w:p>
      <w:pPr>
        <w:pStyle w:val="Normal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裡的歹物還是登革熱、禽流感、</w:t>
      </w:r>
      <w:r>
        <w:rPr>
          <w:rFonts w:eastAsia="標楷體" w:cs="標楷體" w:ascii="標楷體" w:hAnsi="標楷體"/>
          <w:sz w:val="28"/>
          <w:szCs w:val="28"/>
        </w:rPr>
        <w:t>SAES</w:t>
      </w:r>
      <w:r>
        <w:rPr>
          <w:rFonts w:ascii="標楷體" w:hAnsi="標楷體" w:cs="標楷體" w:eastAsia="標楷體"/>
          <w:sz w:val="28"/>
          <w:szCs w:val="28"/>
        </w:rPr>
        <w:t>趕走呴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憨孫，囝仔人有耳無嘴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有腳瘡袂放屁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咱東隆宮的送王是要送走玉皇大帝所派來代天巡狩的王爺，不是送走瘟神？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鑼鼓，出現溫≠瘟※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因為儀式真同，所以常常乎人所誤會，安呢你知道沒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，東隆宮牌樓※嗩吶八音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今年的迎王剛好遇到東隆宮開基三百週年，陣頭比以前卡多，卡熱鬧，沒來無彩！來一趟東隆宮拜拜，保庇一家伙啊平安順事，事業鴻圖大展，小孩讀書中狀元，出帆的漁船滿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還閣有我上愛吃的旗魚黑輪啦！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塞吃囝仔在流口水了！來東港，名產千萬不通漏溝去，黑甕串、油魚子、櫻花蝦，點心天堂華僑市，鮮魚海產滿滿是，大鵬灣好景緻，順煞聞一下海港味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：鬧熱看這麼久了！故事講這麼久了，阿公你攏袂喙答喔？我的腹肚咕嚕咕嚕叫，走啦！人欲吃旗魚黑輪啦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公：好啦！行卡慢一點！等阿公一下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音樂進，東隆宮牌樓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幕落※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21:00Z</dcterms:created>
  <dc:creator>user</dc:creator>
  <dc:description/>
  <dc:language>en-US</dc:language>
  <cp:lastModifiedBy>wendy1119</cp:lastModifiedBy>
  <cp:lastPrinted>2006-03-30T17:09:00Z</cp:lastPrinted>
  <dcterms:modified xsi:type="dcterms:W3CDTF">2006-03-30T09:23:00Z</dcterms:modified>
  <cp:revision>4</cp:revision>
  <dc:subject/>
  <dc:title>溫鴻新傳</dc:title>
</cp:coreProperties>
</file>