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6"/>
        </w:rPr>
        <w:t>尋隱者不遇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2"/>
        </w:rPr>
        <w:t>賈島</w:t>
      </w:r>
    </w:p>
    <w:p>
      <w:pPr>
        <w:pStyle w:val="Normal"/>
        <w:jc w:val="center"/>
        <w:rPr>
          <w:rFonts w:eastAsia="華康行書體"/>
          <w:sz w:val="48"/>
        </w:rPr>
      </w:pPr>
      <w:r>
        <w:rPr>
          <w:rFonts w:eastAsia="華康行書體"/>
          <w:sz w:val="48"/>
        </w:rPr>
        <w:t>松下問童子，言師採藥去；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華康行書體"/>
          <w:sz w:val="48"/>
        </w:rPr>
        <w:t>只在此山中，雲深不知處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有一個人到山中拜訪老朋友，但是他的朋友不在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在松樹底下他遇到一位兒童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兒童告訴他你要找的人是我的老師，他採藥去了，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雖然他只是在這個山中，但是山上雲霧這麼厚，我不知道他在哪裡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3375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這是以兒童入詩的。賈島的詩就向王維的詩一樣，詩中有畫畫中有詩。在這首詩中我們彷彿看在山中、在雲霧繚繞中孩童和詢問的對話。松樹是清高、是典雅。山中採藥有著修道的深層意境。在飄飄渺渺中，雲身不知處，灑脫自在。</w:t>
      </w:r>
    </w:p>
    <w:p>
      <w:pPr>
        <w:pStyle w:val="Normal"/>
        <w:spacing w:lineRule="exact" w:line="480"/>
        <w:jc w:val="center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  <w:t>尋隱者不遇是尋找友人的詩</w:t>
      </w:r>
      <w:r>
        <w:rPr>
          <w:color w:val="0000FF"/>
        </w:rPr>
        <w:t>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line">
              <wp:posOffset>-38100</wp:posOffset>
            </wp:positionV>
            <wp:extent cx="3810000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小朋友想想看：有哪些詩是以兒童和大人的對話來做描述呢？對了！最常見的就是賀之章的回鄉偶書和杜牧的清明，請你把這兩首詩寫下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清明  作者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FF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內容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FF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回鄉偶書   作者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FF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內容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5:22:00Z</dcterms:created>
  <dc:creator>123</dc:creator>
  <dc:description/>
  <dc:language>en-US</dc:language>
  <cp:lastModifiedBy>123</cp:lastModifiedBy>
  <dcterms:modified xsi:type="dcterms:W3CDTF">2003-02-23T15:52:00Z</dcterms:modified>
  <cp:revision>5</cp:revision>
  <dc:subject/>
  <dc:title>  尋隱者不遇</dc:title>
</cp:coreProperties>
</file>