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b/>
          <w:color w:val="0000FF"/>
          <w:sz w:val="36"/>
          <w:szCs w:val="36"/>
        </w:rPr>
        <w:t>狀元樓</w:t>
      </w:r>
      <w:r>
        <w:rPr>
          <w:sz w:val="28"/>
          <w:szCs w:val="28"/>
        </w:rPr>
        <w:t>【歌仔戲調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編撰：蔡桂林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鹿港是一個保有傳統的古都，歡迎各位來我們鹿港做客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鹿港在自由中國台灣省的中部，是一個靠海的小鎮；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三百年前港口暢通，貿易往來頻繁，是台灣的三大都市之一，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也因此保有優秀的傳統文化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這是歌仔戲調狀元樓，介紹鹿港乎大家知。</w:t>
      </w:r>
    </w:p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台灣鹿港好所在，文化古都通人知；</w:t>
      </w:r>
    </w:p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古蹟建築有特色，詩詞童謠真精采。</w:t>
      </w:r>
    </w:p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正月元宵有謎猜，三月媽祖大拜拜；</w:t>
      </w:r>
    </w:p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五月龍船來比賽，中秋團圓笑顏開。</w:t>
      </w:r>
    </w:p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歡喜到這來交流，結交真多好朋友；</w:t>
      </w:r>
    </w:p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天下本是同一家，歡迎鬥陣來燒找。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114300</wp:posOffset>
            </wp:positionV>
            <wp:extent cx="2516505" cy="1889760"/>
            <wp:effectExtent l="0" t="0" r="0" b="0"/>
            <wp:wrapSquare wrapText="bothSides"/>
            <wp:docPr id="1" name="Dscn7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74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鹿港的古蹟和寺廟沿襲中國的傳統，在建築上深具特色，民間對神明的信仰尤其虔誠。在台灣有二種曆法，一是國際通用的稱為西曆，另外是以農事為主的的陰曆，那是以月球的運行而訂定的，所以在鹿港民間的活動也是以陰曆為主。</w:t>
      </w:r>
    </w:p>
    <w:p>
      <w:pPr>
        <w:pStyle w:val="Normal"/>
        <w:spacing w:lineRule="exact" w:line="1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農曆一月十五日是元宵節，當天晚上有提花燈遊街，猜燈謎送獎品，放天燈祈福，很有熱鬧的氣氛。</w:t>
      </w:r>
    </w:p>
    <w:p>
      <w:pPr>
        <w:pStyle w:val="Normal"/>
        <w:spacing w:lineRule="exact" w:line="1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農曆三月是媽祖的聖誕，媽祖本名林默娘，有很多海上救人的神蹟，鹿港靠海，所以對媽祖的信仰特別虔誠，因此每年三月，到處都迎媽祖拜拜宴客。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月五日是端午節，端午節有白蛇傳的故事，家家戶戶包粽子，插菖蒲艾草，而且有划龍舟比賽，是一個很有民俗風味的節日。而且每年都有慶龍舟盛大的系列活動，歡迎大家來觀光。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八月十五日是中秋節，月亮最圓，雖然人類已經登陸月球，但是台灣還保有月球上有嫦娥仙子、桂樹、小白兔等美麗的民間故事，在賞月時全家聚在一起吃月餅、柚子，其樂融融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鹿港是一個保有傳統的古都，歡迎各位來我們鹿港做客。</w:t>
      </w:r>
    </w:p>
    <w:p>
      <w:pPr>
        <w:pStyle w:val="Normal"/>
        <w:spacing w:lineRule="exact" w:line="480"/>
        <w:ind w:left="320" w:hanging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三百年前，台灣發展的三個大都市，一府二鹿三艋舺：一府是【        】二鹿是【       】三艋舺是【        】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中國的三大民俗節日：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【        】節，猜燈謎迎花燈；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【        】節，包粽子、戴香包、划龍舟；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【        】節，賞月、吃柚子及月餅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小朋友你曾經到過鹿港嗎？請說出參觀的心得：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】最喜歡的廟宇：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】最喜歡的小吃：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】最喜歡的建築：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小朋友你居住的地方有什麼文物特色呢：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】廟宇：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】土產：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】古老或有特色的建築：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【        】</w:t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77800</wp:posOffset>
            </wp:positionV>
            <wp:extent cx="2667000" cy="2004060"/>
            <wp:effectExtent l="0" t="0" r="0" b="0"/>
            <wp:wrapSquare wrapText="bothSides"/>
            <wp:docPr id="2" name="Dscn7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74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其他心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5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44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80"/>
    </w:pPr>
    <w:rPr>
      <w:rFonts w:ascii="華康仿宋體W5" w:hAnsi="華康仿宋體W5" w:eastAsia="華康仿宋體W5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09:00Z</dcterms:created>
  <dc:creator>administrstor</dc:creator>
  <dc:description/>
  <dc:language>en-US</dc:language>
  <cp:lastModifiedBy>administrstor</cp:lastModifiedBy>
  <dcterms:modified xsi:type="dcterms:W3CDTF">2003-02-19T03:47:00Z</dcterms:modified>
  <cp:revision>8</cp:revision>
  <dc:subject/>
  <dc:title>（一）</dc:title>
</cp:coreProperties>
</file>