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3366FF"/>
          <w:sz w:val="48"/>
          <w:szCs w:val="48"/>
        </w:rPr>
        <w:t>元  日 </w:t>
      </w:r>
      <w:r>
        <w:rPr>
          <w:rFonts w:ascii="標楷體" w:hAnsi="標楷體" w:cs="標楷體" w:eastAsia="標楷體"/>
          <w:color w:val="3366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3366FF"/>
          <w:sz w:val="32"/>
          <w:szCs w:val="32"/>
        </w:rPr>
        <w:t>王安石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/>
        <w:t>西元</w:t>
      </w:r>
      <w:r>
        <w:rPr/>
        <w:t>1069.02.26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爆竹聲中一歲除，春風送暖入屠蘇，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千門萬戶曈曈日，總把新桃換舊符。</w:t>
      </w:r>
    </w:p>
    <w:p>
      <w:pPr>
        <w:pStyle w:val="Normal"/>
        <w:spacing w:lineRule="exact" w:line="50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在爆竹聲中，一年又過去了，</w:t>
      </w:r>
    </w:p>
    <w:p>
      <w:pPr>
        <w:pStyle w:val="Normal"/>
        <w:spacing w:lineRule="exact" w:line="50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暖暖的春風也融入屠蘇酒裡，</w:t>
      </w:r>
    </w:p>
    <w:p>
      <w:pPr>
        <w:pStyle w:val="Normal"/>
        <w:spacing w:lineRule="exact" w:line="50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就在這旭日東昇，陽光溫暖的照在大地的時候，</w:t>
      </w:r>
    </w:p>
    <w:p>
      <w:pPr>
        <w:pStyle w:val="Normal"/>
        <w:spacing w:lineRule="exact" w:line="50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家家戶戶都以新的桃符代替舊的桃符，以全新的面目來迎接快樂的一年。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01600</wp:posOffset>
            </wp:positionV>
            <wp:extent cx="140017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這首詩表面上的意思是慶祝過年時年節的景況，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事實上是王安石拜相推行新政，他希望有一番新的氣象，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而民眾也引頸鵠望。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這首詩除了點出年節的景觀外，也暗隱著詩人的期盼與抱負。</w:t>
      </w:r>
    </w:p>
    <w:p>
      <w:pPr>
        <w:pStyle w:val="Normal"/>
        <w:spacing w:lineRule="exact" w:line="4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/>
        <w:t> </w:t>
      </w:r>
      <w:r>
        <w:rPr/>
        <w:t xml:space="preserve">     </w:t>
      </w:r>
      <w:r>
        <w:rPr>
          <w:sz w:val="28"/>
          <w:szCs w:val="28"/>
        </w:rPr>
        <w:t xml:space="preserve">王安石字介甫，號中山，北宋撫州臨川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今江西省臨川縣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人。享年六十六歲。王安石的父親對他有很深遠的影響。王安石的父親出任福建省建安的主簿 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42900</wp:posOffset>
            </wp:positionV>
            <wp:extent cx="1152525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書簿籍的主管 </w:t>
      </w:r>
      <w:r>
        <w:rPr>
          <w:sz w:val="28"/>
          <w:szCs w:val="28"/>
        </w:rPr>
        <w:t>)</w:t>
      </w:r>
      <w:r>
        <w:rPr>
          <w:sz w:val="28"/>
          <w:szCs w:val="28"/>
        </w:rPr>
        <w:t>時，因不忍心對貧困的百姓催繳稅賦，因而得許多百姓的感激和愛戴；當就任臨江軍判官時，也經常站在百姓的立場，揭發上司與當地豪族 不正當的勾結，他清廉傲骨的精神深植王安石心中，成了王安石日後的行事準則和態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北宋仁宗慶曆二年，當時王安石二十二歲，考中進士，不久被任命為鄭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浙江省寧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的縣知事。在四年的任內，他將平時積存腦海裡的政治理念逐步實行，並且有很好的成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中一項是是水利灌溉事業的成功，另一項是嘗試推行其後政爭中最受爭議的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test.edu.tw/87/endshow/1/sue/wyu.htm" \l "a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青苗法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。熙寧二年，二十二歲的神宗不顧眾臣反對，任王安石為參知政事，次年更提拔為宰相，斷然實行</w:t>
      </w:r>
      <w:hyperlink r:id="rId4">
        <w:r>
          <w:rPr>
            <w:rStyle w:val="InternetLink"/>
            <w:sz w:val="28"/>
            <w:szCs w:val="28"/>
          </w:rPr>
          <w:t>新法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安石後來因在官場與呂惠卿不和，主動提出辭官返鄉。晚年歸隱於江寧府鍾山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今南京市東方的紫金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於六十六歲那年病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eastAsia="zh-CN"/>
        </w:rPr>
        <w:t>*</w:t>
      </w:r>
      <w:r>
        <w:rPr>
          <w:color w:val="3366FF"/>
          <w:sz w:val="28"/>
          <w:szCs w:val="28"/>
          <w:lang w:eastAsia="zh-CN"/>
        </w:rPr>
        <w:t>吕惠卿（</w:t>
      </w:r>
      <w:r>
        <w:rPr>
          <w:color w:val="3366FF"/>
          <w:sz w:val="28"/>
          <w:szCs w:val="28"/>
          <w:lang w:eastAsia="zh-CN"/>
        </w:rPr>
        <w:t>1032-1111</w:t>
      </w:r>
      <w:r>
        <w:rPr>
          <w:color w:val="3366FF"/>
          <w:sz w:val="28"/>
          <w:szCs w:val="28"/>
          <w:lang w:eastAsia="zh-CN"/>
        </w:rPr>
        <w:t>年），字吉甫，泉州晋江人，北宋的政治改革家。</w:t>
      </w:r>
      <w:r>
        <w:rPr>
          <w:color w:val="3366FF"/>
          <w:sz w:val="28"/>
          <w:szCs w:val="28"/>
          <w:lang w:eastAsia="zh-CN"/>
        </w:rPr>
        <w:t xml:space="preserve"> </w:t>
      </w:r>
      <w:r>
        <w:rPr>
          <w:color w:val="3366FF"/>
          <w:sz w:val="28"/>
          <w:szCs w:val="28"/>
        </w:rPr>
        <w:t>嘉祜二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年（</w:t>
      </w:r>
      <w:r>
        <w:rPr>
          <w:color w:val="3366FF"/>
          <w:sz w:val="28"/>
          <w:szCs w:val="28"/>
        </w:rPr>
        <w:t>1057</w:t>
      </w:r>
      <w:r>
        <w:rPr>
          <w:color w:val="3366FF"/>
          <w:sz w:val="28"/>
          <w:szCs w:val="28"/>
        </w:rPr>
        <w:t>年）考上進士，是王安石變法的第二號人物。他是神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宗皇帝的一名重要顧問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02690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爆竹聲中，我們歡度新年，以舞獅及兒童的嬉戲，表達在新年中的快樂氣氛。中國的農曆新年是個最重要的民俗節日，從年底大家便放下工作，打掃房間整理週遭環境，貼上紅綵春聯，迎接新年的到來。</w:t>
      </w:r>
    </w:p>
    <w:p>
      <w:pPr>
        <w:pStyle w:val="Normal"/>
        <w:spacing w:lineRule="exact" w:line="500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      </w:t>
      </w:r>
    </w:p>
    <w:p>
      <w:pPr>
        <w:pStyle w:val="Normal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317500</wp:posOffset>
            </wp:positionV>
            <wp:extent cx="2611120" cy="1958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在中國的傳說中，「年」是一種怪獸，會在年末出現傷人，所以大家就放鞭炮來嚇年獸，並且貼春聯來討個新年的吉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過年時遠方的家人都要回家團聚，全家圍爐吃年夜飯。不管大人或小孩，都浸淫在歡樂的氣氛中。尤其孩子是最快樂的，這些日子大人不會罵小孩，而且可以穿新衣戴新帽，向長輩拜年還可以得到壓歲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在過年中的活動（請打勾）：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貼春聯 □吃年夜飯  □壓歲錢 □穿新衣  □拜年  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放鞭炮□拜祖先 □請姑姑回娘家  □和媽媽回娘家 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其他活動：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小朋友你的壓歲錢是父母及長輩的愛心，大家要珍惜喔</w:t>
      </w:r>
      <w:r>
        <w:rPr>
          <w:rFonts w:ascii="標楷體" w:hAnsi="標楷體" w:cs="標楷體" w:eastAsia="標楷體"/>
          <w:color w:val="FF0000"/>
          <w:sz w:val="36"/>
          <w:szCs w:val="36"/>
        </w:rPr>
        <w:t>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說說看你是如何運用壓歲錢的</w:t>
      </w:r>
      <w:r>
        <w:rPr>
          <w:rFonts w:eastAsia="標楷體" w:cs="標楷體" w:ascii="標楷體" w:hAnsi="標楷體"/>
          <w:color w:val="FF0000"/>
          <w:sz w:val="36"/>
          <w:szCs w:val="36"/>
        </w:rPr>
        <w:t>: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test.edu.tw/87/endshow/1/sue/wyu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5:41:00Z</dcterms:created>
  <dc:creator>123</dc:creator>
  <dc:description/>
  <dc:language>en-US</dc:language>
  <cp:lastModifiedBy>123</cp:lastModifiedBy>
  <dcterms:modified xsi:type="dcterms:W3CDTF">2003-02-20T12:55:00Z</dcterms:modified>
  <cp:revision>7</cp:revision>
  <dc:subject/>
  <dc:title>元  日  王安石 西元1069</dc:title>
</cp:coreProperties>
</file>