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FF0000"/>
          <w:u w:val="wavyDouble"/>
        </w:rPr>
        <w:t>台灣囝仔歌：</w:t>
      </w:r>
      <w:r>
        <w:rPr>
          <w:rFonts w:ascii="華康少女文字W5(P)" w:hAnsi="華康少女文字W5(P)" w:eastAsia="華康少女文字W5(P)"/>
          <w:b/>
          <w:color w:val="FF0000"/>
          <w:sz w:val="56"/>
          <w:szCs w:val="56"/>
          <w:u w:val="wavyDouble"/>
        </w:rPr>
        <w:t>炒米香</w:t>
      </w:r>
      <w:r>
        <w:rPr>
          <w:color w:val="FF0000"/>
          <w:sz w:val="20"/>
          <w:u w:val="wavyDouble"/>
        </w:rPr>
        <w:t>（簡上仁</w:t>
      </w:r>
      <w:r>
        <w:rPr>
          <w:rFonts w:eastAsia="Times New Roman"/>
          <w:color w:val="FF0000"/>
          <w:sz w:val="20"/>
          <w:u w:val="wavyDouble"/>
        </w:rPr>
        <w:t xml:space="preserve"> </w:t>
      </w:r>
      <w:r>
        <w:rPr>
          <w:color w:val="FF0000"/>
          <w:sz w:val="20"/>
          <w:u w:val="wavyDouble"/>
        </w:rPr>
        <w:t>配曲</w:t>
      </w:r>
      <w:r>
        <w:rPr>
          <w:sz w:val="20"/>
        </w:rPr>
        <w:t>）</w:t>
      </w:r>
    </w:p>
    <w:p>
      <w:pPr>
        <w:pStyle w:val="Normal"/>
        <w:spacing w:lineRule="exact" w:line="40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54000</wp:posOffset>
            </wp:positionV>
            <wp:extent cx="2674620" cy="200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>編撰</w:t>
      </w:r>
      <w:r>
        <w:rPr>
          <w:b/>
          <w:color w:val="0000FF"/>
          <w:sz w:val="28"/>
          <w:szCs w:val="28"/>
          <w:u w:val="wavyDouble"/>
        </w:rPr>
        <w:t>：</w:t>
      </w:r>
      <w:r>
        <w:rPr>
          <w:color w:val="0000FF"/>
          <w:sz w:val="28"/>
          <w:szCs w:val="28"/>
        </w:rPr>
        <w:t>蔡蕙香</w:t>
      </w:r>
    </w:p>
    <w:p>
      <w:pPr>
        <w:pStyle w:val="Normal"/>
        <w:spacing w:lineRule="exact" w:line="4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炒米香這首童謠相信是很多人童年的共同記憶，即使是老一代在幾十年後的今天再次的唸唱，依舊是熟悉的且從未被遺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謠炒米香有多種不同的版本，但內容差異性不大，在此介紹簡上仁先生編曲的炒米香。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line">
              <wp:posOffset>-271780</wp:posOffset>
            </wp:positionV>
            <wp:extent cx="336042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z w:val="40"/>
          <w:szCs w:val="40"/>
        </w:rPr>
        <w:t>一的炒</w:t>
      </w:r>
      <w:r>
        <w:rPr>
          <w:rFonts w:ascii="華康細圓體(P)" w:hAnsi="華康細圓體(P)" w:eastAsia="華康細圓體(P)"/>
          <w:b/>
          <w:sz w:val="40"/>
          <w:szCs w:val="40"/>
          <w:u w:val="wavyDouble"/>
        </w:rPr>
        <w:t>米香</w:t>
      </w:r>
      <w:r>
        <w:rPr>
          <w:rFonts w:ascii="華康細圓體(P)" w:hAnsi="華康細圓體(P)" w:eastAsia="華康細圓體(P)"/>
          <w:b/>
          <w:sz w:val="40"/>
          <w:szCs w:val="40"/>
        </w:rPr>
        <w:t>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二的炒</w:t>
      </w:r>
      <w:r>
        <w:rPr>
          <w:rFonts w:ascii="華康細圓體(P)" w:hAnsi="華康細圓體(P)" w:eastAsia="華康細圓體(P)"/>
          <w:b/>
          <w:sz w:val="40"/>
          <w:szCs w:val="40"/>
          <w:u w:val="wavyDouble"/>
        </w:rPr>
        <w:t>韭菜</w:t>
      </w:r>
      <w:r>
        <w:rPr>
          <w:rFonts w:ascii="華康細圓體(P)" w:hAnsi="華康細圓體(P)" w:eastAsia="華康細圓體(P)"/>
          <w:b/>
          <w:sz w:val="40"/>
          <w:szCs w:val="40"/>
        </w:rPr>
        <w:t>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三的搶搶滾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四的炒米粉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五的五將軍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六的六子孫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七的蚵仔煮麵線，八的講要分一半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九的九嬸婆，十的敲大鑼。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打你千，打你萬，打你一千零五萬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羞羞羞，不見誚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量輸不甘願，量輸起蝦龜，不甘願起蝦龜，</w:t>
      </w:r>
    </w:p>
    <w:p>
      <w:pPr>
        <w:pStyle w:val="Normal"/>
        <w:spacing w:lineRule="exact" w:line="620"/>
        <w:jc w:val="center"/>
        <w:rPr>
          <w:rFonts w:ascii="華康細圓體(P)" w:hAnsi="華康細圓體(P)" w:eastAsia="華康細圓體(P)"/>
          <w:b/>
          <w:b/>
          <w:sz w:val="40"/>
          <w:szCs w:val="40"/>
        </w:rPr>
      </w:pPr>
      <w:r>
        <w:rPr>
          <w:rFonts w:ascii="華康細圓體(P)" w:hAnsi="華康細圓體(P)" w:eastAsia="華康細圓體(P)"/>
          <w:b/>
          <w:sz w:val="40"/>
          <w:szCs w:val="40"/>
        </w:rPr>
        <w:t>我要來去投老師，投老師。</w:t>
      </w:r>
    </w:p>
    <w:p>
      <w:pPr>
        <w:pStyle w:val="Normal"/>
        <w:spacing w:lineRule="exact" w:line="400"/>
        <w:jc w:val="center"/>
        <w:rPr>
          <w:rFonts w:ascii="華康細圓體(P)" w:hAnsi="華康細圓體(P)" w:eastAsia="華康細圓體(P)"/>
          <w:b/>
          <w:b/>
          <w:sz w:val="20"/>
          <w:szCs w:val="40"/>
        </w:rPr>
      </w:pPr>
      <w:r>
        <w:rPr>
          <w:rFonts w:eastAsia="華康細圓體(P)" w:ascii="華康細圓體(P)" w:hAnsi="華康細圓體(P)"/>
          <w:b/>
          <w:sz w:val="20"/>
          <w:szCs w:val="40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8"/>
          <w:szCs w:val="28"/>
        </w:rPr>
        <w:t>這首炒米香孩子可一邊唸唱一邊玩猜拳遊戲，至於詞句的意義則不講究，只是隨口造韻，使其唱唸時押韻、好記、易學，並給孩子無限的想像空間，活潑兒童的童年生活。孩子之所以喜歡且主動朗誦兒歌，乃因大部分的兒歌內容通俗淺白、生活化、趣味化再加上句法簡潔節奏明快，又能配合各種遊戲來玩，頗能滿足兒童的需要，兒童自其中獲得快樂，所以深受孩子的喜愛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這首童謠中提到了米香、韭菜、炒米粉、蚵仔麵線等台灣特有的食物，在以前農業時期米香在當時的文化佔有一定的時代意義，在當時各項物資缺乏，秋收後農民有了稻米，便等著爆米香的師傅踩著三輪車敲著鑼來到，家家戶戶準備好一鳳梨罐頭的白米並附上幾塊錢的工資，請爆米香師傅將白米變成又香又脆又甜又可口的米香，米香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line">
              <wp:posOffset>-5080</wp:posOffset>
            </wp:positionV>
            <wp:extent cx="2971800" cy="2228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當時可是大人小孩的最愛，爆米香師傅在村子出現也表示秋收已畢，農忙已過了。韭菜是做菜時的馨香料，很多人炒菜時都喜歡加些韭菜來增加食物的美味；炒米粉亦是台灣特有的食物，很多人都喜歡炒米粉獨特的口味而百吃不厭，在以前家裡要炒盤米粉可不是件容易的事，可能要招待客人或過年時餐桌上才有可能出現炒米粉這盤大菜。蚵仔麵線是道地的海港小吃，鹿港沿海地區出產蚵仔麵線又是大家喜歡吃的副食品，二樣一起調理加點香菜其美味令人垂涎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童謠的押韻格式是不拘的，只求順口、易學、易記，像其中的搶搶滾、炒米粉；五將軍、六子孫；煮麵線、分一半等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小朋友：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你喜歡這首童謠嗎？你覺得這首童謠有趣嗎？為什麼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這首童謠中提到的台灣特有食物有哪些？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你吃過米香這種零食嗎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無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□請說一說吃米香的感覺</w:t>
      </w:r>
      <w:r>
        <w:rPr>
          <w:rFonts w:eastAsia="Times New Roman"/>
          <w:sz w:val="28"/>
          <w:szCs w:val="28"/>
          <w:u w:val="thick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你看過傳統的爆米香嗎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無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有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說出過程和大家分享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這首童謠有無押韻？若有請指出有那幾句是有押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04:00Z</dcterms:created>
  <dc:creator>ccc</dc:creator>
  <dc:description/>
  <dc:language>en-US</dc:language>
  <cp:lastModifiedBy>123</cp:lastModifiedBy>
  <dcterms:modified xsi:type="dcterms:W3CDTF">2003-02-24T13:38:00Z</dcterms:modified>
  <cp:revision>5</cp:revision>
  <dc:subject/>
  <dc:title>炒米香（簡上仁 配曲）</dc:title>
</cp:coreProperties>
</file>