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-731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唐詩：</w:t>
      </w:r>
      <w:r>
        <w:rPr>
          <w:rFonts w:ascii="標楷體" w:hAnsi="標楷體" w:eastAsia="標楷體"/>
          <w:sz w:val="48"/>
        </w:rPr>
        <w:t xml:space="preserve">楓橋夜泊   </w:t>
      </w:r>
      <w:r>
        <w:rPr>
          <w:rFonts w:ascii="標楷體" w:hAnsi="標楷體" w:eastAsia="標楷體"/>
          <w:sz w:val="28"/>
          <w:szCs w:val="28"/>
        </w:rPr>
        <w:t>張繼  七言絕句</w:t>
      </w:r>
    </w:p>
    <w:p>
      <w:pPr>
        <w:pStyle w:val="Normal"/>
        <w:ind w:left="1200" w:right="-731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文鼎古印體;新細明體" w:hAnsi="文鼎古印體;新細明體" w:eastAsia="文鼎古印體;新細明體"/>
          <w:sz w:val="36"/>
        </w:rPr>
        <w:t>月落烏啼，滿地寒霜，秋楓漁燈，愁思入夢，</w:t>
      </w:r>
    </w:p>
    <w:p>
      <w:pPr>
        <w:pStyle w:val="Normal"/>
        <w:ind w:left="1200" w:right="-731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文鼎古印體;新細明體" w:hAnsi="文鼎古印體;新細明體" w:eastAsia="文鼎古印體;新細明體"/>
          <w:sz w:val="36"/>
        </w:rPr>
        <w:t>姑蘇寒山，鐘聲夢迴，午夜惆悵，鄉思點點。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月落烏啼霜滿天，江楓漁火對愁眠，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姑蘇城外寒山寺，夜半鐘聲到客船。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月亮逐漸沉落，烏鴉啼聲迴蕩在夜空中，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滿天的寒霜，為這秋夜倍增淒涼，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只有江邊的楓樹、漁船的燈火，伴著我在愁緒中入眠。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姑蘇城外寒山寺的鐘聲，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劃破寧靜的夜晚，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傳到客船上來，</w:t>
      </w:r>
    </w:p>
    <w:p>
      <w:pPr>
        <w:pStyle w:val="Normal"/>
        <w:ind w:firstLine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增添我無限的愁思</w:t>
      </w:r>
    </w:p>
    <w:p>
      <w:pPr>
        <w:pStyle w:val="TextBody"/>
        <w:ind w:firstLine="48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離鄉背井的旅人藉著詩中景物來紓解心中的愁緒，蕭瑟的夜和滿天寒霜映成一片蒼茫遼闊的景象，更襯出詩人的渺小與孤獨。午夜夢迴，從遠處傳來悠揚的鐘聲，一聲聲的激盪在遊子的心頭</w:t>
      </w:r>
      <w:r>
        <w:rPr>
          <w:rFonts w:ascii="華康仿宋體W4" w:hAnsi="華康仿宋體W4" w:eastAsia="華康仿宋體W4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張繼的楓橋夜泊，是一首經典作品</w:t>
      </w:r>
      <w:r>
        <w:rPr>
          <w:rFonts w:ascii="華康仿宋體W4" w:hAnsi="華康仿宋體W4" w:eastAsia="華康仿宋體W4"/>
          <w:sz w:val="28"/>
          <w:szCs w:val="28"/>
        </w:rPr>
        <w:t>，也是</w:t>
      </w:r>
      <w:r>
        <w:rPr>
          <w:rFonts w:ascii="標楷體" w:hAnsi="標楷體" w:eastAsia="標楷體"/>
          <w:b/>
          <w:bCs/>
          <w:sz w:val="32"/>
        </w:rPr>
        <w:t>膾炙人口的詩，詩句意境優美，曲調蘊藏著禪機，在書法中，在彩帶舞中，靜靜進入中國古人的情感世界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635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作者介紹</w:t>
      </w:r>
      <w:r>
        <w:rPr>
          <w:rFonts w:ascii="新細明體;PMingLiU" w:hAnsi="新細明體;PMingLiU" w:cs="新細明體;PMingLiU"/>
          <w:sz w:val="48"/>
        </w:rPr>
        <w:t>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張繼</w:t>
      </w:r>
      <w:r>
        <w:rPr>
          <w:sz w:val="28"/>
          <w:szCs w:val="28"/>
        </w:rPr>
        <w:t>字懿孫，襄州人。登天寶進士。他的詩清幽迴蕩，很有佛家的風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小朋友你聽過廟裡的鐘聲嗎</w:t>
      </w:r>
      <w:r>
        <w:rPr>
          <w:rFonts w:ascii="標楷體" w:hAnsi="標楷體" w:cs="標楷體" w:eastAsia="標楷體"/>
          <w:sz w:val="28"/>
          <w:szCs w:val="28"/>
        </w:rPr>
        <w:t>？是不是很幽靜清遠？如果是在晚上，而且又外出離家，聽到廟裡的鐘聲，會不會有點心酸想家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新細明體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482"/>
    </w:pPr>
    <w:rPr>
      <w:rFonts w:ascii="華康仿宋體W5;新細明體" w:hAnsi="華康仿宋體W5;新細明體" w:eastAsia="華康仿宋體W4(P)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22:00Z</dcterms:created>
  <dc:creator>123</dc:creator>
  <dc:description/>
  <dc:language>en-US</dc:language>
  <cp:lastModifiedBy>123</cp:lastModifiedBy>
  <dcterms:modified xsi:type="dcterms:W3CDTF">2003-02-23T12:43:00Z</dcterms:modified>
  <cp:revision>4</cp:revision>
  <dc:subject/>
  <dc:title>（十一）唐詩：夜雨寄北</dc:title>
</cp:coreProperties>
</file>