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FF"/>
          <w:sz w:val="56"/>
          <w:szCs w:val="56"/>
        </w:rPr>
        <w:t>送友人</w:t>
      </w:r>
      <w:r>
        <w:rPr>
          <w:rFonts w:eastAsia="Times New Roman"/>
          <w:b/>
          <w:color w:val="0000FF"/>
          <w:sz w:val="56"/>
          <w:szCs w:val="56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李白</w:t>
      </w:r>
    </w:p>
    <w:p>
      <w:pPr>
        <w:pStyle w:val="Normal"/>
        <w:jc w:val="center"/>
        <w:rPr>
          <w:rFonts w:eastAsia="標楷體"/>
          <w:b/>
          <w:b/>
          <w:color w:val="0000FF"/>
          <w:w w:val="80"/>
          <w:sz w:val="40"/>
        </w:rPr>
      </w:pPr>
      <w:r>
        <w:rPr>
          <w:rFonts w:eastAsia="標楷體"/>
          <w:b/>
          <w:color w:val="0000FF"/>
          <w:w w:val="80"/>
          <w:sz w:val="40"/>
        </w:rPr>
        <w:t>青山橫北郭，白水繞東城，此地一為別，孤蓬萬里征；</w:t>
      </w:r>
    </w:p>
    <w:p>
      <w:pPr>
        <w:pStyle w:val="Normal"/>
        <w:jc w:val="center"/>
        <w:rPr>
          <w:rFonts w:eastAsia="標楷體"/>
          <w:b/>
          <w:b/>
          <w:color w:val="0000FF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57200</wp:posOffset>
            </wp:positionV>
            <wp:extent cx="32004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w w:val="80"/>
          <w:sz w:val="40"/>
        </w:rPr>
        <w:t>浮雲遊子意，落日故人情，揮手自茲去，蕭蕭班馬鳴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李白送友人來到城外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只見青翠山巒橫亙在城外的北面，波光粼粼的流水繞城東潺潺而過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此地一別，即將像蓬草隨風飛轉，到萬里之外去了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天空中的白雲隨風飄浮。象徵友人行蹤不定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遠處夕陽徐徐而下，隱喻對朋友依依借別的心情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送君千里終須一別，和友人馬上揮手告別，頻頻致意，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馬兒臨別蕭蕭長鳴，似有無限深情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送友人的詩，有著秋天蕭條的景象，有點淒涼又有點不忍。</w:t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尋友人的詩，優雅飄邈，怡然自得。送友人的詩，卻像秋天蕭條的景象，有點淒涼又有點不忍。</w:t>
      </w:r>
    </w:p>
    <w:p>
      <w:pPr>
        <w:pStyle w:val="Normal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14300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一樣是離情，然而杜牧的清明，卻有著長遠的哀思。清明慎終追遠，藉著這天的掃墓，杜牧將死別的哀慟，用杏花村的酒家來表現。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尋隱者不遇是尋找友人的詩。李白的送有人是和朋友別離的淒情，而杜牧的清明卻是生離死別的哀慟，小朋友你能比較這三首詩的分別嗎？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5:00Z</dcterms:created>
  <dc:creator>123</dc:creator>
  <dc:description/>
  <dc:language>en-US</dc:language>
  <cp:lastModifiedBy>123</cp:lastModifiedBy>
  <dcterms:modified xsi:type="dcterms:W3CDTF">2003-02-23T16:13:00Z</dcterms:modified>
  <cp:revision>5</cp:revision>
  <dc:subject/>
  <dc:title>送友人李白</dc:title>
</cp:coreProperties>
</file>