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ascii="經典隸書;新細明體" w:hAnsi="經典隸書;新細明體" w:eastAsia="經典隸書;新細明體"/>
          <w:sz w:val="40"/>
          <w:szCs w:val="40"/>
        </w:rPr>
        <w:t>「圓通寺自然步道</w:t>
      </w:r>
      <w:r>
        <w:rPr>
          <w:rFonts w:ascii="經典隸書;新細明體" w:hAnsi="經典隸書;新細明體" w:cs="細明體;MingLiU" w:eastAsia="經典隸書;新細明體"/>
          <w:sz w:val="40"/>
          <w:szCs w:val="40"/>
        </w:rPr>
        <w:t>」</w:t>
      </w:r>
      <w:r>
        <w:rPr>
          <w:rFonts w:ascii="經典隸書;新細明體" w:hAnsi="經典隸書;新細明體" w:eastAsia="經典隸書;新細明體"/>
          <w:sz w:val="40"/>
          <w:szCs w:val="40"/>
        </w:rPr>
        <w:t>問卷調查表</w:t>
      </w:r>
    </w:p>
    <w:p>
      <w:pPr>
        <w:pStyle w:val="Normal"/>
        <w:jc w:val="center"/>
        <w:rPr>
          <w:rFonts w:ascii="經典隸書;新細明體" w:hAnsi="經典隸書;新細明體" w:eastAsia="經典隸書;新細明體"/>
        </w:rPr>
      </w:pPr>
      <w:r>
        <w:rPr>
          <w:rFonts w:eastAsia="經典隸書;新細明體" w:ascii="經典隸書;新細明體" w:hAnsi="經典隸書;新細明體"/>
        </w:rPr>
        <w:drawing>
          <wp:inline distT="0" distB="0" distL="0" distR="0">
            <wp:extent cx="407352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經典隸書;新細明體" w:hAnsi="經典隸書;新細明體" w:eastAsia="經典隸書;新細明體"/>
        </w:rPr>
      </w:pPr>
      <w:r>
        <w:rPr>
          <w:rFonts w:eastAsia="經典隸書;新細明體" w:ascii="經典隸書;新細明體" w:hAnsi="經典隸書;新細明體"/>
        </w:rPr>
      </w:r>
    </w:p>
    <w:p>
      <w:pPr>
        <w:pStyle w:val="Normal"/>
        <w:jc w:val="center"/>
        <w:rPr>
          <w:rFonts w:ascii="經典隸書;新細明體" w:hAnsi="經典隸書;新細明體" w:eastAsia="經典隸書;新細明體"/>
        </w:rPr>
      </w:pPr>
      <w:r>
        <w:rPr>
          <w:rFonts w:eastAsia="經典隸書;新細明體" w:ascii="經典隸書;新細明體" w:hAnsi="經典隸書;新細明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eastAsia="經典隸書;新細明體"/>
        </w:rPr>
        <w:t>請問您平常「大約」什麼時間到圓通寺自然步道運動？</w:t>
      </w:r>
    </w:p>
    <w:p>
      <w:pPr>
        <w:pStyle w:val="Normal"/>
        <w:spacing w:lineRule="atLeast" w:line="0"/>
        <w:ind w:firstLine="360"/>
        <w:rPr/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eastAsia="經典隸書;新細明體"/>
        </w:rPr>
        <w:t xml:space="preserve">上午  </w:t>
      </w:r>
      <w:r>
        <w:rPr>
          <w:rFonts w:ascii="經典隸書;新細明體" w:hAnsi="經典隸書;新細明體" w:cs="新細明體;PMingLiU" w:eastAsia="經典隸書;新細明體"/>
        </w:rPr>
        <w:t xml:space="preserve"> □下午     □晚上   □不一定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cs="新細明體;PMingLiU" w:eastAsia="經典隸書;新細明體"/>
        </w:rPr>
        <w:t>您「大多」跟幾個人一起來？</w:t>
      </w:r>
    </w:p>
    <w:p>
      <w:pPr>
        <w:pStyle w:val="Normal"/>
        <w:spacing w:lineRule="atLeast" w:line="0"/>
        <w:ind w:firstLine="360"/>
        <w:rPr>
          <w:rFonts w:ascii="經典隸書;新細明體" w:hAnsi="經典隸書;新細明體" w:eastAsia="經典隸書;新細明體"/>
        </w:rPr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cs="新細明體;PMingLiU" w:eastAsia="經典隸書;新細明體"/>
        </w:rPr>
        <w:t>自己</w:t>
      </w:r>
      <w:r>
        <w:rPr>
          <w:rFonts w:eastAsia="經典隸書;新細明體" w:ascii="經典隸書;新細明體" w:hAnsi="經典隸書;新細明體"/>
        </w:rPr>
        <w:t>1</w:t>
      </w:r>
      <w:r>
        <w:rPr>
          <w:rFonts w:ascii="經典隸書;新細明體" w:hAnsi="經典隸書;新細明體" w:cs="新細明體;PMingLiU" w:eastAsia="經典隸書;新細明體"/>
        </w:rPr>
        <w:t>個人 □</w:t>
      </w:r>
      <w:r>
        <w:rPr>
          <w:rFonts w:eastAsia="經典隸書;新細明體" w:ascii="經典隸書;新細明體" w:hAnsi="經典隸書;新細明體"/>
        </w:rPr>
        <w:t>2</w:t>
      </w:r>
      <w:r>
        <w:rPr>
          <w:rFonts w:ascii="經典隸書;新細明體" w:hAnsi="經典隸書;新細明體" w:cs="新細明體;PMingLiU" w:eastAsia="經典隸書;新細明體"/>
        </w:rPr>
        <w:t>個人 □</w:t>
      </w:r>
      <w:r>
        <w:rPr>
          <w:rFonts w:eastAsia="經典隸書;新細明體" w:ascii="經典隸書;新細明體" w:hAnsi="經典隸書;新細明體"/>
        </w:rPr>
        <w:t>3</w:t>
      </w:r>
      <w:r>
        <w:rPr>
          <w:rFonts w:ascii="經典隸書;新細明體" w:hAnsi="經典隸書;新細明體" w:cs="新細明體;PMingLiU" w:eastAsia="經典隸書;新細明體"/>
        </w:rPr>
        <w:t>、</w:t>
      </w:r>
      <w:r>
        <w:rPr>
          <w:rFonts w:eastAsia="經典隸書;新細明體" w:ascii="經典隸書;新細明體" w:hAnsi="經典隸書;新細明體"/>
        </w:rPr>
        <w:t>4</w:t>
      </w:r>
      <w:r>
        <w:rPr>
          <w:rFonts w:ascii="經典隸書;新細明體" w:hAnsi="經典隸書;新細明體" w:cs="新細明體;PMingLiU" w:eastAsia="經典隸書;新細明體"/>
        </w:rPr>
        <w:t>個人 □</w:t>
      </w:r>
      <w:r>
        <w:rPr>
          <w:rFonts w:eastAsia="經典隸書;新細明體" w:ascii="經典隸書;新細明體" w:hAnsi="經典隸書;新細明體"/>
        </w:rPr>
        <w:t>5</w:t>
      </w:r>
      <w:r>
        <w:rPr>
          <w:rFonts w:ascii="經典隸書;新細明體" w:hAnsi="經典隸書;新細明體" w:cs="新細明體;PMingLiU" w:eastAsia="經典隸書;新細明體"/>
        </w:rPr>
        <w:t xml:space="preserve">個以上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經典隸書;新細明體" w:hAnsi="經典隸書;新細明體" w:eastAsia="經典隸書;新細明體"/>
        </w:rPr>
        <w:t>您「大約」多久時間會來一次？</w:t>
      </w:r>
    </w:p>
    <w:p>
      <w:pPr>
        <w:pStyle w:val="Normal"/>
        <w:spacing w:lineRule="atLeast" w:line="0"/>
        <w:ind w:firstLine="360"/>
        <w:rPr>
          <w:rFonts w:ascii="經典隸書;新細明體" w:hAnsi="經典隸書;新細明體" w:eastAsia="經典隸書;新細明體"/>
        </w:rPr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eastAsia="經典隸書;新細明體"/>
        </w:rPr>
        <w:t>每天來</w:t>
      </w:r>
      <w:r>
        <w:rPr>
          <w:rFonts w:ascii="經典隸書;新細明體" w:hAnsi="經典隸書;新細明體" w:cs="新細明體;PMingLiU" w:eastAsia="經典隸書;新細明體"/>
        </w:rPr>
        <w:t xml:space="preserve"> □一個禮拜 □一個月 □很少來  □不一定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cs="新細明體;PMingLiU" w:eastAsia="經典隸書;新細明體"/>
        </w:rPr>
        <w:t>您會找朋友或家人一起來嗎？</w:t>
      </w:r>
    </w:p>
    <w:p>
      <w:pPr>
        <w:pStyle w:val="Normal"/>
        <w:spacing w:lineRule="atLeast" w:line="0"/>
        <w:ind w:firstLine="360"/>
        <w:rPr>
          <w:rFonts w:ascii="經典隸書;新細明體" w:hAnsi="經典隸書;新細明體" w:eastAsia="經典隸書;新細明體"/>
        </w:rPr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cs="新細明體;PMingLiU" w:eastAsia="經典隸書;新細明體"/>
        </w:rPr>
        <w:t>會     □不會     □不知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eastAsia="經典隸書;新細明體"/>
        </w:rPr>
        <w:t>請問您「大多」都乘坐什麼交通工具到這裡？</w:t>
      </w:r>
    </w:p>
    <w:p>
      <w:pPr>
        <w:pStyle w:val="Normal"/>
        <w:spacing w:lineRule="atLeast" w:line="0"/>
        <w:ind w:firstLine="307"/>
        <w:rPr>
          <w:rFonts w:ascii="經典隸書;新細明體" w:hAnsi="經典隸書;新細明體" w:eastAsia="經典隸書;新細明體"/>
        </w:rPr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cs="新細明體;PMingLiU" w:eastAsia="經典隸書;新細明體"/>
        </w:rPr>
        <w:t>坐公車 □坐計程車 □自己開車 □走路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經典隸書;新細明體" w:hAnsi="經典隸書;新細明體" w:eastAsia="經典隸書;新細明體"/>
        </w:rPr>
        <w:t>請問您「大約」運動幾個小時？</w:t>
      </w:r>
    </w:p>
    <w:p>
      <w:pPr>
        <w:pStyle w:val="Normal"/>
        <w:spacing w:lineRule="atLeast" w:line="0"/>
        <w:ind w:firstLine="360"/>
        <w:rPr>
          <w:rFonts w:ascii="經典隸書;新細明體" w:hAnsi="經典隸書;新細明體" w:eastAsia="經典隸書;新細明體"/>
        </w:rPr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eastAsia="經典隸書;新細明體"/>
        </w:rPr>
        <w:t>不到</w:t>
      </w:r>
      <w:r>
        <w:rPr>
          <w:rFonts w:eastAsia="經典隸書;新細明體" w:ascii="經典隸書;新細明體" w:hAnsi="經典隸書;新細明體"/>
        </w:rPr>
        <w:t>2</w:t>
      </w:r>
      <w:r>
        <w:rPr>
          <w:rFonts w:ascii="經典隸書;新細明體" w:hAnsi="經典隸書;新細明體" w:eastAsia="經典隸書;新細明體"/>
        </w:rPr>
        <w:t xml:space="preserve">小時 </w:t>
      </w:r>
      <w:r>
        <w:rPr>
          <w:rFonts w:ascii="經典隸書;新細明體" w:hAnsi="經典隸書;新細明體" w:cs="新細明體;PMingLiU" w:eastAsia="經典隸書;新細明體"/>
        </w:rPr>
        <w:t xml:space="preserve"> □</w:t>
      </w:r>
      <w:r>
        <w:rPr>
          <w:rFonts w:eastAsia="經典隸書;新細明體" w:ascii="經典隸書;新細明體" w:hAnsi="經典隸書;新細明體"/>
        </w:rPr>
        <w:t>3</w:t>
      </w:r>
      <w:r>
        <w:rPr>
          <w:rFonts w:ascii="經典隸書;新細明體" w:hAnsi="經典隸書;新細明體" w:cs="新細明體;PMingLiU" w:eastAsia="經典隸書;新細明體"/>
        </w:rPr>
        <w:t>、</w:t>
      </w:r>
      <w:r>
        <w:rPr>
          <w:rFonts w:eastAsia="經典隸書;新細明體" w:ascii="經典隸書;新細明體" w:hAnsi="經典隸書;新細明體"/>
        </w:rPr>
        <w:t>4</w:t>
      </w:r>
      <w:r>
        <w:rPr>
          <w:rFonts w:ascii="經典隸書;新細明體" w:hAnsi="經典隸書;新細明體" w:cs="新細明體;PMingLiU" w:eastAsia="經典隸書;新細明體"/>
        </w:rPr>
        <w:t>小時  □</w:t>
      </w:r>
      <w:r>
        <w:rPr>
          <w:rFonts w:eastAsia="經典隸書;新細明體" w:ascii="經典隸書;新細明體" w:hAnsi="經典隸書;新細明體"/>
        </w:rPr>
        <w:t>5</w:t>
      </w:r>
      <w:r>
        <w:rPr>
          <w:rFonts w:ascii="經典隸書;新細明體" w:hAnsi="經典隸書;新細明體" w:cs="新細明體;PMingLiU" w:eastAsia="經典隸書;新細明體"/>
        </w:rPr>
        <w:t>小時以上</w:t>
      </w:r>
    </w:p>
    <w:p>
      <w:pPr>
        <w:pStyle w:val="Normal"/>
        <w:spacing w:lineRule="atLeast" w:line="0"/>
        <w:ind w:firstLine="36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cs="新細明體;PMingLiU" w:eastAsia="經典隸書;新細明體"/>
        </w:rPr>
        <w:t>請問您「大約」是在什麼地方做什麼運動？</w:t>
      </w:r>
    </w:p>
    <w:p>
      <w:pPr>
        <w:pStyle w:val="Normal"/>
        <w:spacing w:lineRule="atLeast" w:line="0"/>
        <w:ind w:firstLine="360"/>
        <w:rPr/>
      </w:pPr>
      <w:r>
        <w:rPr>
          <w:rFonts w:ascii="經典隸書;新細明體" w:hAnsi="經典隸書;新細明體" w:cs="新細明體;PMingLiU" w:eastAsia="經典隸書;新細明體"/>
        </w:rPr>
        <w:t>在</w:t>
      </w:r>
      <w:r>
        <w:rPr>
          <w:rFonts w:ascii="經典隸書;新細明體" w:hAnsi="經典隸書;新細明體" w:eastAsia="經典隸書;新細明體"/>
          <w:u w:val="single"/>
        </w:rPr>
        <w:t xml:space="preserve">              </w:t>
      </w:r>
      <w:r>
        <w:rPr>
          <w:rFonts w:ascii="經典隸書;新細明體" w:hAnsi="經典隸書;新細明體" w:eastAsia="經典隸書;新細明體"/>
        </w:rPr>
        <w:t>運動，</w:t>
      </w:r>
      <w:r>
        <w:rPr>
          <w:rFonts w:ascii="經典隸書;新細明體" w:hAnsi="經典隸書;新細明體" w:eastAsia="經典隸書;新細明體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cs="新細明體;PMingLiU" w:eastAsia="經典隸書;新細明體"/>
        </w:rPr>
        <w:t>您覺得這裡對您有甚麼好處？</w:t>
      </w:r>
    </w:p>
    <w:p>
      <w:pPr>
        <w:pStyle w:val="Normal"/>
        <w:spacing w:lineRule="atLeast" w:line="0"/>
        <w:ind w:firstLine="360"/>
        <w:rPr>
          <w:rFonts w:ascii="經典隸書;新細明體" w:hAnsi="經典隸書;新細明體" w:eastAsia="經典隸書;新細明體" w:cs="經典隸書;新細明體"/>
          <w:u w:val="single"/>
        </w:rPr>
      </w:pPr>
      <w:r>
        <w:rPr>
          <w:rFonts w:eastAsia="經典隸書;新細明體" w:cs="經典隸書;新細明體" w:ascii="經典隸書;新細明體" w:hAnsi="經典隸書;新細明體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經典隸書;新細明體" w:hAnsi="經典隸書;新細明體" w:eastAsia="經典隸書;新細明體"/>
        </w:rPr>
        <w:t>如果您的朋友要讓您當導遊帶他們去玩的話，</w:t>
      </w:r>
    </w:p>
    <w:p>
      <w:pPr>
        <w:pStyle w:val="Normal"/>
        <w:spacing w:lineRule="atLeast" w:line="0"/>
        <w:ind w:firstLine="360"/>
        <w:rPr/>
      </w:pPr>
      <w:r>
        <w:rPr>
          <w:rFonts w:ascii="經典隸書;新細明體" w:hAnsi="經典隸書;新細明體" w:eastAsia="經典隸書;新細明體"/>
        </w:rPr>
        <w:t>您會帶他們去哪裡呢？</w:t>
      </w:r>
      <w:r>
        <w:rPr>
          <w:rFonts w:ascii="經典隸書;新細明體" w:hAnsi="經典隸書;新細明體"/>
        </w:rPr>
        <w:t>爲</w:t>
      </w:r>
      <w:r>
        <w:rPr>
          <w:rFonts w:ascii="經典隸書;新細明體" w:hAnsi="經典隸書;新細明體" w:eastAsia="經典隸書;新細明體"/>
        </w:rPr>
        <w:t>什麼？</w:t>
      </w:r>
      <w:r>
        <w:rPr>
          <w:rFonts w:ascii="經典隸書;新細明體" w:hAnsi="經典隸書;新細明體" w:eastAsia="經典隸書;新細明體"/>
          <w:u w:val="single"/>
        </w:rPr>
        <w:t xml:space="preserve">                         </w:t>
      </w:r>
    </w:p>
    <w:p>
      <w:pPr>
        <w:pStyle w:val="Normal"/>
        <w:spacing w:lineRule="atLeast" w:line="0"/>
        <w:ind w:firstLine="360"/>
        <w:rPr/>
      </w:pPr>
      <w:r>
        <w:rPr>
          <w:rFonts w:ascii="經典隸書;新細明體" w:hAnsi="經典隸書;新細明體" w:eastAsia="經典隸書;新細明體"/>
        </w:rPr>
        <w:t>，因為</w:t>
      </w:r>
      <w:r>
        <w:rPr>
          <w:rFonts w:ascii="經典隸書;新細明體" w:hAnsi="經典隸書;新細明體" w:eastAsia="經典隸書;新細明體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eastAsia="經典隸書;新細明體"/>
        </w:rPr>
        <w:t>最後，請問您覺得圓通寺自然步道還有沒有覺得需要改進的地方？</w:t>
      </w:r>
    </w:p>
    <w:p>
      <w:pPr>
        <w:pStyle w:val="Normal"/>
        <w:spacing w:lineRule="atLeast" w:line="0"/>
        <w:ind w:left="360" w:hanging="0"/>
        <w:rPr>
          <w:rFonts w:ascii="經典隸書;新細明體" w:hAnsi="經典隸書;新細明體" w:eastAsia="經典隸書;新細明體"/>
        </w:rPr>
      </w:pPr>
      <w:r>
        <w:rPr>
          <w:rFonts w:eastAsia="經典隸書;新細明體" w:cs="經典隸書;新細明體" w:ascii="經典隸書;新細明體" w:hAnsi="經典隸書;新細明體"/>
        </w:rPr>
        <w:t>□</w:t>
      </w:r>
      <w:r>
        <w:rPr>
          <w:rFonts w:ascii="經典隸書;新細明體" w:hAnsi="經典隸書;新細明體" w:eastAsia="經典隸書;新細明體"/>
        </w:rPr>
        <w:t>有，</w:t>
      </w:r>
      <w:r>
        <w:rPr>
          <w:rFonts w:ascii="經典隸書;新細明體" w:hAnsi="經典隸書;新細明體" w:eastAsia="經典隸書;新細明體"/>
          <w:u w:val="single"/>
        </w:rPr>
        <w:t xml:space="preserve">                            </w:t>
      </w:r>
      <w:r>
        <w:rPr>
          <w:rFonts w:ascii="經典隸書;新細明體" w:hAnsi="經典隸書;新細明體" w:eastAsia="經典隸書;新細明體"/>
        </w:rPr>
        <w:t>□沒有，我覺得這裡很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eastAsia="經典隸書;新細明體"/>
        </w:rPr>
        <w:t>您給我們的建議是？</w:t>
      </w:r>
      <w:r>
        <w:rPr>
          <w:rFonts w:ascii="經典隸書;新細明體" w:hAnsi="經典隸書;新細明體" w:eastAsia="經典隸書;新細明體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經典隸書;新細明體" w:hAnsi="經典隸書;新細明體" w:eastAsia="經典隸書;新細明體"/>
        </w:rPr>
      </w:pPr>
      <w:r>
        <w:rPr>
          <w:rFonts w:ascii="經典隸書;新細明體" w:hAnsi="經典隸書;新細明體" w:eastAsia="經典隸書;新細明體"/>
        </w:rPr>
        <w:t>您是在地人嗎？□是□不是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經典隸書;新細明體" w:hAnsi="經典隸書;新細明體" w:eastAsia="經典隸書;新細明體"/>
        </w:rPr>
        <w:t>請問您尊姓大名</w:t>
      </w:r>
      <w:r>
        <w:rPr>
          <w:rFonts w:ascii="經典隸書;新細明體" w:hAnsi="經典隸書;新細明體" w:eastAsia="經典隸書;新細明體"/>
          <w:u w:val="single"/>
        </w:rPr>
        <w:t xml:space="preserve">          </w:t>
      </w:r>
      <w:r>
        <w:rPr>
          <w:rFonts w:ascii="經典隸書;新細明體" w:hAnsi="經典隸書;新細明體" w:cs="細明體;MingLiU" w:eastAsia="經典隸書;新細明體"/>
          <w:u w:val="single"/>
        </w:rPr>
        <w:t xml:space="preserve">                     </w:t>
      </w:r>
      <w:r>
        <w:rPr>
          <w:rFonts w:ascii="經典隸書;新細明體" w:hAnsi="經典隸書;新細明體" w:eastAsia="經典隸書;新細明體"/>
          <w:u w:val="single"/>
        </w:rPr>
        <w:t xml:space="preserve">   </w:t>
      </w:r>
    </w:p>
    <w:sectPr>
      <w:type w:val="nextPage"/>
      <w:pgSz w:orient="landscape" w:w="8419" w:h="11906"/>
      <w:pgMar w:left="284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隸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08:00Z</dcterms:created>
  <dc:creator>wendy</dc:creator>
  <dc:description/>
  <dc:language>en-US</dc:language>
  <cp:lastModifiedBy>ruby</cp:lastModifiedBy>
  <cp:lastPrinted>2004-11-29T02:31:00Z</cp:lastPrinted>
  <dcterms:modified xsi:type="dcterms:W3CDTF">2005-01-15T06:20:00Z</dcterms:modified>
  <cp:revision>6</cp:revision>
  <dc:subject/>
  <dc:title>問卷調查表</dc:title>
</cp:coreProperties>
</file>