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(P)" w:hAnsi="華康娃娃體(P)" w:eastAsia="華康娃娃體(P)"/>
          <w:sz w:val="64"/>
          <w:szCs w:val="64"/>
        </w:rPr>
      </w:pPr>
      <w:r>
        <w:rPr>
          <w:rFonts w:eastAsia="華康娃娃體(P)" w:ascii="華康娃娃體(P)" w:hAnsi="華康娃娃體(P)"/>
          <w:sz w:val="64"/>
          <w:szCs w:val="64"/>
        </w:rPr>
        <w:t>2005</w:t>
      </w:r>
      <w:r>
        <w:rPr>
          <w:rFonts w:ascii="華康娃娃體(P)" w:hAnsi="華康娃娃體(P)" w:eastAsia="華康娃娃體(P)"/>
          <w:sz w:val="64"/>
          <w:szCs w:val="64"/>
        </w:rPr>
        <w:t>台灣網際博覽會心情筆記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超世紀中顏楷" w:hAnsi="超世紀中顏楷" w:eastAsia="超世紀中顏楷"/>
          <w:sz w:val="36"/>
          <w:szCs w:val="36"/>
          <w:u w:val="single"/>
        </w:rPr>
      </w:pPr>
      <w:r>
        <w:rPr>
          <w:rFonts w:ascii="超世紀中顏楷" w:hAnsi="超世紀中顏楷" w:eastAsia="超世紀中顏楷"/>
          <w:sz w:val="36"/>
          <w:szCs w:val="36"/>
        </w:rPr>
        <w:t>我是（     ）年（     ）班（    ）號姓名：</w:t>
      </w:r>
      <w:r>
        <w:rPr>
          <w:rFonts w:ascii="超世紀中顏楷" w:hAnsi="超世紀中顏楷" w:eastAsia="超世紀中顏楷"/>
          <w:sz w:val="36"/>
          <w:szCs w:val="36"/>
          <w:u w:val="single"/>
        </w:rPr>
        <w:t xml:space="preserve">            </w:t>
      </w:r>
    </w:p>
    <w:p>
      <w:pPr>
        <w:pStyle w:val="Normal"/>
        <w:ind w:firstLine="720"/>
        <w:rPr>
          <w:rFonts w:ascii="華康娃娃體(P)" w:hAnsi="華康娃娃體(P)" w:eastAsia="華康娃娃體(P)"/>
          <w:sz w:val="36"/>
          <w:szCs w:val="36"/>
        </w:rPr>
      </w:pPr>
      <w:r>
        <w:rPr>
          <w:rFonts w:eastAsia="華康娃娃體(P)" w:cs="華康娃娃體(P)" w:ascii="華康娃娃體(P)" w:hAnsi="華康娃娃體(P)"/>
          <w:sz w:val="36"/>
          <w:szCs w:val="36"/>
        </w:rPr>
        <w:t xml:space="preserve">                                       </w:t>
      </w:r>
    </w:p>
    <w:p>
      <w:pPr>
        <w:pStyle w:val="Normal"/>
        <w:ind w:firstLine="720"/>
        <w:rPr>
          <w:rFonts w:ascii="華康娃娃體(P)" w:hAnsi="華康娃娃體(P)" w:eastAsia="華康娃娃體(P)"/>
          <w:sz w:val="36"/>
          <w:szCs w:val="36"/>
        </w:rPr>
      </w:pPr>
      <w:r>
        <w:rPr>
          <w:rFonts w:ascii="華康娃娃體(P)" w:hAnsi="華康娃娃體(P)" w:eastAsia="華康娃娃體(P)"/>
          <w:sz w:val="36"/>
          <w:szCs w:val="36"/>
        </w:rPr>
        <w:t>今天我們很高興去訪問了</w:t>
      </w:r>
      <w:r>
        <w:rPr>
          <w:rFonts w:ascii="華康娃娃體(P)" w:hAnsi="華康娃娃體(P)" w:eastAsia="華康娃娃體(P)"/>
          <w:sz w:val="36"/>
          <w:szCs w:val="36"/>
          <w:u w:val="single"/>
        </w:rPr>
        <w:t>陳正雄</w:t>
      </w:r>
      <w:r>
        <w:rPr>
          <w:rFonts w:ascii="華康娃娃體(P)" w:hAnsi="華康娃娃體(P)" w:eastAsia="華康娃娃體(P)"/>
          <w:sz w:val="36"/>
          <w:szCs w:val="36"/>
        </w:rPr>
        <w:t>村長，很感謝他為我們講解了許多有關於菸樓構造、菸田栽種</w:t>
      </w:r>
      <w:r>
        <w:rPr>
          <w:rFonts w:ascii="華康娃娃體" w:hAnsi="華康娃娃體" w:eastAsia="華康娃娃體"/>
          <w:sz w:val="36"/>
          <w:szCs w:val="36"/>
        </w:rPr>
        <w:t>與種菸的甘苦談，讓大家收穫良多，希望下次還有機會造訪</w:t>
      </w:r>
      <w:r>
        <w:rPr>
          <w:rFonts w:ascii="華康娃娃體" w:hAnsi="華康娃娃體" w:cs="新細明體;PMingLiU" w:eastAsia="華康娃娃體"/>
          <w:sz w:val="36"/>
          <w:szCs w:val="36"/>
        </w:rPr>
        <w:t>陳村長</w:t>
      </w:r>
      <w:r>
        <w:rPr>
          <w:rFonts w:ascii="華康娃娃體(P)" w:hAnsi="華康娃娃體(P)" w:eastAsia="華康娃娃體(P)"/>
          <w:sz w:val="36"/>
          <w:szCs w:val="36"/>
        </w:rPr>
        <w:t>！也請各位同學寫下今天的心情筆記吧！</w:t>
      </w:r>
      <w:r>
        <w:rPr>
          <w:rFonts w:ascii="華康娃娃體(P)" w:hAnsi="華康娃娃體(P)" w:eastAsia="華康娃娃體(P)"/>
        </w:rPr>
        <w:t>（</w:t>
      </w:r>
      <w:r>
        <w:rPr>
          <w:rFonts w:eastAsia="華康娃娃體(P)" w:ascii="華康娃娃體(P)" w:hAnsi="華康娃娃體(P)"/>
        </w:rPr>
        <w:t>200</w:t>
      </w:r>
      <w:r>
        <w:rPr>
          <w:rFonts w:ascii="華康娃娃體(P)" w:hAnsi="華康娃娃體(P)" w:eastAsia="華康娃娃體(P)"/>
        </w:rPr>
        <w:t>字喔～～）</w:t>
      </w:r>
    </w:p>
    <w:p>
      <w:pPr>
        <w:pStyle w:val="Normal"/>
        <w:rPr>
          <w:rFonts w:ascii="超世紀中顏楷" w:hAnsi="超世紀中顏楷" w:eastAsia="超世紀中顏楷"/>
          <w:sz w:val="36"/>
          <w:szCs w:val="36"/>
          <w:u w:val="single"/>
        </w:rPr>
      </w:pPr>
      <w:r>
        <w:rPr>
          <w:rFonts w:eastAsia="超世紀中顏楷" w:ascii="超世紀中顏楷" w:hAnsi="超世紀中顏楷"/>
          <w:sz w:val="36"/>
          <w:szCs w:val="36"/>
          <w:u w:val="single"/>
        </w:rPr>
      </w:r>
    </w:p>
    <w:p>
      <w:pPr>
        <w:pStyle w:val="Normal"/>
        <w:rPr>
          <w:rFonts w:ascii="超世紀中顏楷" w:hAnsi="超世紀中顏楷" w:eastAsia="超世紀中顏楷"/>
          <w:u w:val="single"/>
        </w:rPr>
      </w:pPr>
      <w:r>
        <w:rPr>
          <w:rFonts w:eastAsia="超世紀中顏楷" w:cs="超世紀中顏楷" w:ascii="超世紀中顏楷" w:hAnsi="超世紀中顏楷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超世紀中顏楷" w:hAnsi="超世紀中顏楷" w:eastAsia="超世紀中顏楷"/>
          <w:u w:val="single"/>
        </w:rPr>
      </w:pPr>
      <w:r>
        <w:rPr>
          <w:rFonts w:eastAsia="超世紀中顏楷" w:ascii="超世紀中顏楷" w:hAnsi="超世紀中顏楷"/>
          <w:u w:val="single"/>
        </w:rPr>
      </w:r>
    </w:p>
    <w:p>
      <w:pPr>
        <w:pStyle w:val="Normal"/>
        <w:rPr>
          <w:rFonts w:ascii="超世紀中顏楷" w:hAnsi="超世紀中顏楷" w:eastAsia="超世紀中顏楷"/>
          <w:u w:val="single"/>
        </w:rPr>
      </w:pPr>
      <w:r>
        <w:rPr>
          <w:rFonts w:eastAsia="超世紀中顏楷" w:cs="超世紀中顏楷" w:ascii="超世紀中顏楷" w:hAnsi="超世紀中顏楷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超世紀中顏楷" w:hAnsi="超世紀中顏楷" w:eastAsia="超世紀中顏楷"/>
          <w:u w:val="single"/>
        </w:rPr>
      </w:pPr>
      <w:r>
        <w:rPr>
          <w:rFonts w:eastAsia="超世紀中顏楷" w:ascii="超世紀中顏楷" w:hAnsi="超世紀中顏楷"/>
          <w:u w:val="single"/>
        </w:rPr>
      </w:r>
    </w:p>
    <w:p>
      <w:pPr>
        <w:pStyle w:val="Normal"/>
        <w:rPr>
          <w:rFonts w:ascii="超世紀中顏楷" w:hAnsi="超世紀中顏楷" w:eastAsia="超世紀中顏楷"/>
          <w:u w:val="single"/>
        </w:rPr>
      </w:pPr>
      <w:r>
        <w:rPr>
          <w:rFonts w:eastAsia="超世紀中顏楷" w:cs="超世紀中顏楷" w:ascii="超世紀中顏楷" w:hAnsi="超世紀中顏楷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超世紀中顏楷" w:hAnsi="超世紀中顏楷" w:eastAsia="超世紀中顏楷"/>
          <w:u w:val="single"/>
        </w:rPr>
      </w:pPr>
      <w:r>
        <w:rPr>
          <w:rFonts w:eastAsia="超世紀中顏楷" w:ascii="超世紀中顏楷" w:hAnsi="超世紀中顏楷"/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73660</wp:posOffset>
            </wp:positionV>
            <wp:extent cx="9505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華康娃娃體(P)" w:hAnsi="華康娃娃體(P)" w:eastAsia="華康娃娃體(P)"/>
          <w:sz w:val="36"/>
          <w:szCs w:val="36"/>
        </w:rPr>
      </w:pPr>
      <w:r>
        <w:rPr>
          <w:rFonts w:ascii="華康娃娃體(P)" w:hAnsi="華康娃娃體(P)" w:eastAsia="華康娃娃體(P)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777240</wp:posOffset>
            </wp:positionV>
            <wp:extent cx="13716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畫下你今天難忘的畫面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1127760</wp:posOffset>
                </wp:positionV>
                <wp:extent cx="1619250" cy="56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娃娃體(P)" w:hAnsi="華康娃娃體(P)" w:eastAsia="華康娃娃體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8"/>
                                <w:szCs w:val="28"/>
                              </w:rPr>
                              <w:t>93.12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(P)" w:hAnsi="華康娃娃體(P)" w:eastAsia="華康娃娃體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4.25pt;mso-wrap-distance-left:9.05pt;mso-wrap-distance-right:9.05pt;mso-wrap-distance-top:0pt;mso-wrap-distance-bottom:0pt;margin-top:88.8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華康娃娃體(P)" w:hAnsi="華康娃娃體(P)" w:eastAsia="華康娃娃體(P)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(P)" w:ascii="華康娃娃體(P)" w:hAnsi="華康娃娃體(P)"/>
                          <w:sz w:val="28"/>
                          <w:szCs w:val="28"/>
                        </w:rPr>
                        <w:t>93.12.14</w:t>
                      </w:r>
                    </w:p>
                    <w:p>
                      <w:pPr>
                        <w:pStyle w:val="Normal"/>
                        <w:rPr>
                          <w:rFonts w:ascii="華康娃娃體(P)" w:hAnsi="華康娃娃體(P)" w:eastAsia="華康娃娃體(P)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(P)" w:ascii="華康娃娃體(P)" w:hAnsi="華康娃娃體(P)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077" w:footer="0" w:bottom="1281"/>
      <w:pgBorders w:display="allPages" w:offsetFrom="page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decorative"/>
    <w:pitch w:val="variable"/>
  </w:font>
  <w:font w:name="超世紀中顏楷">
    <w:charset w:val="88"/>
    <w:family w:val="auto"/>
    <w:pitch w:val="variable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3:09:00Z</dcterms:created>
  <dc:creator>公文系統專用</dc:creator>
  <dc:description/>
  <cp:keywords/>
  <dc:language>en-US</dc:language>
  <cp:lastModifiedBy>ader</cp:lastModifiedBy>
  <cp:lastPrinted>2004-12-07T16:12:00Z</cp:lastPrinted>
  <dcterms:modified xsi:type="dcterms:W3CDTF">2005-02-14T03:09:00Z</dcterms:modified>
  <cp:revision>2</cp:revision>
  <dc:subject/>
  <dc:title>2005台灣網際博覽會心得筆記</dc:title>
</cp:coreProperties>
</file>